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ЗАЦВЯРДЖАЮ                                                                        Дырэктар дзяржаўнай установы адукацыі “Жухавіцкая сярэдняя школа”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____________ Л.М.Камера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____” __________ 2023 г.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Міжведамасны план мерапрыемстваў па рэалізацыі праекта “Лета-2023: час адпачынку, сацыяльна значымых спраў, асобаснага самаўдасканалення” ў перыяд летніх канікул (жнівень 2023 г.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394"/>
        <w:gridCol w:w="1879"/>
        <w:gridCol w:w="256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\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летняй працоўнай практык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8 – 31.0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ук Ю.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аздараўлення вучняў у лагеры “Вясёлка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8 – 09.0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 за арганізацыю аздараўлення і занятасці падлеткаў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Скарбонка забаў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 І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ошук “Бібліятэчны лабірынт” (8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гульнявая праграма “Сябруй са спортам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2.00 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вольных зносін “Карысны лайфхак” (13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Жухавіцкі ДК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е падарожжа па замках Беларусі (12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я праграма “Вясёлы чараўнік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ind w:right="9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ава-экскурсія “Што ў лесе расце, хто ў лесе жыве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забаўляльная праграма “На старт!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.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южэтна-гульня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рама “Як гаджэты хацелі зрок сапсаваць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8.00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Жухавіцкі ДК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ляд падзей “Культурнае жыццё Карэліцкага раёна” (12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чная, забаўляльная, конкурсная праграма “Зорны калейдаскоп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 І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-гульнявая гадзіна “Спас – дзецям яблычак прыпас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забаўляльная праграма “Лета – гэта здорава!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ая гадзіна “Ведаць, каб не спатыкнуцца” (15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б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Жухавіцкі ДК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згавы штурм “Свет вакол нас” (12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ар-клас “Прыгажосць сваімі рукамі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онк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 “Лета на канцы алоўка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гульнявая праграма “Падарожжа на востраў Спорту і Здароўя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я праграма “Да сустрэчы, лета!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Жухавіцкі ДК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 марафон “Летам час не губляй, сілы, здароўя прыбаўляй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8.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ind w:right="-4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адчыненых дзвярэй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ышчык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ind w:right="-4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вая праграма “Вось і лета прайшло” (8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гульнявая праграма “Дружныя рабяты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</w:t>
        <w:tab/>
        <w:t>Н.У.Гуры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3:00Z</dcterms:created>
  <dc:creator>User</dc:creator>
  <dc:description/>
  <dc:language>en-US</dc:language>
  <cp:lastModifiedBy>User</cp:lastModifiedBy>
  <cp:lastPrinted>2022-06-22T12:40:00Z</cp:lastPrinted>
  <dcterms:modified xsi:type="dcterms:W3CDTF">2023-07-25T07:53:00Z</dcterms:modified>
  <cp:revision>2</cp:revision>
  <dc:subject/>
  <dc:title/>
</cp:coreProperties>
</file>