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lang w:val="be-BY"/>
        </w:rPr>
        <w:t>Начальник</w:t>
      </w:r>
      <w:r>
        <w:rPr>
          <w:rFonts w:cs="Times New Roman" w:ascii="Times New Roman" w:hAnsi="Times New Roman"/>
        </w:rPr>
        <w:t xml:space="preserve"> лагеря труда и   отдыха «Энергия будущего»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И. В. Мороз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лагеря труда и отдыха «Энергия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О «Жухович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552"/>
        <w:gridCol w:w="241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равилами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Вводный инструктаж по охране труда и безопасным приема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линейка «Беде не бывать, если зна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Отработка плана эваку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руг друзей «Расскажи о се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Солнечный удар. Первая помощь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ткрытие лагерной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иск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Зеленая апте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Деловая игра «Экологический аукцион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Викторина «Эк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безопасности «Лето без пробле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-путешествие «Фольклорная мозаика» (в рамках республиканской а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 гэты край Радзімаю за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по изготовлению кукол-обере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 2. Информационная беседа «Отдых на природе ле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Экскурсия в комнату боевой Славы ГУО «Лукская средня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белорусской молодежной экспеди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Маршрутами памя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</w:t>
            </w:r>
          </w:p>
          <w:p>
            <w:pPr>
              <w:pStyle w:val="Style16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 линейка «Знай свои права и помни об обязанностях!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знавательная игра «Я + ты = 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Акция «Память поколений» (благоустройство памятников и братских могил) (к Году мира и созида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  <w:t>1. Минутка здоровья «В здоровом теле – здоровый дух!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Диалоговая площадка «Молодежь – будущее страны» (в рамках республиканской информационно-просветительской акции «Шаг к успеху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по бытовым народным танцам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качам без аглядкі на зялёныя свят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Y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и лето ЗДОРОВО!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Y"/>
              </w:rPr>
              <w:t>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Газета-молния «Мы за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портландия «Здоровым будешь – все добудеш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нутка здоровь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беседа «Ядовитые растения, ягоды, гри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республиканском экскурсионном марафоне «Детский автопоезд». На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дость Беларуси» (экскурсия на ОАО «Кореличский маслодельный завод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линейка «Стоп! Водоем – опасная зон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Час общения «Загляните в семейный альб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оспитательное мероприятие «Под добрым зонтиком семьи» (в рамках онлайн-презентации «Карта открытий лета»)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линейка «Чтобы не случилось беды» (профилактика правонарушений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Интеллектуальная игра «Конкурс эруди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Брейн-ринг «Моя Беларусь» (в рамках республиканской акци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Я гэты край Радзімаю зав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линейка «Правда против фейк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росмотр видеоролика «Безопасность школьников в сети Интернет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вест-игра «Безопасный интернет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амках фестиваля «Лето онлайн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утка здоровь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Y"/>
              </w:rPr>
              <w:t>Чистые руки – твоя защит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Y"/>
              </w:rPr>
              <w:t>2. Круглый стол «Память Хатыни» (к 80-летию со дня трагедии в Хаты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Y"/>
              </w:rPr>
              <w:t>3. Просмотр и обсуждение документального фильма «Палачи Хатыни. Без срока давности» (в рам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спубликанская киноакция «Киноуроки истории. Мы, белорусы – мирные люди!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Для чего нужен режим д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й праздник «Спортивный марафо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в рамках онлайн-презентации «Карта открытий лет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Информационная пятиминутка «По законам взрослой жизн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Квест-игра «Знатоки дорожных правил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выставки-панора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Рецепты полезных каникул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вест-игра «Мир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ка здоровья «О закаливании организм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итинг «Мы помним ваш подвиг!» (ко Дню всенародной памяти жертв Великой Отечественной войны и геноцида белорусского народа)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осмотр художественного кинофильм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рестская крепость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амках республиканского культурно-патриотического марафона «Смотри и помн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беседа «Первая помощь при укусах насекомы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Игра-путешествие «Дорогою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нкурсная спортивная программа «Проще простого» (в рамках фестиваля «Солнечно, радостно, классно – лето прошло не напрасно!»</w:t>
            </w:r>
            <w:r>
              <w:rPr>
                <w:sz w:val="30"/>
                <w:szCs w:val="30"/>
                <w:lang w:eastAsia="en-US"/>
              </w:rPr>
              <w:t xml:space="preserve">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нутка здоров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беседа «Безопасные каникул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«До новых встреч». Подведение итогов, закрытие лагерной сме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нцевально-развлекательная программа «Пик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                                                                                                                                                               Т.Г. Поминова</w:t>
      </w:r>
    </w:p>
    <w:sectPr>
      <w:type w:val="nextPage"/>
      <w:pgSz w:orient="landscape" w:w="16838" w:h="11906"/>
      <w:pgMar w:left="1134" w:right="8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6:00Z</dcterms:created>
  <dc:creator>User</dc:creator>
  <dc:description/>
  <dc:language>en-US</dc:language>
  <cp:lastModifiedBy>User</cp:lastModifiedBy>
  <cp:lastPrinted>2023-05-31T12:23:00Z</cp:lastPrinted>
  <dcterms:modified xsi:type="dcterms:W3CDTF">2023-06-16T08:06:00Z</dcterms:modified>
  <cp:revision>2</cp:revision>
  <dc:subject/>
  <dc:title/>
</cp:coreProperties>
</file>