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  <w:bookmarkStart w:id="0" w:name="_GoBack"/>
      <w:bookmarkStart w:id="1" w:name="_GoBack"/>
      <w:bookmarkEnd w:id="1"/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8"/>
        <w:gridCol w:w="850"/>
        <w:gridCol w:w="709"/>
        <w:gridCol w:w="814"/>
        <w:gridCol w:w="814"/>
        <w:gridCol w:w="815"/>
        <w:gridCol w:w="814"/>
        <w:gridCol w:w="814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звішча, імя вучня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06-0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6-16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07-10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7-28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7.08-11.08</w:t>
            </w:r>
          </w:p>
        </w:tc>
      </w:tr>
      <w:tr>
        <w:trPr>
          <w:trHeight w:val="1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алмачоў Аляксанд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ука Кіры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ыбаў Сярге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бламейка Веранік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нагушына Аляксанд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нагушына Анастас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Рамашына Зла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яляўка Алес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учко Аля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ук Ю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сцюк Паве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Хвасько Надзея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val="be-BY"/>
              </w:rPr>
              <w:t>Бурак Дзяніс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аўчок Аляксанд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лецкі Уладзіслаў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рубайка Максі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рупко Я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аманосава Т.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ерасімава Ары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ерасімава Палі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ушэўская Арыян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раткоўскі Аляксанд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Турко Максім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астак Ілл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мера Анастас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шчэня П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lang w:val="be-BY"/>
              </w:rPr>
              <w:t>Пажарыцкая Т.І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узіноўская Аліс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урко Ксені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Юшко Паве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эдзь Даніі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опух Аляксандр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тынчук Максі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ясецкі Міхаі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ытус Свя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жарыцкая Т.І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авейка Кіры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ндрушкевіч Аляксанд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бар Мікі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ўтух Мікі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ынко Але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ячай Мары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машына Ве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найдзён Арсені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ушкевіч Дар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lang w:val="be-BY"/>
              </w:rPr>
              <w:t>Жук Ю.І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сімовіч Максі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мановіч Уладзіслаў</w:t>
            </w:r>
          </w:p>
          <w:p>
            <w:pPr>
              <w:pStyle w:val="Normal"/>
              <w:spacing w:lineRule="auto" w:line="240" w:before="0" w:after="2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аранко Елізаве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строўская Кары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рамецька Зары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сцюк Вадзі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улиніч Дар’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тауліна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lang w:val="be-BY"/>
              </w:rPr>
              <w:t>Кулік Вечасла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lang w:val="be-BY"/>
              </w:rPr>
              <w:t>Жук Ю.І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цінеўскі Станіслаў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цінеўскі Глеб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ісоўскі Мікі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агута Кары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іхута Аляксе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абрыян Канстанці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бін Паве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апша Кар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lang w:val="be-BY"/>
              </w:rPr>
              <w:t>Жук Ю.І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ік праходжання працоўнай практык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учням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-8 класаў Жухавіцка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5:00Z</dcterms:created>
  <dc:creator>Библиотека</dc:creator>
  <dc:description/>
  <cp:keywords/>
  <dc:language>en-US</dc:language>
  <cp:lastModifiedBy>User</cp:lastModifiedBy>
  <cp:lastPrinted>2023-06-14T15:31:00Z</cp:lastPrinted>
  <dcterms:modified xsi:type="dcterms:W3CDTF">2023-06-18T18:23:00Z</dcterms:modified>
  <cp:revision>5</cp:revision>
  <dc:subject/>
  <dc:title/>
</cp:coreProperties>
</file>