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Консультация для молодых специ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тметка и оценка – одно и тож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ЦЕНОЧНАЯ ДЕЯТЕЛЬНОСТЬ УЧИТЕЛЯ И УЧАЩИХСЯ НА УЧЕБНЫХ ЗАНЯ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контроля и оценивания учебной работы учащегося не может ограничиваться узкой целью – проверкой усвоения знаний и выработки умений и навыков. Она ставит более важную социальную задачу: развить у детей умение проверять и контролировать себя, критически оценивать свою деятельность, устанавливать ошибки и находить пути их уст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ме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это результат процесса оценивания, количественное выражение учебных достижений учащихся в цифрах или балл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бных достижений – это процесс,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– это мнение о ценности, уровне или значении кого-нибудь, или чего-нибудь; это словесная характеристика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Формирование и корректировка ценностных отноше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Формирование  адекватной самооценки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нципы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бъе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Эмоцион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Адеква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Может даваться любому действию ученика, особенно успешн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ункции оцен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риентирующая фун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содействует осознанию учеником результатов процесса деятельности и пониманию собственной роли в нё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формирую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даёт информацию об успехах и нереализованных возможностях учени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рректирую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способствует изменению действий ученика, его установок, взгляд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ываю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создаёт условия для воспитания качеств личности, проявления чувств и т.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ци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влияет на самооценку, статус ученика в коллективе сверстник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иагност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определяет уровень знаний, сформированность умений, качеств лич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имулирую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способствует созданию успеха, поддержанию интереса к деятельности и т.п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ыт показывает, что именно словесн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арактеристика учеб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й учащихся является наиболее проблемным вопросом в организации контрольно-оценочной деятельности педагогов.  Если речь идет об оценивании письменных  работ, то здесь трудностей  почти не возникает, так как в нормах оценки прописаны точные численные характеристики, соответствующие каждому баллу. Потому анализ письменных работ по предметам как филологического, так и физико-математического и природоведческого циклов  проводить несложно (при условии, если учащиеся хорошо  осведомлены в  нормах оцен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ценивании устного ответа учитель обязан объявлять оценку отвечающему, озвучивать ее  всему классу, указывать, почему поставлена та или иная оценка. При комментировании учитель должен кратко отметить, в чем положительные и отрицательные стороны ответа, указать, на что надо обратить внимание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мысл комментирования</w:t>
      </w:r>
      <w:r>
        <w:rPr>
          <w:rFonts w:eastAsia="Times New Roman" w:cs="Times New Roman" w:ascii="Times New Roman" w:hAnsi="Times New Roman"/>
          <w:sz w:val="28"/>
          <w:szCs w:val="28"/>
        </w:rPr>
        <w:t> отметок заключается во-первых, в указании на наиболее типичные ошибки в учебной работе ученика, во-вторых, в стимулировании интереса к учению, открытии перспектив перед ним, в-третьих, в обеспечении согласия учащегося с выставляемой ему отмет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анализе ответа учитель опреде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е ли изложил учен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колько ошибок было, какие это были ошиб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ие были сделаны неточ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авильно ли понят учебный матери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нает ли ученик определение понят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ет ли объяснять связи и зависим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словно пересказывает материал или переосмыслил е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ет ли выделять главное, оперировать знаниями, применять их для объяснения новых фактов, событий, логично, последовательно излагать матери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сколько связно, кратко и уверенно учащийся излагает матери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уждается ли ученик в наводящих вопросах, подсказ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ет ли выполнять действия, сознавать систему действий, устно перечислять порядок действий, практически пользоваться и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сколько правильным с точки зрения качеств хорошей речи был его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Если учитель овладеет таким алгоритмом словесной оценки учебных достижений учащегося, то и комментирование  оценок  будет проводить грамотно, и каждая отметка будет обоснован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Еще коротко хотелось бы остановиться на роли самооценки в образовательном процес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амооц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это важнейший психологический фактор формирования учебной деятельности учащегося, поэтому она играет значимую роль в становлении его индивидуальных особенностей и возрастных характерист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истеме обучения приоритетной становится самооценка как результат оценочной деятельности уче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контроль и самооценка тесно связаны между собой, самооценка может рассматриваться как конечный компонент процесса само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контроль не может осуществляться без наличия того, что проверяется, контролируется. Самоконтроль предполагает наличие эталона, т. е. того, что должно быть в иде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формировании самоконтроля и самооценки используются различные приёмы, которые могут быть в различных форма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есные, графические, письме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функции для ученика выполняет самооце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учающая функция - заключается в том, что ученик, оценивая свою работу, еще раз повторяет пройденную тему, выполняет упражнения, производит сравнения с этал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констатирующая - на основе самоконтроля, ученик оценивает, что из изученного материала знает хорошо, а что недостаточ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тимулирующая функция - стимул побуждает ученика в совершенствовании самооценки знаний, умений, навыков по своей воле, охот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мотивационная функция - обеспечивает приучение к систематической работе, к продуктивному труду, выработку волевых усил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оспитывающая и развивающая функции - связаны с формированием адекватной самооценки. В результате этого процесса одни учащиеся избавляются от излишней самоуверенности, другие начинают понимать свои недостатки, трудности, третьи осознают, что оценку своих возможностей произвели прави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налитическая функция - связана с рефлексией учащегося, самоанализом учащегося, выявлением пробелов, трудностей в изученном материа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ая задача - научить учеников самостоятельно оценивать свой труд, так как формирование самооценки, а именно адекватной - залог успешности уче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ы  следующие приемы самоконтроля и само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Словес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 конце уроков задаются следующие вопрос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то ты узнал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ему научил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 что себя можешь похвал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д чем еще надо поработ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ие задания тебе понрави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ие задания показались труд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стиг ли ты поставленную в начале урока ц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ля оценивания своих достижений за урок задаются следующие вопрос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годня на уроке 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е удалос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могу похвали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недостаточн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старал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ля анализа и самоанализа работы за четверть, за период обучения отдельной главы или раз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спользую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Что удалось в этой четверти, по данной главе, раздел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Что не получилос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чем причин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акую цель поставишь в следующей четверти, при изучении следующей главы, раздел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акими результатами можешь гордить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д чем еще необходимо поработ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зультативность при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ознанное восприятие учащимися учебного материала, понимание границ сво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уровня ответственности за учеб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поступках учащихся чувствуется умение предвидеть результаты их деятельности, прогнозировать послед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щиеся проявляют способность к оценке собственных изменений на основе чувства долга, навыков само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веренность в способности освоения для самореализации и самоутверждения социаль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исьме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. Сверка с написанным образцом; проверка по инструкции; взаимопроверка с товарищем; коллективное выполнение задания и коллективная провер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сходит операция сравнения выполненной работы с эталоном, в результате которой выявляется степень правильности работы, ее кач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. Выполнение задания по алгоритму и оформление оценочного ли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ценочный лист для учител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казывает картину успешности учащихся усвоения те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зволяет определить уровень усвоения материала каждым учеником и скорректировать дальнейш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ценочный лист для учащих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зволяет повысить мотивацию, видеть изучаемую тему целостно и самостоятельно организовывать учебно-познавательную деятельность в соответствии со своими возмо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. Тестирование с вариантами ответов и алгоритмом оцен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сты - это удобный инструмент для поурочного и тематического контроля знаний. Экономит время и позволяет объективно оценить 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Граф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Наиболее часто используются при безотметочном обучении, особенно на первой ступени общего среднего образования. Они позволяют не только учащимся оценить уровень усвоения знаний, но и продуктивность учебной деятельности на учебных занятиях, а такж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сти самооценку внутреннего состояния и самочувствия по отношению к выполняемым на уроке заданиям. Например «Лесенка успех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-я ступенька – ученик не понял новое знание, ничего не запомнил, у него осталось много вопросов; с самостоятельной работой на уроке не справил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-я и 3-я ступеньки – у ученика остались вопросы по новой теме, в самостоятельной работе были допущены ошиб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-я ступенька – ученик хорошо усвоил новое знание и может его рассказать, в самостоятельной работе ошибок не допуст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кие же принципы следует положить в основу формирования у детей умения самооцен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щийся должен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ть четкое представление о цели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ть четкое представление о познавательных результатах своей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тко представлять, какими навыками и умениями он должен владеть в том или ином класс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нимать, что самооценка нужна для того, чтобы процесс его учения становился сознательным, а следовательно, более эффективным. </w:t>
      </w:r>
    </w:p>
    <w:p>
      <w:pPr>
        <w:pStyle w:val="Normal"/>
        <w:pBdr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бы оценка способствовала развитию внутренних мотивов, 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лжна превратиться из внешнего фактора оценивания учебной деятельности, во внутренний фактор познавательной деятельности самого ученика. А это возможно только с развитием навыков оценочной деятельности у самих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jdgxs"/>
      <w:bookmarkStart w:id="1" w:name="_gjdgx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28:00Z</dcterms:created>
  <dc:creator>Admin</dc:creator>
  <dc:description/>
  <cp:keywords/>
  <dc:language>en-US</dc:language>
  <cp:lastModifiedBy>Пользователь Windows</cp:lastModifiedBy>
  <dcterms:modified xsi:type="dcterms:W3CDTF">2019-04-07T18:52:00Z</dcterms:modified>
  <cp:revision>3</cp:revision>
  <dc:subject/>
  <dc:title/>
</cp:coreProperties>
</file>