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собенности воспитания детей в неполных семья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ждый десятый дошкольник и каждый седьмой ребенок школьного возраста, как свидетельствует демограф А. Г. Волков, воспитывается в неполной семье. Более того, в крупных городах можно наблюдать картину, когда в классе из 25 человек лишь 2-3 ученика растут в семье с обоими родителями. Неважно, в результате чего образовалась неполная семья: из-за гибели одного супругов, развода или появления внебрачных детей, следует знать, что подобное явление в значительной степени формирует психику ребен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7"/>
          <w:lang w:eastAsia="ru-RU"/>
        </w:rPr>
        <w:t>Развод глазами ребен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одавляющем большинстве случаев неполные семьи возникают после развода, и воспитывать ребенка одной приходится женщине. Если ребенку на момент распада семьи было от 3 до 12 лет, то распад семьи ощущается им особенно остро, даже если он не показывает явно своих чувств. Уход из семьи отца воспринимается им как отказ: от него и от матери. В результате формируется чувство неполноценности и неуверенности в себ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кономерна и обида, возникающая у ребенка на ушедшего родителя. К тому же, если без отца воспитывается девочка, то она может превратиться в мужененавистницу. Образ обманщика и ненадежного человека перейдет у нее и на всех мужчин. Изменить подобную установку в будущем будет крайне затруднитель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видя нормальных отношений между мужчиной и женщиной, ребенок вырастая просто не знает, как он должен вести себя с противоположным полом. То есть не происходит его полоролевой социализ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7"/>
          <w:lang w:eastAsia="ru-RU"/>
        </w:rPr>
        <w:t>Каких «подводных камней» следует избегать родителю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частую родители, воспитывающие ребенка одни, стремятся максимально окружить его лаской и заботой, к тому же чрезмерно опекая. Однако такое поведение самым губительным образом сказывается на личности маленького человека. Став взрослым, он превращается в изнеженного эгоиста, к тому же совершенно неприспособленного к самостоятельной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усиленная опека производится матерью над сыном, то подобная ситуация может привести к двум последствиям. Либо мальчик, протестуя против нее, станет конфликтовать с мамой. Подобный бунт может закончиться тем, что он станет искать знакомств с независимыми и, по его мнению мужественными, парнями, пусть даже не чтущими Уголовный Кодек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олее распространенным итогом опеки является уничтожение личности ребенка. Сломавшись, он покоряется командирскому тону женщины, растя безынициативным и слабовольным человеком. Подобная инфантильность часто может сохраняться и на всю жизнь. А мы потом удивляемся, почему перевелись богатыр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ругая крайность, которой «грешат» одинокие матери — излишняя жесткость. Не желая баловать ребенка, они начинают очень строго спрашивать с него за малейший проступок. Следует, однако, помнить, что замечания от отца воспринимаются именно как замечания. Критика же со стороны матери — как ее отказ в любви к ребенку. Даже самый незначительный спор с нею зачастую переходит в личностную плоскость. Отказаться от оценки негативных поступков своего чада, конечно, нельзя. Однако каждое слово в данном случае должно быть продуманно и взвешен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7"/>
          <w:lang w:eastAsia="ru-RU"/>
        </w:rPr>
        <w:t>Жизнь после развода: как быт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частую женщины «обливают грязью» ушедшего супруга, некоторые предпочитают о нем не говорить вовсе. Действуя таким образом, матери и не подозревают, что сильно понижают самооценку своей дочери или сына. Ведь трудно считать себя хорошим, если думаешь, что твой родитель — подлец. Поэтому самая мудрая стратегия — спокойно рассказывать ребенку об отце, формируя образ человека со своими достоинствами и недостатк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теряйте контакта с ребенком. Найдите время поговорить и выслушать его переживания, впечатления о детском саде или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брое слово, как гласит народная мудрость, и кошке приятно, а уж маленькому человечку не просто приятно, а и полезно. Мама-оптимистка, излучающая уверенность, сохраняет в своем ребенку доверие к окружающему его миру. А если еще она и помогает осваивать чаду стратегию поведения, присущую его полу, то ей вообще цены н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этому последний совет — посмотрите на себя в зеркало. Ведь вы вполне привлекательная женщина, которая вполне может вступить в повторный брак. Не надо жертвовать своей личной жизнью якобы в угоду своему чаду. Пользы от этого не будет никому. А вот создание новой семьи поможет вернуться к нормальной жизни и вам, и вашему ребенк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0:08:00Z</dcterms:created>
  <dc:creator>Admin</dc:creator>
  <dc:description/>
  <dc:language>en-US</dc:language>
  <cp:lastModifiedBy>Пользователь</cp:lastModifiedBy>
  <dcterms:modified xsi:type="dcterms:W3CDTF">2016-02-13T10:08:00Z</dcterms:modified>
  <cp:revision>2</cp:revision>
  <dc:subject/>
  <dc:title/>
</cp:coreProperties>
</file>