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DFD" w:val="clear"/>
        <w:spacing w:lineRule="atLeast" w:line="341" w:before="195" w:after="195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СОБЕННОСТИ РАБОТЫ С ДЕТЬМИ С ОПФР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олько тогда    станешь чело</w:t>
        <w:softHyphen/>
        <w:t>веком,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гда научишься видеть человека в другом.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. Н. Радищев</w:t>
      </w:r>
    </w:p>
    <w:p>
      <w:pPr>
        <w:pStyle w:val="Normal"/>
        <w:shd w:fill="FCFDFD" w:val="clear"/>
        <w:spacing w:lineRule="atLeast" w:line="341" w:before="195" w:after="195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ребенок приходит в школу с огромным желанием учиться, но если не научить его это делать, то с первых шагов школьной жизни он встретится с трудностями, неудачами, которые по</w:t>
        <w:softHyphen/>
        <w:t>степенно могут погасить его желание учиться. Это вдвойне справедливо для детей с особенностями психофизичес</w:t>
        <w:softHyphen/>
        <w:t>кого развития (ОПФР).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образования людей с ОПФР сегодня чрезвычайно актуаль</w:t>
        <w:softHyphen/>
        <w:t>на. Количество детей и взрослых, имеющих расстройства физического и психического здоровья, значитель</w:t>
        <w:softHyphen/>
        <w:t>но возросло. Причин здесь много: техногенная чернобыльская катас</w:t>
        <w:softHyphen/>
        <w:t>трофа, процессы урбанизации, не</w:t>
        <w:softHyphen/>
        <w:t>благоприятная экология, отягощен</w:t>
        <w:softHyphen/>
        <w:t>ная наследственность, алкоголизм и наркомания…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ая система специаль</w:t>
        <w:softHyphen/>
        <w:t>ного образования трансформируется в открытую образовательную систему и базируется на признании того, что нет социально неперспективных де</w:t>
        <w:softHyphen/>
        <w:t>тей, все дети обучаемы и им гаранти</w:t>
        <w:softHyphen/>
        <w:t>руется педагогическая помощь и поддержка, а также на признании ценности совместной деятельности и общения учащихся с особенностями психофизического развития и их здо</w:t>
        <w:softHyphen/>
        <w:t>ровых сверстников. Идея толерант</w:t>
        <w:softHyphen/>
        <w:t>ности по отношению к иным людям сменяется уважением к ним, на место главенства идеи человеческой по</w:t>
        <w:softHyphen/>
        <w:t>лезности приходит культура челове</w:t>
        <w:softHyphen/>
        <w:t>ческого достоинства.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интеграцией детей с ОПФР в школу общего типа пред</w:t>
        <w:softHyphen/>
        <w:t>ставляется необходимым использо</w:t>
        <w:softHyphen/>
        <w:t>вание комплексного, системного подхода к изучению личности ребен</w:t>
        <w:softHyphen/>
        <w:t>ка, выявление его потенциальных возможностей, создание психолого-педагогических условий для успеш</w:t>
        <w:softHyphen/>
        <w:t>ной социализации.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в Республике Беларусь существует необходимая нормативно-правовая база, обеспе</w:t>
        <w:softHyphen/>
        <w:t>чивающая обучение детей с особенностями психофизического разви</w:t>
        <w:softHyphen/>
        <w:t>тия. Количество специальных клас</w:t>
        <w:softHyphen/>
        <w:t>сов, классов интегрированного обучения в общеобразовательных школах растет год от года, что свиде</w:t>
        <w:softHyphen/>
        <w:t>тельствует о принятии этой формы обучения родителями и педагогичес</w:t>
        <w:softHyphen/>
        <w:t>кими коллективами школ.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идж школьников с ОПФР в об</w:t>
        <w:softHyphen/>
        <w:t>щественном сознании, как правило, негативный. Он формирует установ</w:t>
        <w:softHyphen/>
        <w:t>ку на изоляцию их от сверстников и общества в целом. Поэтому перед педагогами стоит задача устранить этот негатив.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оказать действенную по</w:t>
        <w:softHyphen/>
        <w:t>мощь такому ученику, учителю следу</w:t>
        <w:softHyphen/>
        <w:t>ет преодолеть ряд сложившихся сте</w:t>
        <w:softHyphen/>
        <w:t>реотипов. Обычно расположение к ученику зависит от его прилежания и учебных успехов. В классе же интег</w:t>
        <w:softHyphen/>
        <w:t>рированного обучения необходимо понимание тех проявлений, которые возможны у детей с особенностями развития. Ученики могут быть напря</w:t>
        <w:softHyphen/>
        <w:t>женными, скованными либо, наобо</w:t>
        <w:softHyphen/>
        <w:t>рот, развязными. Может наблюдаться тревожность перед учебной ситуаци</w:t>
        <w:softHyphen/>
        <w:t>ей или безразличие, апатия, инер</w:t>
        <w:softHyphen/>
        <w:t>тность, пассивность. Поэтому перво</w:t>
        <w:softHyphen/>
        <w:t>степенная задача учителя в классе интегрированного обучения — вы</w:t>
        <w:softHyphen/>
        <w:t>звать и закрепить оптимистическое, эмоционально-позитивное отноше</w:t>
        <w:softHyphen/>
        <w:t>ние детей к школе и учению. Недопус</w:t>
        <w:softHyphen/>
        <w:t>тимо усугубление негативных ре</w:t>
        <w:softHyphen/>
        <w:t>акций школьников. Общими усилиями педагога, родителей и дефектолога создается благоприятная для детей среда, которая позволяет каждому двигаться в зоне максимальных воз</w:t>
        <w:softHyphen/>
        <w:t>можностей, не испытывая диском</w:t>
        <w:softHyphen/>
        <w:t>форта от пребывания среди успева</w:t>
        <w:softHyphen/>
        <w:t>ющих сверстников.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юбой ситуации учителю не</w:t>
        <w:softHyphen/>
        <w:t>обходимо оставаться спокойным и доброжелательным, ровным и друже</w:t>
        <w:softHyphen/>
        <w:t>любным по отношению к детям. С осо</w:t>
        <w:softHyphen/>
        <w:t>бым терпением и тактом он должен от</w:t>
        <w:softHyphen/>
        <w:t>носится к детям с ОФПР, понимая, что у них могут наблюдаться большая по</w:t>
        <w:softHyphen/>
        <w:t>движность или, наоборот, скован</w:t>
        <w:softHyphen/>
        <w:t>ность, упрямство, неадекватные стра</w:t>
        <w:softHyphen/>
        <w:t>хи и опасения, неуверенность в себе и конфликтность, неспособность сосре</w:t>
        <w:softHyphen/>
        <w:t>доточиться на учебном задании или неумение отвлечься и переключиться. Могут наблюдаться и вредные привыч</w:t>
        <w:softHyphen/>
        <w:t>ки: ребенок сосет губы, грызет ногти, гримасничает, подергивается и др.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дексе психолога записано: «Если увидишь лицо без улыбки, улыбнись сам». Помня об этом, учи</w:t>
        <w:softHyphen/>
        <w:t>тель с первых дней занятий щедро дарит свою улыбку всему классу и каждому ученику в отдельности.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чебном процессе широко ис</w:t>
        <w:softHyphen/>
        <w:t>пользуются невербальные формы общения, которые позволяют ребен</w:t>
        <w:softHyphen/>
        <w:t>ку получать эмоциональную поддер</w:t>
        <w:softHyphen/>
        <w:t>жку. К ним относятся:</w:t>
      </w:r>
    </w:p>
    <w:p>
      <w:pPr>
        <w:pStyle w:val="Normal"/>
        <w:numPr>
          <w:ilvl w:val="0"/>
          <w:numId w:val="2"/>
        </w:numPr>
        <w:shd w:fill="FCFDFD" w:val="clear"/>
        <w:spacing w:lineRule="atLeast" w:line="341" w:before="45" w:after="0"/>
        <w:ind w:left="165" w:hanging="360"/>
        <w:jc w:val="both"/>
        <w:rPr>
          <w:rFonts w:ascii="Times New Roman" w:hAnsi="Times New Roman" w:eastAsia="Times New Roman" w:cs="Times New Roman"/>
          <w:color w:val="40586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5863"/>
          <w:sz w:val="28"/>
          <w:szCs w:val="28"/>
          <w:lang w:eastAsia="ru-RU"/>
        </w:rPr>
        <w:t>ласковая, ободряющая интонация;</w:t>
      </w:r>
    </w:p>
    <w:p>
      <w:pPr>
        <w:pStyle w:val="Normal"/>
        <w:numPr>
          <w:ilvl w:val="0"/>
          <w:numId w:val="2"/>
        </w:numPr>
        <w:shd w:fill="FCFDFD" w:val="clear"/>
        <w:spacing w:lineRule="atLeast" w:line="341" w:before="45" w:after="0"/>
        <w:ind w:left="165" w:hanging="360"/>
        <w:jc w:val="both"/>
        <w:rPr>
          <w:rFonts w:ascii="Times New Roman" w:hAnsi="Times New Roman" w:eastAsia="Times New Roman" w:cs="Times New Roman"/>
          <w:color w:val="40586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5863"/>
          <w:sz w:val="28"/>
          <w:szCs w:val="28"/>
          <w:lang w:eastAsia="ru-RU"/>
        </w:rPr>
        <w:t>небольшое (меньше метра) рассто</w:t>
        <w:softHyphen/>
        <w:t>яние между учителем и учеником;</w:t>
      </w:r>
    </w:p>
    <w:p>
      <w:pPr>
        <w:pStyle w:val="Normal"/>
        <w:numPr>
          <w:ilvl w:val="0"/>
          <w:numId w:val="2"/>
        </w:numPr>
        <w:shd w:fill="FCFDFD" w:val="clear"/>
        <w:spacing w:lineRule="atLeast" w:line="341" w:before="45" w:after="0"/>
        <w:ind w:left="165" w:hanging="360"/>
        <w:jc w:val="both"/>
        <w:rPr/>
      </w:pPr>
      <w:r>
        <w:rPr>
          <w:rFonts w:eastAsia="Times New Roman" w:cs="Times New Roman" w:ascii="Times New Roman" w:hAnsi="Times New Roman"/>
          <w:color w:val="405863"/>
          <w:sz w:val="28"/>
          <w:szCs w:val="28"/>
          <w:lang w:eastAsia="ru-RU"/>
        </w:rPr>
        <w:t>перцептивные контакты (погла</w:t>
        <w:softHyphen/>
        <w:t>живание, пожатие руки, визуаль</w:t>
        <w:softHyphen/>
        <w:t>ный контакт на уровне глаз). Основная цель общения — со</w:t>
        <w:softHyphen/>
        <w:t>здание условий для позитивного развития ребенка. Учитель избегает прямых оценок, навешивания ярлы</w:t>
        <w:softHyphen/>
        <w:t>ков, не спешит ставить диагноз. Главное — включить школьника в учебное взаимодействие, помочь ему преодолеть боязнь и негативное отношение к учению. Учитель прини</w:t>
        <w:softHyphen/>
        <w:t>мает ученика таким, какой он есть, независимо от учебных успехов, не предъявляя строгих требований и не высказывая отрицательных оценоч</w:t>
        <w:softHyphen/>
        <w:t>ных суждений. Наоборот, подбадри</w:t>
        <w:softHyphen/>
        <w:t>вает ребенка, говорит, что все будет хорошо, что ученик справится с зада</w:t>
        <w:softHyphen/>
        <w:t>нием, правильно ответит.</w:t>
      </w:r>
    </w:p>
    <w:p>
      <w:pPr>
        <w:pStyle w:val="Normal"/>
        <w:shd w:fill="FCFDFD" w:val="clear"/>
        <w:spacing w:lineRule="atLeast" w:line="341" w:before="195" w:after="1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оздания си</w:t>
        <w:softHyphen/>
        <w:t>туации успеха в учебной деятельнос</w:t>
        <w:softHyphen/>
        <w:t>ти можно использовать эффективные сло</w:t>
        <w:softHyphen/>
        <w:t>весные приемы — 30 вариантов того, как сказать ребенку «молодец» (из книги А. Р. Маллера «Ребенок с огра</w:t>
        <w:softHyphen/>
        <w:t>ниченными возможностями»):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красно!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нравится, как ты это сделал.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у тебя получилось лучше всего.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о придумал!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росто обожаю это.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ница!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сделал это!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ец, у тебя все получилось! Об этом обязательно надо ска</w:t>
        <w:softHyphen/>
        <w:t>зать родителям!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лучше и лучше!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ивительно!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а!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о, молодец!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чудно, пальчики оближешь!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о, а как тебе это?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неплохо!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делаешь все аккуратно.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росто замечательно!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х, превосходно!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хлопаем нашему…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но так.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хитительно!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.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выглядит здорово! Это что-то особенное! Ух, вы только посмотрите! Я так рада! Отлично!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нравится, потому что…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просто изумительно!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лассе интегрированного обучения учителю нельзя сравнивать результаты работы ученика с ОПФР с достижениями других учащихся. Как сказал Л. С. Выготский, «каждый ре</w:t>
        <w:softHyphen/>
        <w:t>бенок уникален, неповторим, имеет присущую только ему зону ближайше</w:t>
        <w:softHyphen/>
        <w:t>го развития и соответственно имеет индивидуальные достижения». Теку</w:t>
        <w:softHyphen/>
        <w:t>щая работа учащихся с ОПФР сравни</w:t>
        <w:softHyphen/>
        <w:t>ваете, только с предыдущей. Дети с особенностями развития очень чув</w:t>
        <w:softHyphen/>
        <w:t>ствительны к мимике, жестам, темпу речи учителя. Это требует от учителя внимания и терпения.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совместного обуче</w:t>
        <w:softHyphen/>
        <w:t>ния актуальны положительные вза</w:t>
        <w:softHyphen/>
        <w:t>имоотношения не только между учи</w:t>
        <w:softHyphen/>
        <w:t>телем и учеником, но и между всеми учениками при их взаимодействии как на уроке, так и во внеурочное время. Детям с нарушениями прису</w:t>
        <w:softHyphen/>
        <w:t>щи импульсивность, конфликтность, обидчивость и раздражительность. Дополнительный возбуждающий фактор — сравнительно большая на</w:t>
        <w:softHyphen/>
        <w:t>полняемость класса (20 человек). Это требует от учителя специальных усилий по снижению общего возбуж</w:t>
        <w:softHyphen/>
        <w:t>дения и формированию эмоцио</w:t>
        <w:softHyphen/>
        <w:t>нальной культуры детей. Хочется на</w:t>
        <w:softHyphen/>
        <w:t>помнить, что проще предотвратить возникновение конфликтных ситу</w:t>
        <w:softHyphen/>
        <w:t>аций, прохладных отношений, про</w:t>
        <w:softHyphen/>
        <w:t>явление безразличия и высокоме</w:t>
        <w:softHyphen/>
        <w:t>рия, чем потом их исправлять.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е совместного обучения, чтобы сохранять работоспособность и спокойствие при различном темпе ра</w:t>
        <w:softHyphen/>
        <w:t>боты, полезно проводить специальные игры и упражнения, позволяющие пе</w:t>
        <w:softHyphen/>
        <w:t>реключить внимание, снять напряже</w:t>
        <w:softHyphen/>
        <w:t>ние у детей. В играх предусматрива</w:t>
        <w:softHyphen/>
        <w:t>ется чередование переходов от напря</w:t>
        <w:softHyphen/>
        <w:t>жения и активности к расслаблению и покою. Необходимо использовать раз</w:t>
        <w:softHyphen/>
        <w:t>нообразные приемы для налаживания учебного взаимодействия, организа</w:t>
        <w:softHyphen/>
        <w:t>ции сотрудничества между учениками на уроках и в свободное время.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в организации взаимодействия в системе «учи</w:t>
        <w:softHyphen/>
        <w:t>тель — ученик» при работе с детьми с ОПФР важными моментами являются:</w:t>
      </w:r>
    </w:p>
    <w:p>
      <w:pPr>
        <w:pStyle w:val="Normal"/>
        <w:numPr>
          <w:ilvl w:val="0"/>
          <w:numId w:val="1"/>
        </w:numPr>
        <w:shd w:fill="FCFDFD" w:val="clear"/>
        <w:spacing w:lineRule="atLeast" w:line="341" w:before="45" w:after="0"/>
        <w:ind w:left="165" w:hanging="360"/>
        <w:jc w:val="both"/>
        <w:rPr>
          <w:rFonts w:ascii="Times New Roman" w:hAnsi="Times New Roman" w:eastAsia="Times New Roman" w:cs="Times New Roman"/>
          <w:color w:val="40586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5863"/>
          <w:sz w:val="28"/>
          <w:szCs w:val="28"/>
          <w:lang w:eastAsia="ru-RU"/>
        </w:rPr>
        <w:t>создание условий для форми</w:t>
        <w:softHyphen/>
        <w:t>рования содержательной учебной мотивации;</w:t>
      </w:r>
    </w:p>
    <w:p>
      <w:pPr>
        <w:pStyle w:val="Normal"/>
        <w:numPr>
          <w:ilvl w:val="0"/>
          <w:numId w:val="1"/>
        </w:numPr>
        <w:shd w:fill="FCFDFD" w:val="clear"/>
        <w:spacing w:lineRule="atLeast" w:line="341" w:before="45" w:after="0"/>
        <w:ind w:left="165" w:hanging="360"/>
        <w:jc w:val="both"/>
        <w:rPr>
          <w:rFonts w:ascii="Times New Roman" w:hAnsi="Times New Roman" w:eastAsia="Times New Roman" w:cs="Times New Roman"/>
          <w:color w:val="40586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5863"/>
          <w:sz w:val="28"/>
          <w:szCs w:val="28"/>
          <w:lang w:eastAsia="ru-RU"/>
        </w:rPr>
        <w:t>целенаправленность и систем</w:t>
        <w:softHyphen/>
        <w:t>ность педагогической работы;</w:t>
      </w:r>
    </w:p>
    <w:p>
      <w:pPr>
        <w:pStyle w:val="Normal"/>
        <w:numPr>
          <w:ilvl w:val="0"/>
          <w:numId w:val="1"/>
        </w:numPr>
        <w:shd w:fill="FCFDFD" w:val="clear"/>
        <w:spacing w:lineRule="atLeast" w:line="341" w:before="45" w:after="0"/>
        <w:ind w:left="165" w:hanging="360"/>
        <w:jc w:val="both"/>
        <w:rPr>
          <w:rFonts w:ascii="Times New Roman" w:hAnsi="Times New Roman" w:eastAsia="Times New Roman" w:cs="Times New Roman"/>
          <w:color w:val="40586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5863"/>
          <w:sz w:val="28"/>
          <w:szCs w:val="28"/>
          <w:lang w:eastAsia="ru-RU"/>
        </w:rPr>
        <w:t>ее направленность на результа</w:t>
        <w:softHyphen/>
        <w:t>тивную подготовку каждого ученика;</w:t>
      </w:r>
    </w:p>
    <w:p>
      <w:pPr>
        <w:pStyle w:val="Normal"/>
        <w:numPr>
          <w:ilvl w:val="0"/>
          <w:numId w:val="1"/>
        </w:numPr>
        <w:shd w:fill="FCFDFD" w:val="clear"/>
        <w:spacing w:lineRule="atLeast" w:line="341" w:before="45" w:after="0"/>
        <w:ind w:left="165" w:hanging="360"/>
        <w:jc w:val="both"/>
        <w:rPr>
          <w:rFonts w:ascii="Times New Roman" w:hAnsi="Times New Roman" w:eastAsia="Times New Roman" w:cs="Times New Roman"/>
          <w:color w:val="40586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5863"/>
          <w:sz w:val="28"/>
          <w:szCs w:val="28"/>
          <w:lang w:eastAsia="ru-RU"/>
        </w:rPr>
        <w:t>обеспечение на всех этапах уро</w:t>
        <w:softHyphen/>
        <w:t>ка благожелательной атмосферы, особенно в ходе опроса, анализа ре</w:t>
        <w:softHyphen/>
        <w:t>зультатов деятельности школьников;</w:t>
      </w:r>
    </w:p>
    <w:p>
      <w:pPr>
        <w:pStyle w:val="Normal"/>
        <w:numPr>
          <w:ilvl w:val="0"/>
          <w:numId w:val="1"/>
        </w:numPr>
        <w:shd w:fill="FCFDFD" w:val="clear"/>
        <w:spacing w:lineRule="atLeast" w:line="341" w:before="45" w:after="0"/>
        <w:ind w:left="165" w:hanging="360"/>
        <w:jc w:val="both"/>
        <w:rPr>
          <w:rFonts w:ascii="Times New Roman" w:hAnsi="Times New Roman" w:eastAsia="Times New Roman" w:cs="Times New Roman"/>
          <w:color w:val="40586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5863"/>
          <w:sz w:val="28"/>
          <w:szCs w:val="28"/>
          <w:lang w:eastAsia="ru-RU"/>
        </w:rPr>
        <w:t>дифференцированный и инди</w:t>
        <w:softHyphen/>
        <w:t>видуальный подход к учащимся;</w:t>
      </w:r>
    </w:p>
    <w:p>
      <w:pPr>
        <w:pStyle w:val="Normal"/>
        <w:numPr>
          <w:ilvl w:val="0"/>
          <w:numId w:val="1"/>
        </w:numPr>
        <w:shd w:fill="FCFDFD" w:val="clear"/>
        <w:spacing w:lineRule="atLeast" w:line="341" w:before="45" w:after="0"/>
        <w:ind w:left="165" w:hanging="360"/>
        <w:jc w:val="both"/>
        <w:rPr>
          <w:rFonts w:ascii="Times New Roman" w:hAnsi="Times New Roman" w:eastAsia="Times New Roman" w:cs="Times New Roman"/>
          <w:color w:val="40586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5863"/>
          <w:sz w:val="28"/>
          <w:szCs w:val="28"/>
          <w:lang w:eastAsia="ru-RU"/>
        </w:rPr>
        <w:t>обеспечение максимальной на</w:t>
        <w:softHyphen/>
        <w:t>глядности педагогического процесса;</w:t>
      </w:r>
    </w:p>
    <w:p>
      <w:pPr>
        <w:pStyle w:val="Normal"/>
        <w:numPr>
          <w:ilvl w:val="0"/>
          <w:numId w:val="1"/>
        </w:numPr>
        <w:shd w:fill="FCFDFD" w:val="clear"/>
        <w:spacing w:lineRule="atLeast" w:line="341" w:before="45" w:after="0"/>
        <w:ind w:left="165" w:hanging="360"/>
        <w:jc w:val="both"/>
        <w:rPr>
          <w:rFonts w:ascii="Times New Roman" w:hAnsi="Times New Roman" w:eastAsia="Times New Roman" w:cs="Times New Roman"/>
          <w:color w:val="40586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5863"/>
          <w:sz w:val="28"/>
          <w:szCs w:val="28"/>
          <w:lang w:eastAsia="ru-RU"/>
        </w:rPr>
        <w:t>стимулирование деятельности детей одобрением, похвалой;</w:t>
      </w:r>
    </w:p>
    <w:p>
      <w:pPr>
        <w:pStyle w:val="Normal"/>
        <w:numPr>
          <w:ilvl w:val="0"/>
          <w:numId w:val="1"/>
        </w:numPr>
        <w:shd w:fill="FCFDFD" w:val="clear"/>
        <w:spacing w:lineRule="atLeast" w:line="341" w:before="45" w:after="0"/>
        <w:ind w:left="165" w:hanging="360"/>
        <w:jc w:val="both"/>
        <w:rPr>
          <w:rFonts w:ascii="Times New Roman" w:hAnsi="Times New Roman" w:eastAsia="Times New Roman" w:cs="Times New Roman"/>
          <w:color w:val="40586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5863"/>
          <w:sz w:val="28"/>
          <w:szCs w:val="28"/>
          <w:lang w:eastAsia="ru-RU"/>
        </w:rPr>
        <w:t>широкое использование игро</w:t>
        <w:softHyphen/>
        <w:t>вых методов и приемов обучения;</w:t>
      </w:r>
    </w:p>
    <w:p>
      <w:pPr>
        <w:pStyle w:val="Normal"/>
        <w:numPr>
          <w:ilvl w:val="0"/>
          <w:numId w:val="1"/>
        </w:numPr>
        <w:shd w:fill="FCFDFD" w:val="clear"/>
        <w:spacing w:lineRule="atLeast" w:line="341" w:before="45" w:after="0"/>
        <w:ind w:left="165" w:hanging="360"/>
        <w:jc w:val="both"/>
        <w:rPr>
          <w:rFonts w:ascii="Times New Roman" w:hAnsi="Times New Roman" w:eastAsia="Times New Roman" w:cs="Times New Roman"/>
          <w:color w:val="40586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5863"/>
          <w:sz w:val="28"/>
          <w:szCs w:val="28"/>
          <w:lang w:eastAsia="ru-RU"/>
        </w:rPr>
        <w:t>фиксирование внимания на по</w:t>
        <w:softHyphen/>
        <w:t>зитивных продвижениях слабоуспева</w:t>
        <w:softHyphen/>
        <w:t>ющих, избегание негативной оценки деятельности учащихся;</w:t>
      </w:r>
    </w:p>
    <w:p>
      <w:pPr>
        <w:pStyle w:val="Normal"/>
        <w:numPr>
          <w:ilvl w:val="0"/>
          <w:numId w:val="1"/>
        </w:numPr>
        <w:shd w:fill="FCFDFD" w:val="clear"/>
        <w:spacing w:lineRule="atLeast" w:line="341" w:before="45" w:after="0"/>
        <w:ind w:left="165" w:hanging="360"/>
        <w:jc w:val="both"/>
        <w:rPr>
          <w:rFonts w:ascii="Times New Roman" w:hAnsi="Times New Roman" w:eastAsia="Times New Roman" w:cs="Times New Roman"/>
          <w:color w:val="40586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5863"/>
          <w:sz w:val="28"/>
          <w:szCs w:val="28"/>
          <w:lang w:eastAsia="ru-RU"/>
        </w:rPr>
        <w:t>создание для детей ситуаций успеха;</w:t>
      </w:r>
    </w:p>
    <w:p>
      <w:pPr>
        <w:pStyle w:val="Normal"/>
        <w:numPr>
          <w:ilvl w:val="0"/>
          <w:numId w:val="1"/>
        </w:numPr>
        <w:shd w:fill="FCFDFD" w:val="clear"/>
        <w:spacing w:lineRule="atLeast" w:line="341" w:before="45" w:after="0"/>
        <w:ind w:left="165" w:hanging="360"/>
        <w:jc w:val="both"/>
        <w:rPr>
          <w:rFonts w:ascii="Times New Roman" w:hAnsi="Times New Roman" w:eastAsia="Times New Roman" w:cs="Times New Roman"/>
          <w:color w:val="40586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5863"/>
          <w:sz w:val="28"/>
          <w:szCs w:val="28"/>
          <w:lang w:eastAsia="ru-RU"/>
        </w:rPr>
        <w:t>оказание учащимся необходи</w:t>
        <w:softHyphen/>
        <w:t>мой помощи разного вида: стимули</w:t>
        <w:softHyphen/>
        <w:t>рующей, направляющей, обучающей;</w:t>
      </w:r>
    </w:p>
    <w:p>
      <w:pPr>
        <w:pStyle w:val="Normal"/>
        <w:numPr>
          <w:ilvl w:val="0"/>
          <w:numId w:val="1"/>
        </w:numPr>
        <w:shd w:fill="FCFDFD" w:val="clear"/>
        <w:spacing w:lineRule="atLeast" w:line="341" w:before="45" w:after="0"/>
        <w:ind w:left="165" w:hanging="360"/>
        <w:jc w:val="both"/>
        <w:rPr>
          <w:rFonts w:ascii="Times New Roman" w:hAnsi="Times New Roman" w:eastAsia="Times New Roman" w:cs="Times New Roman"/>
          <w:color w:val="40586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5863"/>
          <w:sz w:val="28"/>
          <w:szCs w:val="28"/>
          <w:lang w:eastAsia="ru-RU"/>
        </w:rPr>
        <w:t>обеспечение согласованности действий педагогического коллекти</w:t>
        <w:softHyphen/>
        <w:t>ва и родителей, информирование о работе друг друга и ее результатах.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чителю удастся окружить детей с ОПФР вниманием, заботой и лаской, то успех их обучения обеспе</w:t>
        <w:softHyphen/>
        <w:t>чен. А когда работаешь с любовью, то раскрывается творческий потен</w:t>
        <w:softHyphen/>
        <w:t>циал педагога и рождаются поэти</w:t>
        <w:softHyphen/>
        <w:t>ческие строки. Вот что написала вос</w:t>
        <w:softHyphen/>
        <w:t>питатель группы продленного дня Л. А. Иванова: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те всех детей, пришедших к вам учиться!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 тех, кто судьбой обделен.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 в жизни многого не суждено добиться,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каждый чистою душою награжден!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ы должны над каждым наклониться,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научить читать их и писать,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заглянуть в зовущие нас лица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бодряющее слово им сказать.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бойтесь израсходовать до срока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ви и знаний в вас хранящийся запас,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больше сил вы отдаете детям,</w:t>
      </w:r>
    </w:p>
    <w:p>
      <w:pPr>
        <w:pStyle w:val="Normal"/>
        <w:shd w:fill="FCFDFD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 больше остается их у вас!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2:00Z</dcterms:created>
  <dc:creator>1</dc:creator>
  <dc:description/>
  <cp:keywords/>
  <dc:language>en-US</dc:language>
  <cp:lastModifiedBy>1</cp:lastModifiedBy>
  <cp:lastPrinted>2017-02-09T14:47:00Z</cp:lastPrinted>
  <dcterms:modified xsi:type="dcterms:W3CDTF">2017-02-09T11:48:00Z</dcterms:modified>
  <cp:revision>1</cp:revision>
  <dc:subject/>
  <dc:title/>
</cp:coreProperties>
</file>