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ЕРДЖАНА</w:t>
      </w:r>
    </w:p>
    <w:p>
      <w:pPr>
        <w:pStyle w:val="Style19"/>
        <w:ind w:left="4956" w:firstLine="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такол педагагічнага савета </w:t>
      </w:r>
    </w:p>
    <w:p>
      <w:pPr>
        <w:pStyle w:val="Style19"/>
        <w:ind w:left="4956" w:firstLine="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.08.2017 №1</w:t>
      </w:r>
    </w:p>
    <w:p>
      <w:pPr>
        <w:pStyle w:val="Style19"/>
        <w:ind w:left="4956" w:firstLine="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ЛАЖЭН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Б МЕТАДЫЧНЫМ САВЕ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ЯРЖАЎНАЙ УСТАНОВЫ АДУКАЦЫ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ЖУХАВ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>ЦКАЯ СЯРЭ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ульныя палажэн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етадычны савет  (далей – МС) ствараецца з мэтай каардынацыі дзейнасці ўсіх структурных падраздзяленняў метадычнай службы ўстановы адук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С з’яўляецца калектыўным грамадскім органам, аб’ядноўвае на добраахвотнай аснове супрацоўнікаў установы адук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С з’яўляецца кансультатыўным органам па пытаннях арганізацыі метадычнай работы ва ўстанове адук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С у сваёй дзейнасці кіруецца Кодэксам Рэспублікі Беларусь аб адукацыі, нарматыўнымі дакументамі органаў кіравання адукацыі ўсіх узроўняў па пытаннях адукацыйнай, метадычнай, доследна-эксперыментальнай і праектна-даследчай дзейнасці, а таксама статутам і лакальнымі прававымі актамі ўстановы адукацы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II. Мэты і задачы дзейнасці метадычнага са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С ствараецца для вырашэння наступных мэтаў і задач, ускладзеных на ўстанову адукацы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аардынацыя дзейнасці метадычных фарміраванняў і іншых структурных падраздзяленняў метадычнай службы ўстановы адукацыі, накіраванай на рашэнне задач адукацыйнага працэ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аспрацоўка і забеспячэнне рэалізацыя асноўных напрамкаў метадычна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забеспячэнне метадычнага суправаджэння вучэбных праграм, распрацоўка вучэбных, метадычных і дыдактычных матэрыял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рганізацыя доследна-пошукавай, інавацыйнай і праектна-даследчай дзейнасці ва ўстанове адукацыі, накіраванай на засваенне новых педагагічных тэхналогій, распрацоўку аўтарскіх праграм, апрабацыю вучэбна-метадычных комплексаў і г.д 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рганізацыя кансультавання супрацоўнікаў установы адукацыі па праблемах удасканалення прафесійнага майстэрства, методыкі правядзення розных відаў заняткаў і іх вучэбна-метадычнага, матэрыяльна-тэхнічнага забеспячэ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аспрацоўка мерапрыемстваў па фарміраванні, абагульненню i распаўсюджванню перадавога педагагічнага вопыту педагогаў установы адук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дзел у атэстацыі педагогаў установы адук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вядзенне эксперыментальнай работы па пошуку і апрабацыі новых тэхналогій, формаў і метадаў наву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забеспячэнне прафесійнага станаўлення маладых (пачынаючых) педагог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рганізацыя ўзаемадзеяння з іншымі ўстановамі адукацыі, навукова-даследчымі ўстановамі з мэтай абмену вопытам і перадавымі тэхналогіямі ў галіне адук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караненне ў вучэбны працэс сучасных вучэбна-метадычных і дыдактычных матэрыялаў і праграмнага забеспячэння аўтаматызаваных сістэм навучання, сістэм інфармацыйнага забеспячэння заняткаў, інфармацыйна-бібліятэчных сістэ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III. Асноўныя напрамкі дзейнасці метадычнага са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вучэнне работы асобных педагогаў, школьных метадычных аб’яднанняў, творчых г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значэнне зместу, форм і метадаў павышэння кваліфікацыі педагагічных кадр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ланаванне і арганізацыя метадычнай вучобы педагагічных кадраў, аналіз і ацэнка яе вынік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вучэнне педагагічнай практыкі, абагульненне і распаўсюджванне педагагічнага воп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вучэнне стану адукацыйнага працэсу ва ўстанове адук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аспрацоўка метадычных рэкамендацый для кіраўнікоў метадычных фарміраванняў, творчых г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бмеркаванне аўтарскіх вучэбных праграм, метадычных рэкамендацый педагог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бмеркаванне рукапісаў, вучэбна-метадычных дапаможнікаў і дыдактычных матэрыялаў, методык правядзення асобных відаў заняткаў і зместу дыдактычнага матэрыялу да і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азгляд пытанняў арганізацыі даследчай работы педагогаў і вучняў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рганізацыя і правядзенне педагагічных эксперыментаў па пошуку і ўкараненню сучасных адукацыйных і новых інфармацыйных тэхналогій наву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рганізацыя стажыроўкі, настаўні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аспрацоўка палажэнняў аб правядзенні конкурсаў, алімпіяд, спаборніцтваў па вучэбных прадм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бмеркаванне і дапрацоўка (па меры неабходнасці) лакальных нарматыўных дакументаў адукацыйнай воблас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аспрацоўка і зацвярджэнне палажэнняў аб ўнутрышкольных конкурсах педагагічнага майстэ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 Склад МС і арганізацыя яго работ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У склад МС уваходзяць дырэктар установы адукацыі, намеснікі дырэктара па вучэбнай і выхаваўчай рабоце, кіраўнікі структурных падраздзяленняў метадычнай службы, вопытныя настаўнікі ўстановы адукацыі. Склад МС зацвярджаецца загадам кіраўніка ўстановы адукацыі.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іруе МС, як правіла, намеснік дырэктара па вучэбнай рабо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bookmarkStart w:id="0" w:name="CA0_ПОЛ__1_П_9_9"/>
      <w:bookmarkEnd w:id="0"/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МС выбірае са свайго складу сакратара тэрмінам на адзі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асяджэннi МС лічацца паўнамоцнымі, калі на іх прысутнічае не менш як дзве трэці членаў М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На пасяджэнні МС могуць запрашацца прадстаўнікі дзяржаўных і грамадскіх арганізацый, законныя прадстаўнікі вучняў і іншыя зацікаўленыя асобы. Асобы, запрошаныя на пасяджэнне, маюць права дарадчага гола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бота савета ажыццяўляецца на аснове гадавога плана. План складаецца членамі МС на аснове гадавога плана работы ўстановы адукацыі, разглядаецца на пасяджэнні МС і зацвярджаецца дырэктарам установы адук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кожным з пытанняў, якія абмяркоўваюцца на пасяджэнні прымаюцца рашэнні, якія фіксуюцца ў прата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Рашэнні МС прымаюцца адкрытым галасаваннем простай большасцю галасоў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ы роўнай колькасці галасоў вырашальным з’яўляецца голас старшын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На пасяджэннях МС вядзецца пратакол, у якім фіксуецца ход абмеркавання пытанняў, якiя ўнесены ў парадак дня, адпаведнае рашэнне, а таксама вынікі галасавання. Пратакол падпісваецца старшынёй і сакратаром МС. Нумарацыя пратаколаў вядзецца з пачатку навучальнаг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атаколы і прыкладзеныя да іх матэрыялы захоўваюцца ва ўстанове адукацыі ў адпаведнасці з патрабаваннямі, усталяванымі заканадаўствам Рэспублікі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V. Правы і абавязкі метадычнага са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МС мае наступныя пра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ыхтаваць прапановы і рэкамендаваць настаўнікаў для павышэння кваліфікацыйнай катэгор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лучаць прапановы аб удасканаленні адукацыйнага працэ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ставіць пытанне аб публікацыі матэрыялаў з вопыту работы педагогаў установы адук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экамендаваць настаўнікам розныя формы павышэння кваліфіка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лучаць настаўнікаў для ўдзелу ў конкурсах прафесійнага майстэ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конваць экспертныя і кансалтынгавыя функ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МС абав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едаць заканадаўчыя акты Рэспублікі Беларусь і нарматыўныя прававыя дакументы па пытаннях адукацыі, арганізацыі адукацыйнага працэсу, метадычнай работы; асновы працоўнага заканадаў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 сваёй рабоце кіравацца дадзеным паладжэн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жыццяўляць работу ў адпаведнасці з зацверджаным пла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носіць прапановы па ўдасканаленні дзейнасці агульнашкольнай метадычна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несці адказнасць за стан (узровень) работы метадычных фарміраванняў установы адукацы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. Дакументацыя метадычнага са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лажэнне аб метадычным савеце </w:t>
      </w: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яржаўнай установы адукацыі </w:t>
      </w:r>
      <w:r>
        <w:rPr>
          <w:rFonts w:cs="Times New Roman" w:ascii="Times New Roman" w:hAnsi="Times New Roman"/>
          <w:sz w:val="30"/>
          <w:szCs w:val="30"/>
        </w:rPr>
        <w:t>«Жухав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цкая сярэдняя школа»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лан работы МС на цякучы навучальны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таколы пасяджэнняў МС з  адпаведнымі дадаткамі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11:00Z</dcterms:created>
  <dc:creator>User</dc:creator>
  <dc:description/>
  <cp:keywords/>
  <dc:language>en-US</dc:language>
  <cp:lastModifiedBy>Пользователь Windows</cp:lastModifiedBy>
  <cp:lastPrinted>2019-11-01T15:11:00Z</cp:lastPrinted>
  <dcterms:modified xsi:type="dcterms:W3CDTF">2019-11-01T12:12:00Z</dcterms:modified>
  <cp:revision>6</cp:revision>
  <dc:subject/>
  <dc:title/>
</cp:coreProperties>
</file>