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956" w:firstLine="6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АЦВЕРДЖАНА</w:t>
      </w:r>
    </w:p>
    <w:p>
      <w:pPr>
        <w:pStyle w:val="Style18"/>
        <w:spacing w:lineRule="exact" w:line="280"/>
        <w:ind w:left="4956" w:firstLine="6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такол педагагічнага савета </w:t>
      </w:r>
    </w:p>
    <w:p>
      <w:pPr>
        <w:pStyle w:val="Style18"/>
        <w:ind w:left="4956" w:firstLine="6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31.08.2017 №1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3686" w:hanging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ПАЛАЖЭННЕ</w:t>
      </w:r>
    </w:p>
    <w:p>
      <w:pPr>
        <w:pStyle w:val="Normal"/>
        <w:spacing w:lineRule="exact" w:line="280" w:before="0" w:after="0"/>
        <w:ind w:right="3686" w:hanging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аб метадычным аб’яднанні настаўнікаў дзяржаўнай установы адукацыі “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АГУЛЬНЫЯ ПАЛАЖЭН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. Метадычнае аб’яднанне настаўнікаў (далей – МА) з’яўляецца асноўным структурна-прафесійным падраздзяленнем установы адукацыі, якое ажыццяўляе правядзенне вучэбна-выхаваўчай, метадычнай, даследча-эксперыментальнай работы па адным ці некалькіх вучэбных прадме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2. МА арганізуецца пры наяўнасці трох і болей настаўнікаў па адным вучэбным прадмеце або па адной адукацыйнай вобласці. У склад МА могуць уваходзіць настаўнікі сумежных вучэбных прадметаў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3. Настаўнікі, якія ўваходзяць у склад МА, ажыццяўляюць падрыхтоўку вучняў па вучэбных прадметах адпаведнай адукацыйнай вобласц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4. Вучэбна-выхаваўчую, метадычную і даследча-эксперыментальную работу МА ажыццяўляе на аснове дадзенага палажэння, загадаў і іншых нарматыўных прававых дакументаў Міністэрства адукацыі і рэгіянальных органаў кіравання адукацыі, статута ўстановы адукацы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ГЛАВ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МЭТЫ І ЗАДАЧЫ ДЗЕЙНАСЦІ 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5. МА як структурнае падраздзяленне ўстановы адукацыі ствараецца для рашэння вызначаных мэтаў і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задавальнення патрэб вучняў у маральным, інтэлектуальным і культурным развіцц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рганізацыі і правядзення на высокім прафесійным узроўні вучэбна-выхаваўчай, метадычнай і даследчай работы па адной або некалькіх роднасных дысцыплін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удасканалення методыкі правядзення розных відаў заняткаў і іх вучэбна-метадычнага і матэрыяльна-тэхнічнага забеспячэ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вышэння педагагічнай кваліфікацыі настаўнікаў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вядзенне педагагічных эксперыментаў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ывучэнне перадавога педагагічнага вопы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рганізацыя і правядзенне пазакласнай работы па прадмет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рганізацыя і правядзенне работы па прафесійнай арыентацыі выпускнікоў і падрыхтоўка іх да паступлення ў вышэйшыя вучэбныя ўстано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ГЛАВ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АСНОЎНЫЯ НАПРАМКІ ДЗЕЙНАС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6. Асноўныя напрамкі дзейнасці М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наліз вынікаў адукацыйнай дзейнасці па вучэбных прадмет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удзел у распрацоўцы варыятыўнай часткі вучэбных праграм, унясенне змяненняў у патрабаванні да мінімальнага аб’ёму і зместу вучэбных курсаў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спрацоўка інтэграваных вучэбных праграм па вучэбных прадметах і ўзгадненне іх з вучэбнымі праграмамі іншых адукацыйных абласцей для больш поўнага забеспячэння засваення вучнямі дзяржаўных адукацыйных стандартаў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дрыхтоўка і абмеркаванне рукапісаў вучэбна-метадычных дапаможнікаў і дыдактычных матэрыялаў па вучэбных прадме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вядзенне адкрытых урокаў і адкрытых пазакласных мерапрыемстваў па вучэбных прадмет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бмеркаванне методыкі правядзення асобных відаў вучэбных заняткаў і зместу дыдактычных матэрыялаў да і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разгляд пытанняў арганізацыі, кіраўніцтва і кантролю даследчай работы вучняў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рганізацыя і правядзенне педагагічных эксперыментаў па пошуку і ўкараненню новых тэхналогій навучанн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узаемнае наведвання заняткаў як унутры МА, так і паміж настаўнікамі розных метадычных фарміраванняў з мэтай абмену вопытам і ўдасканалення методыкі выкладання вучэбных прадметаў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сумесныя пасяджэнні з роднаснымі метадычнымі фарміраваннямі ў мэтах вывучэння і абмену вопытам рабо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ывучэнне нарматыўна-прававой дакументацыі і метадычных пісьмаў па пытаннях адукацы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дзел у распрацоўцы палажэнняў аб правядзенні конкурсаў, алімпіяд, спаборніцтваў па прадмет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работа з вучнямі па выкананні нормаў і правілаў тэхнікі бяспекі ў працэсе навучання; распрацоўка адпаведных інструкцы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спрацоўка сістэмы бягучай, прамежкавай і выніковай атэстацыі вучняў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знаямленне з метадычнымі распрацоўкамі розных аўтараў па прадметах; аналіз метадаў выкладання прадметаў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рганізацыя і правядзенне прадметных тыдняў ва ўстанове адукацыі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рганізацыя і правядзенне ўнутрышкольных алімпіяд, конкурсаў, аглядаў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фарміраванне заказаў на ўмацаванне матэрыяльнай базы і прывядзенне дыдактычных сродкаў навучання, у тым ліку вучэбна-наглядных дапаможнікаў па прадметах, у адпаведнасць з сучаснымі патрабаваннямі да вучэбных кабінету, да абсталявання ўро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рганізацыя стажорскай практыкі, настаўніцтва ва ўстанове адукацы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ГЛАВ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АРГАНІЗАЦЫЯ РАБОТЫ 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7. Узначальвае МА кіраўнік, які назначаецца загадам дырэктара установы адукацыі з ліку найбольш вопытных і аўтарытэтных педагогаў па ўзгадненні з членамі 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8. Работа МА праводзіцца ў адпаведнасці з планам работы на бягучы навучальны год. План складаецца кіраўніком МА пры непасрэдным удзеле настаўнікаў, якія ўваходзяць у яго склад, разглядаецца на пасяджэнні метадычнага аб’яднання, узгадняецца з метадычным саветам і зацвярджаецца дырэктарам установы адукацы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9. Пасяджэнні МА праводзяцца не радзей аднаго разу ў чвэрць. Па кожным з абмяркоўваемых на пасяджэнні пытанняў прымаюцца рашэнні, якія носяць рэкамендацыйны характар. Рашэнні фіксуюцца ў пратаколе. Пратакол вядзецца ў скарочанай форме, падпісваецца кіраўніком МА і сакрата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0. Пры разглядзе пытанняў, якія закранаюць тэматыку або інтарэсы іншых метадычных фарміраванняў, на пасяджэнні запрашаюцца іх кіраўнікі (настаўнікі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ГЛАВ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АКУМЕНТАЦЫЯ 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1. Для работы МА неабходныя наступныя дакументы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загад аб адкрыцці МА і прызначэнні кіраўні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алажэнне аб 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функцыянальныя абавязкі кіраўніка 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наліз работы за мінулы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тэма пасяджэнняў МА, іх мэта вызначаецца прыярытэтнымі напрамкамі і задачамі на новы навучальны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лан работы МА на бягучы навучальны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банк дадзеных аб настаўніках МА: колькасны і якасны склад (адукацыя, спецыяльнасць, прадмет, які выкладае, агульны педагагічны стаж, кваліфікацыйная катэгорыя, узнагароды, званні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звесткі аб тэмах самаадукацыі настаўнікаў 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ерспектыўны план павышэння кваліфікацыі настаўнікаў 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графік павышэння кваліфікацыі настаўнікаў МА на цякучы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звесткі аб прафесійных патрэбах настаўнікаў 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таколы пасяджэнняў МА і дакументы да іх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ГЛАВ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ПРАВЫ І АБАВЯЗКІ 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2. МА мае пра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ыхтаваць прапановы і рэкамендаваць настаўнікаў для павышэння кваліфікацыйнай катэгоры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ылучаць прапановы аб паляпшэнні адукацыйнага працэс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тавіць пытанне аб публікацыі матэрыялаў перадавога педагагічнага вопыту, назапашаным у М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уносіць прапановы па арганізацыі і змесце атэстацыі настаўнікаў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ылучаць ад МА настаўнікаў для ўдзелу ў конкурсах «Настаўнік год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камендаваць настаўнікам розныя формы павышэння кваліфікацы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вяртацца за кансультацыямі па праблемах вучэбнай дзейнасці і выхавання вучняў да кіраўніцтва ўстановы адукацы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тавіць перад адміністрацыяй пытанне аб заахвочванні настаўнікаў МА за высокія вынікі прафесійнай прац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камендаваць настаўнікаў да ўдзелу ў органах кіравання ўстановы адукацы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3. МА абавяза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едаць нарматыўныя прававыя дакументы Міністэрства адукацыі, рэгіянальных кіраўніцкіх структур па пытаннях адукацыі, выхавання і абароны правоў вучняў, арганізацыі адукацыйнага працэсу, метадычнай рабо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кіравацца ў сваёй рабоце сапраўдным палажэнн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жыццяўляць работу ў адпаведнасці з зацверджаным план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есці адказнасць за вынікі і якасць сваё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9:21:00Z</dcterms:created>
  <dc:creator>User</dc:creator>
  <dc:description/>
  <cp:keywords/>
  <dc:language>en-US</dc:language>
  <cp:lastModifiedBy>Пользователь Windows</cp:lastModifiedBy>
  <cp:lastPrinted>2019-09-13T10:37:00Z</cp:lastPrinted>
  <dcterms:modified xsi:type="dcterms:W3CDTF">2019-11-10T21:26:00Z</dcterms:modified>
  <cp:revision>6</cp:revision>
  <dc:subject/>
  <dc:title/>
</cp:coreProperties>
</file>