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нсультативный пункт для молодых специалис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урочное планирование: формулировка целей, постановка задач урока, структура урока. Типология уро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ипология уро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деляют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ять типов уроков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роки изучения нового учебного материа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роки совершенствования знаний, умений и навыков (сюда входят уроки формирования умений и навыков, целевого применения усвоенного и др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роки обобщения и системат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бинированные уро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роки контроля и коррекции знаний,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етрадиционные формы уро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олевые игры; урок-спектакль; исполнение сказочного сюжета; смотр знаний; урок фантазирования; урок-игра; деловая игра; урок-зачет; урок взаимообучения; урок-путешествие; круглый стол или конференция; урок-состязание; пресс-конференция; урок взаимообучения; урок открытых мыслей; урок-восхождение; урок-соревнование; урок-диалог; урок-КВН; мозговая атака; урок-викторина; урок-брифинг; игра "Следствие ведут знатоки"; актуальное интервью; аукцион знаний; имитационно-ролевое моделирование; урок-диспут; моделирование мышления учащихся; урок-турнир; ролевая деловая игра; урок-эврика; урок-лекция; игра "Волшебный конверт"; межпредметный интегрированный урок; урок-конкурс; лекция вдвоем; урок творчества; пресс-конференция; математический хоккей; лекция-конференция; лекция-провокация; лекция-диало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епологание уро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Рождение любого урока начинается с осознания и правильного, четкого определения его конечной цели - чего учитель хочет добиться; затем установления средства - что поможет учителю в достижении цели, а уж затем определения способа - как учитель будет действовать, чтобы цель была достигну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ab/>
        <w:t>Цел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– это заранее запланированный результат, который человек должен получить в будущем в процессе осуществления той или и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ab/>
        <w:t>Задач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  это то, что нужно  сделать, чтобы достичь цели. </w:t>
        <w:tab/>
        <w:t>Другими  словами, это средство  для  достижения  ц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ab/>
        <w:t>Целепологани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 обучении – это  установление  учениками  и учителем  целей  и задач  обучения  на определенных  его эта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ab/>
        <w:t>Цель должна быть сформулирована как результат деятельности, а задача как проце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Исходя из этих соображений и новым рекомендациям ученых (в частности Запрудского Н.И.) предлагаются следующие способы постановки образовательной цели урока через деятельность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tbl>
      <w:tblPr>
        <w:tblW w:w="948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930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При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формулирования цели урока</w:t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оки изучения нового учебного материал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иметь представление 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иметь общее понятие 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распознавать ...</w:t>
            </w:r>
          </w:p>
        </w:tc>
      </w:tr>
      <w:tr>
        <w:trPr>
          <w:trHeight w:val="3345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оки совершенствования знаний, умений и навыков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понимать содержание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ориентироваться в причинно-следственных связях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выявлять закономерности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применить знания в стандар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самостоятельно выполнить задание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раскрыть способ выполнения задания ...</w:t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е уроки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знать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(решить, провести анализ, сформулиро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воспроизводить полученные знания ...</w:t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оки обобщения и систематизации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знать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систематизировать учебный материал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делать обобщение ...</w:t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оки контроля и коррекции знаний, умений и навыков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узнавать при внешней опоре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воспроизводить   по образцу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воспроизводить   по предложенному алгоритму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уметь осуществлять перенос знаний в измененную ситуацию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владеть компетенцией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должны выполнить тест, самостоятельную работу 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шибки при формулировании цели урока:</w:t>
      </w:r>
    </w:p>
    <w:tbl>
      <w:tblPr>
        <w:tblW w:w="94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1"/>
        <w:gridCol w:w="5814"/>
      </w:tblGrid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уть ошибки</w:t>
            </w:r>
          </w:p>
        </w:tc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нельзя формулировать</w:t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мена цели содержанием</w:t>
            </w:r>
          </w:p>
        </w:tc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Познакомить учащихся с ...»</w:t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мена цели мет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Рассказать учащимся о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Показать учащимся …»</w:t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мена цели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Учащиеся решают задачи по теме ...» «Учащиеся выполняют работу ...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Учитель для урока определяет не воспитательные и развивающие цели, а задачи воспитания и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Для формулировки задач воспитания и развития используют глаголы: способствовать, содействовать, создать условия и т.д. Не рекомендуется употреблять глаголы воспитывать, формир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Примеры развивающих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пособствовать развитию умений учащихся обобщать полученные знания, проводить анализ, синтез, сравнения, делать необходимые выводы 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Обеспечить условия для развития умений устанавливать причинно-следственные связи между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Обеспечить ситуации, способствующие развитию умений анализировать и различать 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Обеспечить условия для развития умений и навыков работы с источниками учебной и научно-технической информации, выделять главное и характерное 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одействовать развитию умений применять полученные знания в нестандартных (типовых) условиях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Обеспечить условия для развития умений грамотно, четко и точно выражать свои мысли 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Обеспечить условия для развития внимательности, наблюдательности и умений выделять главное, оценке различных процессов, явлений и фактов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пособствовать развитию волевых качеств учащихся при 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пособствовать развитию умений творческого подхода к решению практических задач 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пособствовать развитию технологического (абстрактного, логического, творческого) мышления 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Обеспечить условия для овладения учащимися алгоритмом решения проблемных и исследовательских задач 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Примеры воспитательных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оздать условия, обеспечивающие воспитание интереса к будущей профессии 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Обеспечить условия по формированию сознательной дисциплины и норм поведения учащихся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 «Способствовать воспитанию бережливости и экономии 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оздать на уроке условия, обеспечивающие воспитание аккуратности и внимательности при выполнении работ с применением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пособствовать воспитанию бережного отношения к окружающей природе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Обеспечить высокую творческую активность при выполнении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пособствовать формированию научного мировоззрения на примере изучения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оздать условия, обеспечивающие формирование у учеников навыков самоконтроля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Способствовать овладению необходимыми навыками самостоятельной учебной деятельности …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руктура уро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Урок изучения нового материал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ичное введение материала с учетом закономерностей процесса познания при высокой мыслительной активности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казание на то, что учащиеся должны запомни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тивация запоминания и длительного сохранения в памя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общение либо актуализация техники запоминания (работа с опорными для памяти материалами, смысловая группировка и т.п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ичное закрепление под руководством учителя посредством прямого повторения, частичных вывод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троль результатов первичного запомин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утреннее повторение и постоянное применение полученных знаний и навыков для приобретения нов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стое включение опорного материала для запоминания в контроль знаний, регулярная оценка результатов запоминания и при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рок закрепления и развития знаний, умений, навы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общение учащимся цели предстояще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ение учащимися различных заданий, задач,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ерка выполненны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суждение допущенных ошибок и их коррекц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ние на дом (если это необходим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рок формирования умений и навык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ановка цели уро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торение сформированных умений и навыков, являющихся опор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едение проверочных упражн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знакомление с новыми умениями, показ образца формир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я на их осво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я на их закрепл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нировочные упражнения по образцу, алгоритму, инструк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я на перенос в сходную ситу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я творческого характ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ог уро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ние на 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рок применения знаний, умений и навык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я начала урока (психологический настрой учащихся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общение темы урока и его задач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учение новых знаний, необходимых для формирования ум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, закрепление первичных умений и применение их в стандартных ситуациях - по аналог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я в применении знаний и умений в измененных условия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ворческое применение знаний и ум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 по отработке навык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ашнее зада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ог урока с оценкой проделанной учащимис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рок повтор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я начала уро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ановка образовательных, воспитательных, развивающи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ерка домашнего задания, направленного на повторение основных понятий, умозаключений, основополагающих знании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едение итогов повторения, проверка результатов учебной работы на уро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ние на 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вторительно-обобщающий урок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онный момент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тупительное слово учителя, в котором он подчеркивает значение материала изученной темы или тем, сообщает цель и план урок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, на основе обобщения фактов, явлен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ерка выполнения работ, корректировка (при необходимости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улирование выводов по изученному материалу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ценка результатов урок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едение итог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ние на дом (не всег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Урок контроля и коррекц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ановка задач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в работе. Напоминает, чтобы учащиеся обязательно сами проверили рабо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и для каждого уче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ределение типичных ошибок и пробелов в знаниях и умениях, а также путей их устранения и совершенствования знаний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Комбинированный ур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я начала ур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ерка домашнего задания, постановка цели ур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готовка учащихся к восприятию нового учебного материала, т.е. актуализация знаний и практических и умственных ум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учение нового материала, в том числе и объяс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ение материала, изученного на данном уроке и ранее пройденного, связанного с нов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бщение и систематизация знаний и умений, связь новых с ранее полученными и сформированны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едение итогов и результатов ур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ние на д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готовка (предварительная работа), необходимая учащимся для изучения новой темы (не всегд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руктурные элементы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1.Организационный этап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задача этапа. Подготовить учащихся к работе на уроке, определить цели и задачи уро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этапа. Взаимные приветствия учителя и учащихся; фиксация отсутствующих; проверка внешнего состояния классного помещения; проверка подготовленности учащихся к уроку; организация внимания и внутренней готов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достижения положительных результатов. Требовательность, сдержанность, собранность учителя; систематичность организационного воздействия; последовательность в предъявлении требов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ели выполнения дидактической задачи урока. Кратковременность организационного момента; полная готовность класса к работе; быстрое включение учащихся в деловой ритм; организация внимания всех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бования к реализации дидактической задачи урока. Кратковременная организация процесса; требовательность, сдержанность преподавателя; ярко выраженная волевая направленность деятельности; стимуляция деятельности учащихся, ее целенаправлен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ы активизации на уроке. Запись на доске цели урока. Сообщение ассистентов, консультантов о готовности класса к рабо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шибки, допускаемые при реализации. Нет единства требований к учащимся; не стимулируется их познавательная а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2. Этап всесторонней проверки домашнего зад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задача этапа. Установить правильность и осознанность выполнения всеми учащимися домашнего задания; устранить в ходе проверки обнаруженные пробелы знаниях, совершенствуя при этом ЗУН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этапа. Выяснить степень усвоения заданного на дом материала; определить типичные недостатки в знаниях и их причины; ликвидировать обнаруженные недочёт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достижения положительных результатов. Оперативность учителя, целевая направленность его деятельности; использование учителем системы приемов, позволяющих проверить домашнее задание у большинства учащихся класс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ели выполнения дидактической задачи урока. Возможность учителя за короткий промежуток времени (5-7 минут) установить уровень знаний у большинства учащихся и типичные недостатки; возможность в ходе проверки домашнего задания актуализировать и скорректировать опорные понятия; ликвидировать причины обнаруженных недостатков; высокая степень выявления качества знания материала, полученного учащимися на до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бования. Оптимальность листа опроса среди других этапов урока, цели и формы организации опроса (индивидуальный, фронтальный), учет возрастных и индивидуальных особенностей детей; доминирующий характер поисковых и проблемных зада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ы активизации на уроке. Использование различных форм и методов контроля. Поисковые, творческие, индивидуальные задания учащим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шибки, допускаемые при реализации. Однообразие уроков и методов опроса; отсутствие учета индивидуальных особенностей учащихся и специфики изучаемого материала. Репродуктивный характер вопросов и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.Этап всесторонней проверки ЗУН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задача этапа. Глубоко и всесторонне проверить знания учащихся; выявив причины обнаруженных пробелов в знаниях и умениях; стимулировать опрашиваемых и весь класс к овладению рациональными приемами учения и самообраз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этапа. Проверка различными методами объема и качества усвоения материала; проверка характера мышления учеников; проверка степени сформированности общеучебных умений и навыков; комментирование отчетов учащихся; оценка ЗУН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достижения положительных результатов. Использование самых различных методов проверки знаний, начиная от фронтальной беседы, индивидуального опроса и кончая тестовой проверкой, которая дает возможность за 10-15 минут получить ответы всего класса на 10-20 вопросов. Постановка дополнительных вопросов для проверки прочности, глубины осознанности знаний; создание при опросе нестандартных ситуаций; привлечение с помощью специальных заданий всех учащихся к активному участию в поиске более полных и правильных ответов на поставленные вопросы; создание атмосферы важности работы, осуществляемой учащимися на данном этап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ели выполнения дидактической задачи урока. Проверка учителем не только объема и правильности знаний, но также их глубины, осознанности, гибкости и оперативности, умения использовать их на практике; рецензирование ответов учащихся, направленное на выяснение положительных и отрицательных сторон в их ЗУН и указание того, что необходимо сделать для усовершенствования приемов самостоятельной работы; активная деятельность всего класса в ходе проверки знаний отдельных учащихс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бования к ЗУН. Обучающий характер опроса. Осознанность, полнота деятельности учащихся. Привлечение учащихся к исправлению ошибок. Объективность аргументированного ответ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шибки, допускаемые при проверке ЗУН. Слабая активизация учащихся в процессе проверки. Отсутствие аргументов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Этап подготовки учащихся к активному и сознательному усвоению нового материал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задача этапа. Организовать и направить к цели познавательную деятельность учащихс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этапа. Сообщение цели, темы и задач изучения нового материала; показ его практической значимости; постановка перед учащимися учебной проблем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достижения положительных результатов. Предварительная формулировка учителем цели, оценка значимости для учащихся нового учебного материала, учебной проблемы, фиксация этого в поурочном плане; умение учителя четко и однозначно определить образовательную цель урока, показать ученикам, чему они должны научиться в ходе урока, какими ЗУН должны овладеть. Вариативность приемов сообщения учащимся цели на различных уроках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ели выполнения дидактической задачи урока. Активность познавательной деятельности учащихся на последующих этапах; эффективность восприятия и осмысления нового материала; понимание учащимися практической значимости изучаемого материала (выясняется на последующих этапах уро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5. Этап усвоения новых зна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задача этапа. Дать учащимся конкретное представление об изучаемых фактах, явлениях, основной идеи изучаемого вопроса, а также правила, принципы, законы. Добиться от учащихся восприятия, осознания, первичного обобщения и систематизации новых знаний, усвоения учащимися способов, путей, средств, которые привели к данному обобщению; на основе приобретаемых знаний вырабатывать соответствующие ЗУН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этапа. Организация внимания; сообщение учителем нового материала; обеспечение восприятия, осознания, систематизации и обобщения этого материала учащимис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достижения положительных результатов. Использование приемов, усиливающих восприятие существенных сторон изучаемого материала. Полное и точное определение отличительных признаков изучаемых объектов и явлений; вычленение в изучаемых объектах, явлениях наиболее существенных признаков и фиксация на них внимания учащихся. Запись в тетрадях формулировок, опорных пунктов плана, тезисов конспекта; использование приемов мышления (анализа, сравнения, абстрагирования, обобщения, конкретизации). Постановка перед учащимися проблемной ситуации, постановка эвристических вопросов; составление таблиц первичного обобщения материала, когда это возможно. Актуализация личного опыта и опорных знаний учащихся; словарная работ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ели выполнения дидактической задачи урока. При использовании метода эвристической беседы, самостоятельной работы учащихся в сочетании с беседой, при использовании компьютерной техники показателем эффективности усвоения учащимися новых знаний и умений является правильность их ответов и действий в процессе беседы и активное участие класса в подведении итогов самостоятельной работы, а также в оценке качества знаний учащимися на последующих этапах обуч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бования. Четкая постановка перед учащимися задач изучения новой темы, стимуляция интереса к рассматриваемому вопросу. Обеспечение должной научности, доступности и систематичности изложения материала. Концентрация внимания на главном в изученном. Оптимальность темпа и системы методов изучения нового материал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ы активизации на уроке. Использование нестандартных форм и методов обучения. Высокая степень самостоятельности при изучении нового материала. Использование ТСО и средств нагляд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шибки, допускаемые при реализации. Нет четкости в постановке задач, не выделено главное, не систематизирован и не закреплен материал, не связан с ранее изученным. Используется недоступный для учащихся уровень из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6. Этап проверки понимания учащимися нового материала. Этап усвоения новых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задача этапа. Установить, усвоили или нет учащиеся связь между фактами, содержание новых понятий, закономерностей, устранить обнаруженные пробе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этапа. Проверка учителем глубины понимания учащимися учебного материала, внутренних закономерностей и связей сущности новых по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достижения положительных результатов. Постановка вопросов, требующих активной мыслительной деятельности учащихся; создание нестандартных ситуаций при использовании знаний; обращение учителя к классу с требованием дополнить, уточнить или исправить ответ ученика, найти другое, более рациональное решение и т.д.; учёт дополнительных ответов по количеству и характеру при выяснении пробелов в понимании учащихся нов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ели выполнения дидактической задачи урока. Учитель спрашивает средних и слабых учеников, класс привлекается к оценке их ответов, по ходу проверки учитель добивается устранения пробелов в понимании учащихся нового материала; основной критерий выполнения дидактической задачи - уровень осознанности нового материала большинством слабых и средних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7. Этап закрепления нового материал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задача этапа. Закрепить у учащихся те знания и умения, которые необходимы для самостоятельной работы по этому материалу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этапа. Закрепление полученных знаний и умений; закрепление методики изучения нового материала; закрепление методики предстоящего ответа ученика при очередной проверке знаний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достижения положительных результатов. Выработка умений оперировать ранее полученными знаниями, решать практические и теоретические задачи, использование разнообразных форм закрепления знаний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ели выполнения дидактической задачи урока. Умение учащихся соотносить между собой факты, понятия, правила и идеи; умение воспроизводить основные идеи нового материала, умение выделить существенные признаки ведущих понятий, конкретизировать их. Активность учащихс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бования к её реализации. Доступность, последовательность выполняемых заданий, самостоятельность учащихся при этом. Оказание ученикам дифференцированной помощи, анализ ошибок, обеспечение контроля и самоконтроля при выполнении заданий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ы активизации на уроке. Разнообразие заданий, их практическая направленность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шибки, допускаемые при реализации. Вопросы и задания предлагаются в той же логике, что и изучение нового материала. Однообразие способов закрепления. Мало времени отводится на закрепление. упор делается не на глав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8. Этап информирования учащихся о домашнем задании, инструктаж по его выполнени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задача этапа. Сообщить учащимся о домашнем задании, разъяснить методику его выполнения и подвести итоги рабо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этапа. Информация о домашнем задании, инструктаж по его выполнению; проверка понимания учащимися содержания работы и способов ее выполнения, подведение итогов уро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достижения положительных результатов. Спокойное, терпеливое объяснение содержания работы, приемов и последовательности ее выполнения. Обязательное и систематическое выполнение этапа в границах урока; умение дать в коротких указаниях порядок выполн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ели выполнения дидактической задачи урока. Правильное выполнение домашнего задания всеми ученик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бования к ее реализации дидактической задачи урока. Оптимальность объема и сложности домашнего задания. Предупреждение о возможных затруднениях и способах их ликвидации. Повышение интереса к домашнему задани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ы активизации на уроке. Дифференциация заданий, творческий характер их выполнения (интервью, защита проектов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шибки, допускаемые при реализации. Информация о домашнем задании после звонка. Большой объем и высокая сложность. Отсутствие инструктажа, ясности цели и способов вы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9.Подведение итогов уро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задача этапа. Проанализировать, дать оценку успешности достижения цели и наметить перспективу на будущ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этапа. 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достижения положительных результатов. Четкость, лаконичность, максимум участия школьников в оценке свое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бования. Адекватность самооценки учащихся и оценки учителя. Осознание учениками значимости полученных результатов и готовность использовать их для достижения учебных ц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полнительная активизация. Использование алгоритма оценки работы класса, учителя и отдельных учеников. Стимуляция высказывания личного мнения об уроке и способах работы на н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шибки. Скомканность этапа, подведение итогов после звонка, отсутствие данного этапа. Расплывчатость, необъективность в оценке, отсутствие поощр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игиенические требования к уроку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мпературный режим: +15- +18 0С, влажность: 30 - 60%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ико-химические свойства воздуха (необходимость проветривани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вещ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упреждение утомления и переутомления (наличие эмоциональных разрядам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едование видов деятельности (смена слушания выполнением вычислительных, графических и практических работ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евременное и качественное проведение физкультминуто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сто и длительность применения ТСО (в соответствии с гигиеническими нормами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блюдение правильной рабочей позы учащего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ответствие классной мебели росту школь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ребования к технике проведения уро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рок должен быть эмоциональным, вызывать интерес к учению и воспитывать потребность в знан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мп и ритм урока должны быть оптимальными, действия учителя и учащихся завершенны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 полный контакт во взаимодействии учителя и учащихся на уроке, должны соблюдаться педагогический такт и педагогический оптимиз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инировать должна атмосфера доброжелательности и активного творческого тру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возможности следует менять виды деятельности учащихся, оптимально сочетать различные методы и приемы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должен обеспечить активное учение каждого уча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27:00Z</dcterms:created>
  <dc:creator>Пользователь Windows</dc:creator>
  <dc:description/>
  <cp:keywords/>
  <dc:language>en-US</dc:language>
  <cp:lastModifiedBy>Пользователь Windows</cp:lastModifiedBy>
  <cp:lastPrinted>2019-11-24T18:38:00Z</cp:lastPrinted>
  <dcterms:modified xsi:type="dcterms:W3CDTF">2019-11-24T15:40:00Z</dcterms:modified>
  <cp:revision>1</cp:revision>
  <dc:subject/>
  <dc:title/>
</cp:coreProperties>
</file>