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к воспитать уверенность в себе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48260</wp:posOffset>
            </wp:positionV>
            <wp:extent cx="1828800" cy="1143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ренность в се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ажнейший компонент развитого и успешного человека. Многие задаются вопросом: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иобрести уверенность в себе, как воспитать уверенность в се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? Есть определе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держиваясь которых можно осуществить самовнушение уверенности в себе, повысить уверенность в себе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оспитать уверенность в себе: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нце каждого д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исывайте все, что вы сделали за 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сё, что новое познали, чему научились. Это поможет не только осознать свою значимость и набраться уверенности в себе, но более рациональ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ть св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значит, и успевать больше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станьте сравнивать себя с другими люд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очень рушит самооценку, либо наоборот ее завышает. В любом случае, негативно сказывается на восприятии себя самого. Для сравнения можете использовать только себя в прошлом. Сравните, чего вы достигли за последний год, месяц, день. Не опускайте руки, если окажется, что ваши достижения не такие значительные, как Вам казалось. Это лишний стимул двигаться вперед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ть спокойствие и уверенность помож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оянная работа над соб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Занимайтесь развитием своего внутреннего, духовного мира, работайте над внешностью (как известно, нет предела совершенству) и, конечно ж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ируйте мозг!!!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ирайте те занятия и дела, котор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ы принести Вам гордость за себя сам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 стоит что-то делать просто ради денег или чьей-то зависти. Удовлетворяйте свои, а не чужие желания и мечты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чайте как свои неудачи, так и даже самые малые поб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граждайте себя, если сумели что-то негативное перебороть в себе!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ощрение очень ва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вьте достижимые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улучшит вашу самоуверенность и уверенность в себ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жалейте о содея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 жалейте о том, чего нельзя уже изменить. Принимайте это таким, каким оно ес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Не пытайтесь все контрол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Не задерживайтесь на своих неудач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тите сделанные ошибк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онаблюдайте за своей манерой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зможно, она выдает Вас как человека неуверенного, и окружающие начинают Вас так и воспринима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Улыбайтесь и держите оса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Это признаки успешного и уверенного человека. Этот импульс сразу же пойдет в Ваш мозг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Не "программируйте" себя на неудачу зара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станьте себе твердить: "Вот снова у ме-ня ничего не получится. Всегда у меня так. У меня всё из рук валиться!"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Мысли способны стать реаль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Потому думайте о желанном в Вашей жизни, визуализируйте это (можно создать некий макет желаний; находясь постоянно на виду, он "активизирует" Вас на действия). И действуйте! Одних желаний всё же мало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Учитесь говорить краси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жно записаться на курсы ораторского искусства или потренироваться на видео-уроках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Наслаждайтесь собой и тем, что дела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оворите себе каждое утро: "Ты красивая/красивый. Ты самая/самый лучшая/лучший!"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, Вам сто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ить стиль одеж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дежда — отображение внутреннего мира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 если ваша одежда Вас стесняет, то и уверенности не буде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Займитесь тем, чем давно хо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Начните рисовать, писать стихи, пойдите на любой мастер-класс, запишитесь в библиотеку, займитесь бальными танцами, рассылайте открытки или прыгните с парашютом!!! Не важно, что вы будете делать. Важно, что что-то таки будете! Это расширит Ваш круг знакомств. Вы сами не заметите, как станете общительным, а значит, уверенным в себ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Чаще смотрите на себя со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очень полезно. Это помогает реально себя оценить, взглянуть объективно на все достоинства и недостатки (запишите свой разговор на диктофон или попросите кого-то Вас снять на камеру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бы мысли Вас не одолевали, когда Вы проснулись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тавьте себя встать с кров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"Загрузите" себя делами и встречам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вьте конкретные и достижимые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 Откажитесь, наконец-то, от вредных привыч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И конечн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ое прав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любите себя таким, каким Вы есть, со всеми достоинствами и недостатками, со всеми странностями и особенност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мните, Вы у себя одн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6:00Z</dcterms:created>
  <dc:creator>Admin</dc:creator>
  <dc:description/>
  <cp:keywords/>
  <dc:language>en-US</dc:language>
  <cp:lastModifiedBy>WORK</cp:lastModifiedBy>
  <dcterms:modified xsi:type="dcterms:W3CDTF">2013-11-22T06:33:00Z</dcterms:modified>
  <cp:revision>2</cp:revision>
  <dc:subject/>
  <dc:title/>
</cp:coreProperties>
</file>