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НАЯ ЗАВИСИМОСТЬ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для учащихся)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давно компьютеры были скорее роскошью, но уже сейчас являются, чуть ли не предметом первой «необходимости». Теперь уже как-то странно его не иметь. Одно из самых привлекательных изобретений человечества учит нас жизни, дает нам возможность проникать в этот мир и познавать его самые мельчайшие проявления. В потенциале компьютера заложена большая перспектива. Это уже не просто счетная машинка и не прибор, помогающий нам красиво разместить и напечатать наши мысли. Теперь компьютер в доме превратился практически в смысловой и эмоциональный центр среднестатистического российского дом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иначе, для многих людей компьютер стал важной и необходимой частью образа жизни. Как общение с компьютером может отразиться на здоровье, на психике и духовном мире человека?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ученых о влиянии компьютера на развитие человека очень противоречивы. И это не случайно. Столь же противоречивы и данные, получаемые в психологических исследованиях о влиянии компьютера на психическое развитие, становление личности детей и взрослых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 – друг или враг?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можные негативные психологические последствия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зависимость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физиологическое истощение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ощение сферы интерес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щущение одиночеств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епресси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гматическая ценностная ориентация и др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можные положительные стороны использования компьютера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выявить и развить способност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еликолепным способом самообучени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самостоятельное мышление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вает концентрацию внимани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 быстро переключаться с одного действия на другое и др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компьютер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редного воздействия компьютера на организм человека приобрела поистине мировые масштабы. Доля так называемых «эргономических» болезней в США составила более 50% всех профессиональных болезней, причем динамика их роста точно соответствовала развитию компьютеризации в стране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чтении текста с листа бумаги глаз воспринимает отраженные при падении света тексты. Глядя же в монитор, человек подолгу глядит на сам источник света. Когда мы смотрим в монитор, то и дело приходится считывать, печатать, сравнивать, а значит, сотни, тысячи раз за день глаз должен перестраиваться. Свет дисплея – непрерывно мелькает и дрожит с большой яркостью и сильной контрастностью. Человек «не видит» этих мельканий, однако и глаз, и мозг реагирует на них и может привести к опухали головного мозг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ние исследования показали, что свет от любого источника не прекращает, как считалось ранее, свое «существование» в глазу. Он распространяется до мозга и пронизывает весь организм. Компьютерный свет может вызывать опасные заболевания и изменения. К тому же некоторые частоты излучений дисплея могут попадать в резонанс с частотой мозга: так же, как, если строй солдат, проходя по мосту, шагает в ногу, мост может разрушиться. При таком совпадении частот у пользователя компьютера может произойти эпилептический припадок - и такое уже случалось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ь спектр излучений дисплея включает в себя рентгеновскую,ультрафиолетовую и инфракрасную области, вокруг компьютера, кроме высокочастотных электромагнитных, образуются радиационные и медленные поля, которые излучаются высоковольтными элементами схемы дисплея и электроннолучевой трубки. Причем поля эти проникающие – особенно медленные, проходят даже через стены и влияют на человека даже в соседней комнате (кстати, опасней всего находиться сзади компьютера). Постоянное влияние этих полей может приводить к генетическим изменениям в организме взрослых и дете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4. Цвет и форма дисплея вообще не очень приятны для восприятия. Глаз не любит острые углы. Форма монитора должна быть обтекаемой. И это не случайно. При прохождении острых углов взглядом в мозг поступает неприятный раздражающий импульс. Цветовые решения монитора тоже не очень удачны. Эта серость утомляет глаз. У человека существует потребность в цвете, его отсутствие приводит к стрессам. Такие недомогания накапливаются постепенно, но, если вовремя не принять мер могут привести к полной или частичной инвалидности. Психологические аспекты использования информационных технолог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тивы движут нами?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овой мотив. Для большинства пользователей работа в Интернете – это достижение конкретной цели, т.е. результата. Это может быть поиск конкретной информации, контакты и взаимодействие с определенным человеком, организация работы какого-либо подразделения и т.д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Познавательный мотив. Этот мотив связан с получением новых знаний, он может иметь различные характеристики в зависимости от направленности познавательного интереса пользовател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 общения (коммуникативный мотив). Он характеризуется поиском новых знакомств, людей с близкими интересами, обменом мнениями, обретения нового круга друзей и единомышленников. Он связан с естественной потребностью. Человека в обмене знаниями, эмоциями с себе подобным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 самоутверждения. В основе этого мотива лежат глубинные психологические явления – самооценка личности, уровень притязаний, мотивация достижения. Человеку важно доказывать себе и другим собственную состоятельность, ценность. Самоутверждение может осуществляться в различных видах деятельности в зависимости от личностных ценносте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овой мотив. Игра и реакция занимают важное место в жизни любого человека. Помимо восстановления работоспособности, игра является способом овладения новыми видами деятельности, тренировкой и проверкой своих возможностей, соревнованием. В Интернете каждый может найти тот вид игры, который ему близок и интересен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й мотив. Данный мотив является выражением социальной сущности деятельности и личности человека. Он проявляется в потребности каждого человека принадлежать к определенной группе, принимать ее ценности и следовать им, занимать собственное место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 самореализации и развития личности. Значительная часть пользователей осознает влияние работы в Интернете на собственную личность и деятельность. Это влияние касается развития познавательных возможностей, игровой деятельности, особенностей общения, формирования интересов личности. Данный мотив имеет выраженный творческий компонент. Работа в Интернете дает человеку возможность проявить свои творческие способности, например, создание новых программных продуктов, высказываний в телеконференциях и тд. Позволяет человеку реализовать свои творческие возможности, получить оценку своего творчества со стороны значимых и компетентных экспертов. Любой человек, работающий с компьютером, ежедневно рискует своим здоровьем. На протяжении 5-7 часов в день работы с компьютером, наши глаза получают максимальную нагрузку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ся от вредного влияния компьютера можно, соблюдая несколько основных правил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 в коем случае от поверхности монитора не должен отражаться яркий свет внешнего источника. Блики – один из самых серьезных врагов зрения. Оптимально будет расположить монитор сбоку от окна – так, чтобы свет падал слева от линии взгляда. Если вы не можете изменить освещение, купите дорогой антибликовый экран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мпы дневного света противопоказаны, лучше установите на потолке обычную лампу накаливания. Не стоит располагать единственный источник света в виде настольной лампы за монитором. Если нельзя этого избежать, то направьте свет лампы в потолок – это даст более мягкое освещение. Никогда не соглашайтесь работать с компьютером в полной темноте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 работая с текстом, не используйте светлые буквы на темном фоне – ничего хорошего из этого не выйдет. Куда полезнее привычная, банальная обратная комбинац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мальный уровень высоты лучше подбирать так, чтобы глаза находились примерно на одной линии с центром монитора или чуть выше. Не стоит вешать монитор на потолок или загонять под стол – качественное лечение остеохондроза стоит дорого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от глаз до монитора должно быть не менее 50 сантиметров – ориентируйтесь на длину вытянутой руки. При хорошем зрении не запрещается смотреть на экран с дистанции 70 сантиметр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можете себе позволить, покупайте новый монитор каждые 4-5 лет, а покупая не скупитесь. Помните простую вещь: монитор, в отличие от других «деталей» компьютера не поддаётся апгрейдам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ственно возможный режим работы с компьютером таков: через каждые два часа – перерыв 10 минут. Походите вокруг стола, попрыгайте, поприседайте, выпейте стакан соку – спасительна любая активность. Если вы способны сделать небольшую зарядку, считайте, что долголетие у вас в кармане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учите несколько упражнений для отдыха глаз (их можно найти в Интернете) и регулярно выполняйте их. Освежите глаза и потренируете волю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9. Принятая на стуле перед монитором позиция дремлющего тигра творит с позвоночником чудеса. Если ее не менять, всего 3-4 года – и вы заметите, как спинной столб стал жестче, перестав гнуться в некоторых ненужных современному человеку направлениях. Еще 5 лет – и ведущие вертебрологи (врачи, занимающиеся патологией позвоночника) мира станут вашими лучшими друзьями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74" w:hanging="37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2:00Z</dcterms:created>
  <dc:creator>Admin</dc:creator>
  <dc:description/>
  <cp:keywords/>
  <dc:language>en-US</dc:language>
  <cp:lastModifiedBy>Admin</cp:lastModifiedBy>
  <dcterms:modified xsi:type="dcterms:W3CDTF">2014-03-18T06:50:00Z</dcterms:modified>
  <cp:revision>2</cp:revision>
  <dc:subject/>
  <dc:title/>
</cp:coreProperties>
</file>