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textAlignment w:val="center"/>
        <w:outlineLvl w:val="0"/>
        <w:rPr>
          <w:rFonts w:ascii="Times New Roman" w:hAnsi="Times New Roman" w:cs="Times New Roman"/>
          <w:sz w:val="28"/>
          <w:szCs w:val="28"/>
          <w:lang w:val="be-BY"/>
        </w:rPr>
      </w:pPr>
      <w:r>
        <w:rPr>
          <w:rFonts w:cs="Times New Roman" w:ascii="Times New Roman" w:hAnsi="Times New Roman"/>
          <w:sz w:val="28"/>
          <w:szCs w:val="28"/>
          <w:lang w:val="be-BY"/>
        </w:rPr>
        <w:t>Игра-практикум “Способы и формы дифференциации учебной работы школьников на разных этапах урока”</w:t>
      </w:r>
    </w:p>
    <w:p>
      <w:pPr>
        <w:pStyle w:val="Normal"/>
        <w:spacing w:lineRule="auto" w:line="240" w:before="0" w:after="0"/>
        <w:ind w:firstLine="709"/>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02.2019</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повышение профессиональной компетентности учителя через реализацию дифференцированного подх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numPr>
          <w:ilvl w:val="0"/>
          <w:numId w:val="5"/>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возможность и необходимость применения дифференцированного подхода в постоянной педагогической практике;</w:t>
      </w:r>
    </w:p>
    <w:p>
      <w:pPr>
        <w:pStyle w:val="Normal"/>
        <w:numPr>
          <w:ilvl w:val="0"/>
          <w:numId w:val="5"/>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ачить проблемы дифференцированного обучения;</w:t>
      </w:r>
    </w:p>
    <w:p>
      <w:pPr>
        <w:pStyle w:val="Normal"/>
        <w:numPr>
          <w:ilvl w:val="0"/>
          <w:numId w:val="5"/>
        </w:numPr>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е педагогов применять эффективные формы организации дифференцированной работы с учащимися на уро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Ход пр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ведение в те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казка о том, как звери в школу ходили</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Американские родители на своем сайте http://www.raisingsmallsouls.com разместили забавную сказку-размышление – как живется в школе нашим таким разным детям. Адресована сказка каждому взрослому, педагогу в особенности. Можно над ней и посмеяться, и задуматься: что я буду делать завтра с моими учащимися, которые разбегаются, расплываются, разлетаются в разные стор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вние-предавние времена была у животных своя школа. В ней давали ребятам-зверятам самое лучшее образование – по бегу, лазанию, плаванию и летанию. Каждый ученик должен был освоить программу по всем предме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ца Утка плавала отлично.  Она умудрилась получить зачет по бегу и летанию. Но в лазании была абсолютно безнадежна. И тогда Утку освободили от плавания, чтобы она могла как следует позаниматься лаз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рла считали трудным подростком и ждали от него неприятностей. На уроках лазания он забирался на вершину дерева быстрее всех – пару раз взмахнул крыльями, и уже там. Это было не по правилам. После уроков его заставляли по 500 раз писать: «Жульничать стыдно». И Орлу было стыдно. У него совсем не оставалось времени парить в небес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бра часто прогуливала, потому что пони дразнили ее, издевались над ее полосками. И Зебра не могла вытерпеть насмеш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нгуру сначала очень любил уроки бега. Но учитель постоянно делал ему замечания. «Нужно работать всеми четырьмя лапами, – говорил он, – это у вас спросят на экзамене». Кенгуру впал в уны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едя называли лентяем, особенно зимой, потому что ему все время хотелось спать.  Летом Медведь много чего делал, но летом были каникулы, и этого  мало кто замеч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ка совсем уплыла из школы. Ей было скучно на всех уроках – ее никто не слышал и  не принимал во внимание, никто не поним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а на лазании получала одни пятерки. А вот на летании не могла подняться с земли. Если бы ей разрешили стартовать с верхушки дерева… После бесконечных попыток и падений у нее не было сил бегать и лазать. По всем предметам в ее дневнике красовались позорные двой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самые серьезные проблемы были у Пчелы. Как бы не пыталась Пчела общаться, она только всех жали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из нас встречал в своей школе подобных Пчел, Уток и Орлов. Кто такая наша </w:t>
      </w:r>
      <w:r>
        <w:rPr>
          <w:rFonts w:eastAsia="Times New Roman" w:cs="Times New Roman" w:ascii="Times New Roman" w:hAnsi="Times New Roman"/>
          <w:b/>
          <w:bCs/>
          <w:sz w:val="28"/>
          <w:szCs w:val="28"/>
          <w:lang w:eastAsia="ru-RU"/>
        </w:rPr>
        <w:t>Утка</w:t>
      </w:r>
      <w:r>
        <w:rPr>
          <w:rFonts w:eastAsia="Times New Roman" w:cs="Times New Roman" w:ascii="Times New Roman" w:hAnsi="Times New Roman"/>
          <w:sz w:val="28"/>
          <w:szCs w:val="28"/>
          <w:lang w:eastAsia="ru-RU"/>
        </w:rPr>
        <w:t>, отлученная от воды? Это ребенок, который отлично решает математические задачи, но в диктанте делает кучу ошибок. Его заставляют вместо математики заниматься русским языком, и ребенок уже не так здорово решает задачки. А диктант все равно пишет так себе, еле-еле на троечку. </w:t>
        <w:br/>
      </w:r>
      <w:r>
        <w:rPr>
          <w:rFonts w:eastAsia="Times New Roman" w:cs="Times New Roman" w:ascii="Times New Roman" w:hAnsi="Times New Roman"/>
          <w:b/>
          <w:bCs/>
          <w:sz w:val="28"/>
          <w:szCs w:val="28"/>
          <w:lang w:eastAsia="ru-RU"/>
        </w:rPr>
        <w:tab/>
        <w:t>Орлы</w:t>
      </w:r>
      <w:r>
        <w:rPr>
          <w:rFonts w:eastAsia="Times New Roman" w:cs="Times New Roman" w:ascii="Times New Roman" w:hAnsi="Times New Roman"/>
          <w:sz w:val="28"/>
          <w:szCs w:val="28"/>
          <w:lang w:eastAsia="ru-RU"/>
        </w:rPr>
        <w:t> – настоящие оппозиционеры. Они попадают в неприятности, потому что обладают оригинальным взглядом на общепринятые вещи, они думают, действуют своим особенным методом, непонятным окружающим. Орлы так раздражают всех своей необычностью, что просто сами напрашиваются на выговоры и наказания.</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Медведи</w:t>
      </w:r>
      <w:r>
        <w:rPr>
          <w:rFonts w:eastAsia="Times New Roman" w:cs="Times New Roman" w:ascii="Times New Roman" w:hAnsi="Times New Roman"/>
          <w:sz w:val="28"/>
          <w:szCs w:val="28"/>
          <w:lang w:eastAsia="ru-RU"/>
        </w:rPr>
        <w:t> есть в любом классе. Они самые надежные и верные наши помощники в любом походе, у них кипучая личная жизнь, масса важных дел по вечерам. Но на уроках они спят. И получают заслуженные двойк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Кенгуру</w:t>
      </w:r>
      <w:r>
        <w:rPr>
          <w:rFonts w:eastAsia="Times New Roman" w:cs="Times New Roman" w:ascii="Times New Roman" w:hAnsi="Times New Roman"/>
          <w:sz w:val="28"/>
          <w:szCs w:val="28"/>
          <w:lang w:eastAsia="ru-RU"/>
        </w:rPr>
        <w:t> – старательный и послушный ребенок. Он искренне хочет нам угодить и страшно переживает, оттого что не в силах исполнить все требования.</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Рыбка</w:t>
      </w:r>
      <w:r>
        <w:rPr>
          <w:rFonts w:eastAsia="Times New Roman" w:cs="Times New Roman" w:ascii="Times New Roman" w:hAnsi="Times New Roman"/>
          <w:sz w:val="28"/>
          <w:szCs w:val="28"/>
          <w:lang w:eastAsia="ru-RU"/>
        </w:rPr>
        <w:t>, очевидно, нуждается в особых условиях обучения. Она не должна мучиться со всеми в общем классе. Но учителя не замечают этого, ведь рыбка всегда молчит и никого не беспокоит своими проблемам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Пчела.</w:t>
      </w:r>
      <w:r>
        <w:rPr>
          <w:rFonts w:eastAsia="Times New Roman" w:cs="Times New Roman" w:ascii="Times New Roman" w:hAnsi="Times New Roman"/>
          <w:sz w:val="28"/>
          <w:szCs w:val="28"/>
          <w:lang w:eastAsia="ru-RU"/>
        </w:rPr>
        <w:t> Ох уж эта Пчела. Она столько работает, несмотря на трудности и препятствия. Несмотря на то, что никто в нее не вер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аждый ребенок – это уникальный набор талантов, личностных качеств, которые нам предстоит открыть. Каждый неповторим, как отпечатки пальцев, как драгоценный алмаз. Как сделать образовательный процесс комфортным для всех? Как помочь раскрыть себя каждому ребенку? Как сохранить его индивидуаль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Груповые иг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группа: дайте определению понятию «индивидуальный подход в обучении». Подтвердите объяснение практическими пример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группа 6 дайте определение «дифференцированный подход». Подтвердите объяснение практическими пример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ермин </w:t>
      </w:r>
      <w:r>
        <w:rPr>
          <w:rFonts w:eastAsia="Times New Roman" w:cs="Times New Roman" w:ascii="Times New Roman" w:hAnsi="Times New Roman"/>
          <w:i/>
          <w:iCs/>
          <w:sz w:val="28"/>
          <w:szCs w:val="28"/>
          <w:lang w:eastAsia="ru-RU"/>
        </w:rPr>
        <w:t>дифференциация</w:t>
      </w:r>
      <w:r>
        <w:rPr>
          <w:rFonts w:eastAsia="Times New Roman" w:cs="Times New Roman" w:ascii="Times New Roman" w:hAnsi="Times New Roman"/>
          <w:sz w:val="28"/>
          <w:szCs w:val="28"/>
          <w:lang w:eastAsia="ru-RU"/>
        </w:rPr>
        <w:t> (от лат. </w:t>
      </w:r>
      <w:r>
        <w:rPr>
          <w:rFonts w:eastAsia="Times New Roman" w:cs="Times New Roman" w:ascii="Times New Roman" w:hAnsi="Times New Roman"/>
          <w:i/>
          <w:iCs/>
          <w:sz w:val="28"/>
          <w:szCs w:val="28"/>
          <w:lang w:eastAsia="ru-RU"/>
        </w:rPr>
        <w:t>differentia</w:t>
      </w:r>
      <w:r>
        <w:rPr>
          <w:rFonts w:eastAsia="Times New Roman" w:cs="Times New Roman" w:ascii="Times New Roman" w:hAnsi="Times New Roman"/>
          <w:sz w:val="28"/>
          <w:szCs w:val="28"/>
          <w:lang w:eastAsia="ru-RU"/>
        </w:rPr>
        <w:t> – различие) означает расчленение, разделение целого на различные формы и ступени. Дифференцированным считается образовательный процесс, для которого характерен учет типичных индивидуальных различий уча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деляют два основных вида дифференциации обучения школьников: внешняя и внутренняя дифференциация.</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Внешняя дифференциация</w:t>
      </w:r>
      <w:r>
        <w:rPr>
          <w:rFonts w:eastAsia="Times New Roman" w:cs="Times New Roman" w:ascii="Times New Roman" w:hAnsi="Times New Roman"/>
          <w:sz w:val="28"/>
          <w:szCs w:val="28"/>
          <w:lang w:eastAsia="ru-RU"/>
        </w:rPr>
        <w:t> – разделение учащихся по определенным признакам (способностям, интересам) на стабильные группы, в которых и содержание образования, и методы обучения, и организационные формы различаются. Предполагается создание особых типов школ и классов, в которые зачисляются учащиеся с определенными индивидуальными особенностями. В настоящий момент в нашей системе образования активно формируются классы профильного обучения на III ступени общего среднего образования. Такое обучение основывается на дифференциации и индивидуализации обучения, которые позволяют наряду с получением учащимися качественного общего среднего образования обеспечить соответствующие условия для успешного профессионального самоопределения и полноценной социализации с учетом их способностей, склонностей и интересов.</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Внутренняя дифференциация</w:t>
      </w:r>
      <w:r>
        <w:rPr>
          <w:rFonts w:eastAsia="Times New Roman" w:cs="Times New Roman" w:ascii="Times New Roman" w:hAnsi="Times New Roman"/>
          <w:sz w:val="28"/>
          <w:szCs w:val="28"/>
          <w:lang w:eastAsia="ru-RU"/>
        </w:rPr>
        <w:t> предполагает организацию работы внутри класса по группам учащихся, с одними и теми же более или менее устойчивыми индивидуальными особенностями. Дифференциация обучения также комплекс соответствующих методических, психолого-педагогических и организационно-управленческих мероприятий. Большинство исследователей считает подобную работу важнейшим средством реализации индивидуального подхода к учащимся в процессе обучения. В условиях допрофильной подготовки на II ступени общего среднего образования дифференцированный подход к обучению способствует формированию у учащихся интереса, мотивов, способностей в разных областях познавательной и профессиональной деятельности, в осознанном выборе направления профильного об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фференцированный подход в обучении осуществляется посред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сти темпа изучения матери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ации учебных зад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а различных видов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характера и степени дозировки помощи со стороны уч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Работа в группах «Положительные и отрицательные аспекты дифференцированного обу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группы на листках разного цвета записывают положительные и отрицательные аспекты, затем демонстрируют свои результаты  (вывешивают их на доске с помощью магнитов). Группы дополняют друг д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Чтобы дифференциация была более продуктивной и вышеописанные тенденции не возникали, учитель должен подбирать степень трудности задания, но выбирать задания может и учащийся – учитывая свои силы делать самостоятельный выбор. В таком случае дифференциация осуществляется от учащегося. При таком подходе не возникает противоречий при определении содержания задания; не возникает противоречий при организации различных форм учебной деятельности; ребенок приспосабливает свои индивидуальные особенности к процессу обучения, а не наоборот; повышается уровень притязаний личности, вырабатывается правильная самооценка. При этом школьники сравнивают свои возможности с возможностями одноклассников, они стремятся выбирать задания сложнее, но понимают, что для этого необходимо пройти через своеобразную цепочку: знание материала – внимательность при объяснении материала – подготовка дома. Так, начиная с нижнего уровня можно добраться до наивысш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школьных классов являются разноуровневыми, поскольку дети не отбираются в них специально по какому-либо критерию. Распределение учащихся по группам происходит  с учетом результатов диагностики. Принимаются во внимание обычно два критерия: успеваемость и способности учащихс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ределение учащихся по уровню обучае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первая группа</w:t>
      </w:r>
      <w:r>
        <w:rPr>
          <w:rFonts w:eastAsia="Times New Roman" w:cs="Times New Roman" w:ascii="Times New Roman" w:hAnsi="Times New Roman"/>
          <w:sz w:val="28"/>
          <w:szCs w:val="28"/>
          <w:lang w:eastAsia="ru-RU"/>
        </w:rPr>
        <w:t> – с низким уровнем обучаемости; учащимся трудно определить главное в изучаемом материале, установить логическую связь частей, отделить второстепенное. Трудно понять материал во время фронтальных занятий, нуждаются в дополнительном разъяснении. Учащихся отличает низкая самостоятельность. Темп усвоения материала достаточно низкий.Нуждаются в разнообразных видах помощи уч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вторая группа</w:t>
      </w:r>
      <w:r>
        <w:rPr>
          <w:rFonts w:eastAsia="Times New Roman" w:cs="Times New Roman" w:ascii="Times New Roman" w:hAnsi="Times New Roman"/>
          <w:sz w:val="28"/>
          <w:szCs w:val="28"/>
          <w:lang w:eastAsia="ru-RU"/>
        </w:rPr>
        <w:t> – со средним уровнем обучаемости; учащиеся в основном понимают объяснение учителя, неплохо запоминают изучаемый материл, но без посторонней помощи сделать выводы, обобщения   не   в   состоянии.  Нуждаются   в   помощи   учителя,   как   активизирующей,   так   и организующ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третья группа</w:t>
      </w:r>
      <w:r>
        <w:rPr>
          <w:rFonts w:eastAsia="Times New Roman" w:cs="Times New Roman" w:ascii="Times New Roman" w:hAnsi="Times New Roman"/>
          <w:sz w:val="28"/>
          <w:szCs w:val="28"/>
          <w:lang w:eastAsia="ru-RU"/>
        </w:rPr>
        <w:t> – с высоким уровнем обучаемости. Все задания  учащимися выполняются самостоятельно, не испытывает  больших затруднений  при  выполнении  измененного  задания.  Умеет  объяснять  свои действия, сознательно усваивает программный материал.  При выполнении сравнительно сложных заданий нужна незначительная активизирующая помощь взросло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обычно называют такие группы «сильными», «средними», «слаб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пределение групп по уровням обучаемости по жреб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вью «Ваши ощущения?» (каждой команде предлагается   выразить свои чувства по поводу полученного ярлыка: «сильные», «средние», «слаб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оответствии с уровнем группы выбрать методы работы на уро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бланке отметить выбранные методы и фор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6. Подведение итогов. Рефлексия «Цветущее дерево». Участники семинара на «цветках» пишут ключевое слово или словосочетание мероприятия, приклеивают к «дерев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ше дерево стало разноцветным, ярким, красивым. Наша жизнь тоже не имеет однотонных красок. Даже холодную, дождливую осень мы называем золотой порой. И наши дети такие разные, такие яркие, такие индивидуальные, но, наверное, от этого учитель никогда не будет скучать, всегда будет стремиться помочь каждому ребенку раскрыть себ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ые аспекты уровневой дифференциации</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лючается уравниловка и усреднение учащихся.</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явление возможности помогать и сильному учащемуся, и слабому учащемуся.</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эффективной работы с учащимися, плохо адаптированными к процессу обучения.</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уется желание сильных учащихся быстрее и глубже продвигаться в образовании.</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ается уровень "я" концепции (состояние успеха у слабых учащихся).</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ается уровень мотивации учения.</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в классе отстающих снимает необходимость в снижении общего уровня преподавания.</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руппе, где собраны одинаковые дети, ребёнку легче учить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Доводы, которые имеют научное обоснование для дифференциации, позволяют учесть такие особенности учащихся: индивидуальные, интеллектуальные, психофизически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Отрицательные аспекты уровневой дифференциации</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ение по уровню учащихся негуманно.</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возможности тянуться за более сильным учащимся.</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экономическое неравенство.</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од в слабые группы воспринимается как унижение достоинства.</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овершенство диагностик.</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жение уровня "я" концепции.</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ллюзия исключительности (звездная болезнь).</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жение мотивации слабых учащихся к обучению.</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ушение коллектива класс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Хорошо продуманное внедрение дифференциации в образовательный процесс позволяет решить следующие задач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предотвратить пробелы в знаниях, умениях и навыках учащихся, выровнять степень подготовки всего класс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развить способности и интересы учащих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повысить качество знани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более рационально использовать учебное время каждого;</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вовлечь всех учащихся в активную, напряженную умственную деятельность;</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устранить разрыв между фронтальными методами преподавания и индивидуальным характером зна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ы и приемы реализации дифференцированного подхода  на уроке</w:t>
      </w:r>
    </w:p>
    <w:tbl>
      <w:tblPr>
        <w:tblW w:w="9072" w:type="dxa"/>
        <w:jc w:val="left"/>
        <w:tblInd w:w="0" w:type="dxa"/>
        <w:tblLayout w:type="fixed"/>
        <w:tblCellMar>
          <w:top w:w="0" w:type="dxa"/>
          <w:left w:w="0" w:type="dxa"/>
          <w:bottom w:w="0" w:type="dxa"/>
          <w:right w:w="0" w:type="dxa"/>
        </w:tblCellMar>
      </w:tblPr>
      <w:tblGrid>
        <w:gridCol w:w="53"/>
        <w:gridCol w:w="9019"/>
      </w:tblGrid>
      <w:tr>
        <w:trPr/>
        <w:tc>
          <w:tcPr>
            <w:tcW w:w="5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19" w:type="dxa"/>
            <w:tcBorders/>
          </w:tcPr>
          <w:p>
            <w:pPr>
              <w:pStyle w:val="Normal"/>
              <w:spacing w:lineRule="auto" w:line="240" w:before="0" w:after="0"/>
              <w:ind w:left="-1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й  объем самостоятельной работы;</w:t>
            </w:r>
          </w:p>
          <w:p>
            <w:pPr>
              <w:pStyle w:val="Normal"/>
              <w:spacing w:lineRule="auto" w:line="240" w:before="0" w:after="0"/>
              <w:ind w:left="-1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нсификация обучения;</w:t>
            </w:r>
          </w:p>
          <w:p>
            <w:pPr>
              <w:pStyle w:val="Normal"/>
              <w:spacing w:lineRule="auto" w:line="240" w:before="0" w:after="0"/>
              <w:ind w:left="-1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ие индивидуальной работы учителя с учащимся;</w:t>
            </w:r>
          </w:p>
          <w:p>
            <w:pPr>
              <w:pStyle w:val="Normal"/>
              <w:spacing w:lineRule="auto" w:line="240" w:before="0" w:after="0"/>
              <w:ind w:left="-1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атмосферы доверия, сотрудничества, настроя на работу.</w:t>
            </w:r>
          </w:p>
          <w:p>
            <w:pPr>
              <w:pStyle w:val="Normal"/>
              <w:spacing w:lineRule="auto" w:line="240" w:before="0" w:after="0"/>
              <w:ind w:left="-1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уровневое изложение материала;</w:t>
            </w:r>
          </w:p>
          <w:p>
            <w:pPr>
              <w:pStyle w:val="Normal"/>
              <w:spacing w:lineRule="auto" w:line="240" w:before="0" w:after="0"/>
              <w:ind w:left="-1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ачале упрощенное изложение, затем усложненное;</w:t>
            </w:r>
          </w:p>
          <w:p>
            <w:pPr>
              <w:pStyle w:val="Normal"/>
              <w:spacing w:lineRule="auto" w:line="240" w:before="0" w:after="0"/>
              <w:ind w:left="-1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остное изложение основного, затем детализация и конкретизация по частям;</w:t>
            </w:r>
          </w:p>
          <w:p>
            <w:pPr>
              <w:pStyle w:val="Normal"/>
              <w:spacing w:lineRule="auto" w:line="240" w:before="0" w:after="0"/>
              <w:ind w:left="-1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наглядности;</w:t>
            </w:r>
          </w:p>
          <w:p>
            <w:pPr>
              <w:pStyle w:val="Normal"/>
              <w:spacing w:lineRule="auto" w:line="240" w:before="0" w:after="0"/>
              <w:ind w:left="-1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зированная помощь на основе изучения причин отставания в учебе;</w:t>
            </w:r>
          </w:p>
          <w:p>
            <w:pPr>
              <w:pStyle w:val="Normal"/>
              <w:spacing w:lineRule="auto" w:line="240" w:before="0" w:after="0"/>
              <w:ind w:left="-1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опрос (по заранее данным учащемуся вопросам, по плану, данному учителем)</w:t>
            </w:r>
          </w:p>
          <w:p>
            <w:pPr>
              <w:pStyle w:val="Normal"/>
              <w:spacing w:lineRule="auto" w:line="240" w:before="0" w:after="0"/>
              <w:ind w:left="-1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рованный контроль (уровневые задания, задания с выбором, индивидуализация критериев оценки);</w:t>
            </w:r>
          </w:p>
          <w:p>
            <w:pPr>
              <w:pStyle w:val="Normal"/>
              <w:spacing w:lineRule="auto" w:line="240" w:before="0" w:after="0"/>
              <w:ind w:left="-1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контроль по образцам и критериям;</w:t>
            </w:r>
          </w:p>
          <w:p>
            <w:pPr>
              <w:pStyle w:val="Normal"/>
              <w:spacing w:lineRule="auto" w:line="240" w:before="0" w:after="0"/>
              <w:ind w:left="-1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изация домашних заданий (по объему, по сложности, по творческой направленности);</w:t>
            </w:r>
          </w:p>
          <w:p>
            <w:pPr>
              <w:pStyle w:val="Normal"/>
              <w:spacing w:lineRule="auto" w:line="240" w:before="0" w:after="0"/>
              <w:ind w:left="-1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ация темпов изучения.</w:t>
            </w:r>
          </w:p>
          <w:p>
            <w:pPr>
              <w:pStyle w:val="Normal"/>
              <w:spacing w:lineRule="auto" w:line="240" w:before="0" w:after="0"/>
              <w:ind w:left="-1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задания одинаково для всего класса, но для сильных учащихся время на выполнение работы уменьшается;</w:t>
            </w:r>
          </w:p>
          <w:p>
            <w:pPr>
              <w:pStyle w:val="Normal"/>
              <w:spacing w:lineRule="auto" w:line="240" w:before="0" w:after="0"/>
              <w:ind w:left="-1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задания одинаково для всего класса, но для сильных учащихся предлагаются задания большего объема или более сложные;</w:t>
            </w:r>
          </w:p>
          <w:p>
            <w:pPr>
              <w:pStyle w:val="Normal"/>
              <w:spacing w:lineRule="auto" w:line="240" w:before="0" w:after="0"/>
              <w:ind w:left="-1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общее для всего класса, а для слабых учащихся дается вспомогательный материал, облегчающий выполнение задания (опорная схема, алгоритм, таблица, программированное задание, образец, ответ и т.д.);</w:t>
            </w:r>
          </w:p>
          <w:p>
            <w:pPr>
              <w:pStyle w:val="Normal"/>
              <w:spacing w:lineRule="auto" w:line="240" w:before="0" w:after="0"/>
              <w:ind w:left="-1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ются карточки-тренажеры;</w:t>
            </w:r>
          </w:p>
          <w:p>
            <w:pPr>
              <w:pStyle w:val="Normal"/>
              <w:spacing w:lineRule="auto" w:line="240" w:before="0" w:after="0"/>
              <w:ind w:left="-1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ются на одном этапе урока задания различного содержания и сложности;</w:t>
            </w:r>
          </w:p>
          <w:p>
            <w:pPr>
              <w:pStyle w:val="Normal"/>
              <w:spacing w:lineRule="auto" w:line="240" w:before="0" w:after="0"/>
              <w:ind w:left="-1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задачи;</w:t>
            </w:r>
          </w:p>
          <w:p>
            <w:pPr>
              <w:pStyle w:val="Normal"/>
              <w:spacing w:lineRule="auto" w:line="240" w:before="0" w:after="0"/>
              <w:ind w:left="-1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задания;</w:t>
            </w:r>
          </w:p>
          <w:p>
            <w:pPr>
              <w:pStyle w:val="Normal"/>
              <w:spacing w:lineRule="auto" w:line="240" w:before="0" w:after="0"/>
              <w:ind w:left="-1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ется самостоятельный выбор учащимися одного из нескольких предложенных вариантов заданий.</w:t>
            </w:r>
          </w:p>
        </w:tc>
      </w:tr>
      <w:tr>
        <w:trPr/>
        <w:tc>
          <w:tcPr>
            <w:tcW w:w="5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19" w:type="dxa"/>
            <w:tcBorders/>
          </w:tcPr>
          <w:p>
            <w:pPr>
              <w:pStyle w:val="Normal"/>
              <w:snapToGrid w:val="false"/>
              <w:spacing w:lineRule="auto" w:line="240" w:before="0" w:after="0"/>
              <w:ind w:left="-1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spacing w:before="0" w:after="16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1:44:00Z</dcterms:created>
  <dc:creator>Пользователь Windows</dc:creator>
  <dc:description/>
  <cp:keywords/>
  <dc:language>en-US</dc:language>
  <cp:lastModifiedBy>Пользователь Windows</cp:lastModifiedBy>
  <cp:lastPrinted>2019-04-07T20:19:00Z</cp:lastPrinted>
  <dcterms:modified xsi:type="dcterms:W3CDTF">2019-04-07T18:05:00Z</dcterms:modified>
  <cp:revision>2</cp:revision>
  <dc:subject/>
  <dc:title/>
</cp:coreProperties>
</file>