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ы камп’ютарнага кабінета ў шосты школьны д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22/2023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п’ютарны кабінет працуе з 9.00 да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ы ІБЦ у шосты школьны д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22/2023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цыйна-бібліятэчны цэнтр працуе з 09.00 да 11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  Н.У.Гуры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9:00Z</dcterms:created>
  <dc:creator>User</dc:creator>
  <dc:description/>
  <cp:keywords/>
  <dc:language>en-US</dc:language>
  <cp:lastModifiedBy>User</cp:lastModifiedBy>
  <dcterms:modified xsi:type="dcterms:W3CDTF">2022-09-22T09:38:00Z</dcterms:modified>
  <cp:revision>3</cp:revision>
  <dc:subject/>
  <dc:title/>
</cp:coreProperties>
</file>