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ы адміністрацыі, педагога сацыяльнага, педагога-псіхолаг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дагога-арганізатара ў летні перыяд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843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звішча, імя, імя па баць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а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ні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ер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ырэкт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6 – 1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 – 30.06.2023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7 – 31.07.2023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8 – 08.08.2023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3.08 –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меснік дырэктара па вучэбнай рабо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6 – 1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 – 30.06.2023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7 – 31.07.2023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8 – 20.08.2023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8 –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южанін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сацыяль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1.0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5.06 – 30.06.2023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7 – 31.07.2023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8 – 21.08.2023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8 –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валь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псіхол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1.0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 – 30.06.2023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7 – 16.07.2023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07 – 3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8 – 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3.08 – 25.08.2023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8 – 31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арганіза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6 – 1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6 – 30.06.2023 – працоўны вод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1.07 – 23.07.2023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07 – 3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1.08 – 1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2.08 – 27.08.2023 – працоўны вод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8 – 31.08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7:00Z</dcterms:created>
  <dc:creator>User</dc:creator>
  <dc:description/>
  <cp:keywords/>
  <dc:language>en-US</dc:language>
  <cp:lastModifiedBy>User</cp:lastModifiedBy>
  <cp:lastPrinted>2023-06-14T16:02:00Z</cp:lastPrinted>
  <dcterms:modified xsi:type="dcterms:W3CDTF">2023-06-14T13:03:00Z</dcterms:modified>
  <cp:revision>11</cp:revision>
  <dc:subject/>
  <dc:title/>
</cp:coreProperties>
</file>