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дзяржаўнай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Л.М.Камера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___” ___________ 2022 г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 правядзення кансультацый для законных прадстаўнікоў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22/2023 н.г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звішча, імя, імя па бацьку педаго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ая субота месяца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рына Віктара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лена Збігне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арына Анатолье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– 12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адзея Сяргееў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-ая субота месяца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 – 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аталля Уладзіміра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 – 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оз Іван Вікенцьеві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Зоя Віталье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ўгеній Генадзьеві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іктар Антонаві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-яя субота месяца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 – 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амара Вячаслава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 – 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усевіч Людміла Тадэвуша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енадзій Уладзіміраві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аццяна Генадзье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– 12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рына Гендрыха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-ая субота месяца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 – 9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ера Ларыса Мікалае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5 – 13.3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лія Івана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аццяна Яўгенье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вятлана Міхайлаў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 – 12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Хілевіч Ангеліна Аляксандраўна 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еснік дырэктара па ВР </w:t>
        <w:tab/>
        <w:t xml:space="preserve">Н.У.Гурын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2:00Z</dcterms:created>
  <dc:creator>User</dc:creator>
  <dc:description/>
  <cp:keywords/>
  <dc:language>en-US</dc:language>
  <cp:lastModifiedBy>User</cp:lastModifiedBy>
  <cp:lastPrinted>2022-10-21T23:56:00Z</cp:lastPrinted>
  <dcterms:modified xsi:type="dcterms:W3CDTF">2022-10-21T20:57:00Z</dcterms:modified>
  <cp:revision>5</cp:revision>
  <dc:subject/>
  <dc:title/>
</cp:coreProperties>
</file>