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851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</w:t>
      </w:r>
    </w:p>
    <w:p>
      <w:pPr>
        <w:pStyle w:val="Normal"/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й установы адукацыі «Жухавіцкая сярэдняя школа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Л.М.Камера</w:t>
      </w:r>
    </w:p>
    <w:p>
      <w:pPr>
        <w:pStyle w:val="Normal"/>
        <w:spacing w:lineRule="exact" w:line="280"/>
        <w:ind w:left="4559" w:hanging="0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«   »                              2023 г.</w:t>
      </w:r>
    </w:p>
    <w:p>
      <w:pPr>
        <w:pStyle w:val="Normal"/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рафік правядзення кансультацый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да выпускных экзаменаў 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а завяршэнні навучання і выхаванн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>І ступені агульнай сярэдняй адукацыі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ў 2022/2023 навучальным годзе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1134"/>
        <w:gridCol w:w="1275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Пра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абі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Настаўні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6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ая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7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орыя Белару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9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севіч Л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0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ладуха З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1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аруская 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ладуха З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орыя Белару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0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руская 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0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севіч Л.Т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3:00Z</dcterms:created>
  <dc:creator>1</dc:creator>
  <dc:description/>
  <cp:keywords/>
  <dc:language>en-US</dc:language>
  <cp:lastModifiedBy>user</cp:lastModifiedBy>
  <cp:lastPrinted>2023-05-22T16:37:00Z</cp:lastPrinted>
  <dcterms:modified xsi:type="dcterms:W3CDTF">2023-05-22T13:46:00Z</dcterms:modified>
  <cp:revision>8</cp:revision>
  <dc:subject/>
  <dc:title/>
</cp:coreProperties>
</file>