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Графік 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аператыўнага замяшчэння часова адсутных работнікаў, якія ажыццяўляюць прыём, выдачу даведак або іншых дакументаў па заяўнаму прынцыпу “Адно акно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адміністрацыйнай працэ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звішча, імя, імя па бацьку, пасада адказнага работніка за выкананне адміністрацыйнай працэд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, пасада спецыяліста па аператыўным замяшчэнню часова адсутнага работніка, адказнага за выкананне адміністрацыйнай працэд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1.5. Прыняцце на ўлік (аднаўленне на ўліку) грамадзян, якія маюць патрэбу ў паляпшэнні жыллёвых умоў, аб унясенні змяненняў у склад сям’і, з якімі грамадзянін знаходзіцца на ўліку маючых  патрэбу ў паляпшэнні жыллёвых умоў, аб раздзяленні (аб’яднанні) чаргі, аб пераафармленні чаргі  з грамадзяніна  на непаўналетняга члена яго сям’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к Юлія Іванаўна – старшыня прафкама</w:t>
            </w:r>
            <w:r>
              <w:rPr>
                <w:sz w:val="28"/>
                <w:szCs w:val="28"/>
              </w:rPr>
              <w:t>, каб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нет 23, </w:t>
            </w:r>
            <w:r>
              <w:rPr>
                <w:sz w:val="28"/>
                <w:szCs w:val="28"/>
                <w:lang w:val="be-BY"/>
              </w:rPr>
              <w:t xml:space="preserve">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1.7. Прыняцце рашэння аб зняцці грамадзян з уліку маючых патрэбу ў паляпшэнні жыллёвых умоў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к Юлія Іванаўна – старшыня прафкама</w:t>
            </w:r>
            <w:r>
              <w:rPr>
                <w:sz w:val="28"/>
                <w:szCs w:val="28"/>
              </w:rPr>
              <w:t>, каб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нет 23, </w:t>
            </w:r>
            <w:r>
              <w:rPr>
                <w:sz w:val="28"/>
                <w:szCs w:val="28"/>
                <w:lang w:val="be-BY"/>
              </w:rPr>
              <w:t xml:space="preserve">                       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3.1. Выдача даведкі аб стане на ўліку маючых патрэбу ў паляпшэнні жыллёвых умоў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цінеўская Аксана Анатольеўна - сакратар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14,                          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1. Выдача выпіскі (копіі) з працоўнай кніж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цінеўская Аксана Анатольеўна - сакратар, кабінет 14,                         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>Камера Ларыса Мікалаеўна, дырэктар, кабінет 17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-3-70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2. Выдача даведкі аб месцы працы, службы і займаемай пасад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цінеўская Аксана Анатольеўна - сакратар, кабінет 14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эл. 76-3-270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25. Выдача даведкі аб знаходжанні ў водпуску па догляду за дзіцем да дасягнення ім узросту 3 гадоў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цінеўская Аксана Анатольеўна - сакратар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14,                       тэл.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3. Выдача даведкі аб перыядзе працы,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цінеўская Аксана Анатольеўна - сакратар, кабінет 14,                         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6.1.1. Выдача дубліката дакумента аб адукацыі, дадатку да яго, дакумента аб навучан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мера Ларыса Мікалаеўна – дырэктар, кабінет 17,                     тэл.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3. Выдача даведкі аб тым, што грамадзянін з’яўляецца навучэнцам (з указаннем неабходных звестак, якімі валодае ўстанова адукацы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цінеўская Аксана Анатольеўна - сакратар, кабінет 14,                        тэл. 76-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be-BY"/>
              </w:rPr>
              <w:t xml:space="preserve">Гурын Наталля Уладзіміраўна – намеснік дырэктара па вучэбнай  рабоце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бінет 15,  тэл. 76-3-70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13:00Z</dcterms:created>
  <dc:creator>Admin</dc:creator>
  <dc:description/>
  <cp:keywords/>
  <dc:language>en-US</dc:language>
  <cp:lastModifiedBy>User</cp:lastModifiedBy>
  <dcterms:modified xsi:type="dcterms:W3CDTF">2023-01-04T13:00:00Z</dcterms:modified>
  <cp:revision>5</cp:revision>
  <dc:subject/>
  <dc:title/>
</cp:coreProperties>
</file>