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а і мастацтва ў першай палове ХІХ стагоддз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: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мяркуецца, што да заканчэння ўрока вучн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успомняць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установы адукацыі на беларускіх землях, прозвішчы дзеячоў і іх уклад у развіцце беларускай культуры, асноўныя напрамкі палітыкі царскай улады ў дачыненні беларуска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будуць ведаць: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дзеячоў, дзякуючы якім адбываўся працэс станаўлення новай беларускай літаратурнай мовы; прыклады твораў жывапісу ў стылі рамантызму; музычныя творы, прыклады архітэктурных помнікаў у Беларусі, пабудаваных у стылі класіцыз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змогуць: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вызначаць галоўнае і рабіць вывад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>Задачы асобаснага развіцц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адзейнічаць фарміраванню навыкаў крытычнага мыслення, развіццю творчага мысле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прыяць выхаванню патрыятызму, разумення неабходнасці шанавання і захавання беларускай мовы і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Мэта мовай вучняў: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вызначым асноўныя асаблівасці развіцця  літаратуры і мастацтва на беларускіх землях у першай палове ХІХ ст.;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даведаемся пра станаўленне новай беларускай літаратуры і яе пачынальнікаў; вызначым асноўныя рысы рамантызму, назавём прадстаўнікоў гэтага напрамку; зможам прывесці прыклады твораў  партрэта, нацюрморта; даведаемся пра заснавальніка польскай і беларускай класічнай музыкі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Тып урока: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камбінаван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Ключавое пытанне: </w:t>
      </w:r>
      <w:r>
        <w:rPr>
          <w:rFonts w:eastAsia="Calibri" w:cs="Times New Roman" w:ascii="Times New Roman" w:hAnsi="Times New Roman"/>
          <w:i/>
          <w:sz w:val="28"/>
          <w:szCs w:val="28"/>
          <w:lang w:val="be-BY"/>
        </w:rPr>
        <w:t xml:space="preserve">Мы ўсе любім падарожнічаць. Калі мы бываем у гарадах Літвы, Польшчы і Беларусі, то сустракаем назвы вуліц імя Адама Міцкевіча, Станіслава Манюшкі, Уладзіслава Сыракомлі, Міхаіла Клеафаса Агінскага  і іншых дзеячоў культуры. Чаму не толькі мы, а і іншыя народы ўшаноўваюць памяць нашых славутых землякоў?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. Арганізацыйны мом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варэнне псіхалагічнага настрою. 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ажыце, калі ласка, што вам хацелася б пажадаць сабе і сваім аднакласнікам на ўроку? (выдатных адзнак, творчай работы)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даю вам поспе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Праверка дамашняга за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Пабудаваць графічную схему сістэмы адукацыі Беларусі ў першай палове ХІХ стагоддзя (адзін вучань выконвае заданне на дошц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Растлумачыць прычынна-выніковую сувязь паміж наступнымі гістарычнымі з’явамі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ўстанне 1830-1831 гг. – выкарыстанне ў адукацыі прынцыпу “праваслаўе, самадзяржаўе, народнасць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ІІ. Матывацыйны этап.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к. Пытанне да класа: “Хто, на ваш погляд, унёс найбольшы ўклад у станаўленне беларусазнаўства?”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едамленне тэмы ўрока, мэтавызначэнне.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Мэта мовай вучняў: </w:t>
      </w:r>
      <w:r>
        <w:rPr>
          <w:rFonts w:eastAsia="Calibri" w:cs="Times New Roman" w:ascii="Times New Roman" w:hAnsi="Times New Roman"/>
          <w:i/>
          <w:sz w:val="28"/>
          <w:szCs w:val="28"/>
          <w:lang w:val="be-BY"/>
        </w:rPr>
        <w:t xml:space="preserve">вызначым асноўныя асаблівасці развіцця  літаратуры і мастацтва на беларускіх землях у першай палове ХІХ ст.;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val="be-BY"/>
        </w:rPr>
        <w:t>даведаемся пра станаўленне новай беларускай літаратуры і яе пачынальнікаў; вызначым асноўныя рысы рамантызму, назавём прадстаўнікоў гэтага напрамку; зможам прывесці прыклады твораў  партрэта, нацюрморта; дав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ючавое пыта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Вывучэнне новага матэрыя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План рабо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мантыз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наўленне новай беларускай мовы і літаратуры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ё мастац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 Азнаямленне  з паняццем “рамантызм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ктыкаванне “Воблака слоў”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43815</wp:posOffset>
            </wp:positionV>
            <wp:extent cx="2580640" cy="2345055"/>
            <wp:effectExtent l="0" t="0" r="0" b="0"/>
            <wp:wrapTight wrapText="bothSides">
              <wp:wrapPolygon edited="0">
                <wp:start x="-78" y="0"/>
                <wp:lineTo x="-78" y="21509"/>
                <wp:lineTo x="21600" y="21509"/>
                <wp:lineTo x="21600" y="0"/>
                <wp:lineTo x="-78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канцы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ІІ – першай палове ХІХ стагоддзя ўзнік кірунак у культуры Беларусі. Давайце разам вызначым паняцце рамантызму. 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</w:t>
      </w:r>
      <w:r>
        <w:rPr>
          <w:rFonts w:cs="Times New Roman" w:ascii="Times New Roman" w:hAnsi="Times New Roman"/>
          <w:sz w:val="28"/>
          <w:szCs w:val="28"/>
          <w:lang w:val="be-BY"/>
        </w:rPr>
        <w:t>: Рамантызм – кірунак у культуры канца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ІІІ –  першай палове ХІХ стагоддзя, для якога былі характэрны ўвага да ўнутранага свету чалавека, ідэалізацыя прыроды і рэчаіснасці, паэтызацыя гераічных асоб. (запіс паняцця ў сшыта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едамленне пра Адама Міцкевіча, яскравага прадстаўніка рамантызму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ыступленне вучня з падрыхтаваным апераджальным заданнем)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е да класа: “Як вы бачыце жыццё і творчасць паэта?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мі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) Станаўленне новай беларускай мовы і літа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Заданне: Прачытаць матэрыял “Станаўленне новай беларускай мовы і літаратуры” Запоўніць табліцу ў сшы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 дзейнасц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дчы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працуюць у парах, пасля выканання задання агучваюць вынікі работы.</w:t>
      </w:r>
    </w:p>
    <w:p>
      <w:pPr>
        <w:pStyle w:val="Normal"/>
        <w:spacing w:before="0" w:after="0"/>
        <w:jc w:val="both"/>
        <w:rPr/>
      </w:pPr>
      <w:r>
        <w:rPr/>
        <w:t>Узор выканання зада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 дзейнас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дчы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н Баршчэўск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сьменнік, адзін з пачынальнікаў новай беларускай літа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орнік “Шляхціц Завальня” або Беларусь у фантастычных апавяданн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нцэнт Дунін-Марцінкеві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сьменнік, драматург, аўтар вершаваных аповесцяў і апавядання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дылія”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б) Настаўнік прапануе звярнуцца да твораў літаратараў (раздрукаваныя), адказаць на пытанні да іх, вызначыцца з уласным пунктам гледжанн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Літаратары (тэкс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ытанні для абмеркаван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Уладзіслаў Сыраком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Тэк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"Не я пяю — народ Бож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Даў мне ў песні лад прыгож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Бо на сэрцы маю пу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І з народам імі ску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З ім я зліўся з добрай волі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Чы то ў долі, чы ў нядолі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Чы гдзе гора абзавецц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Як асіна, грудзь трасец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Чы пра радасць чую весці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Усё ў грудзь хаваю гдзесьц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Мне гаворыць вёска, ха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Мне гаворыць сэрца бра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Рад збіраю, што пачу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У грудзі сваёй нашу 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Аж, як траўка на курган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Яно ўзыдзе — песняй ста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 можна назваць аўтара гэтых радкоў палымяным патрыётам?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вы так лічыце? Пацвердзіце сваю думку словамі з тэксту.</w:t>
            </w:r>
          </w:p>
        </w:tc>
      </w:tr>
      <w:tr>
        <w:trPr>
          <w:trHeight w:val="3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Ян Баршчэўск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верш «Дзеванька» (1809), напісаў яшчэ навучэнцам Полацкай езуіцкай калегіі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, чым жа твая, дзеванька, галоўка занята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 табе не напрыкрылася чужая хата?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го ж ты павяраеш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ё сэрца прыкланяеш?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зе тут пуці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вучыла ж ты двух хлопцаў, як пташак у сеці.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ы к табе ўдзень і ўночы рады прыляцеці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ты к ім лятаеш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скі двор пабуджаеш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ялікі смех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вучыла ж ты лоўчага, ён жа і стралец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дудар быў некалі, і рускі пявец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тралец і дудар —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ялікі гаспадар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зеш без хлеба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юбіла садоўніка, і гэта не ў пуць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 ён жа слуга гасподскі, асцярожна будзь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амай табе не быць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яцей табе не ўчыць, 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зь ты не ўмее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акажыце вытрымкамі з тэксту, што твор напісан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пад відавочным уплывам беларускага народнага фальклору, “дзе ў кожным слове жыве беларус”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Вінцэнт Дунін-Марцінк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"Ваш суд мне не страшны, хай злосна скавыч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У будцы сабака, увагі на пса не звярну 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Як раіць пясняр Сыракомля, пішу я</w:t>
            </w:r>
          </w:p>
          <w:p>
            <w:pPr>
              <w:pStyle w:val="Normal"/>
              <w:tabs>
                <w:tab w:val="clear" w:pos="708"/>
                <w:tab w:val="right" w:pos="5171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Цяпер, як заўсёды, на мове мужыча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На якой мове піша паэт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Як ён яе называе і як ён гэта тлумачыць?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e-BY"/>
              </w:rPr>
              <w:t>Адам Міцк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Навошта спагады сло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Плыўцу, што страціў усе спадзяванні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Яму лепш бура, яму лепш мукі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Лепш яму грозны ўдар нечака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Чым недзе ў цішы заламваць рукі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Глядзець у даль ды падлічваць раны...”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Літва, о айчына мая! Ты што здароўе..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Як цаніць цябе трэба, той толькі спазна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Хто цябе страціў...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Да якога мастацкага стылю можна аднесці творчасць А. Міцкевіча? Дакажыце вытрымкамі з тэкстаў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Чаму Адам Міцкевіч звяртаецца ў вершы “Літва”, а не “Беларусь”?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) Развіццё мастац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Заданне: Прачытаць матэрыял “Развіццё мастацтва” Запоўніць табліцу ў сшы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 дзейнасц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дчы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працуюць у парах, пасля выканання задання агучваюць вынікі работы.</w:t>
      </w:r>
    </w:p>
    <w:p>
      <w:pPr>
        <w:pStyle w:val="Normal"/>
        <w:spacing w:before="0" w:after="0"/>
        <w:jc w:val="both"/>
        <w:rPr/>
      </w:pPr>
      <w:r>
        <w:rPr/>
        <w:t>Узор выканання заданн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32"/>
        <w:gridCol w:w="363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 дзейнасц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дчы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енцій Ванькові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ывапісе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цкевіч на гары Аю-Даг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леон ля вогнішча”, партрэты А. Пушкіна, А. Міцкевіч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ніслаў Манюш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пазітар, заснавальнік польскай класічнай музык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ыка да камедыі-оперы “Ідылія”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Настаўнік вызначае 3 групы, кожнай групе прапануецца картка з заданн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група. Параўнайце партрэт В.Ваньковіча “Міцкевіч на скале Аю-Даг” і помнік паэту на яго радзіме. Што ў вобразах класіка літаратуры агульнае, а што рознае? (с. 44, с. 46 падручні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група. Чаму С. Манюшку і В.Дуніну-Марцінкевічу ўстаноўлены агульны помнік? (с. 47 падручні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група.  Вызначце, у чым значнасць творчасці Напалеона Орды ў беларускім жывапісе і беларускай культуры. (Праца з дадатковай інфармацыя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Кантрольна-карэкцыйны эта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ернемся да паняццяў і асоб, запісаных у вашых сшытках: рамантызм, А.Міцкевіч, Ян Баршчэўскі, В.Ваньковіч, С.Манюшка, В. Дунін-Марцінкеві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Дайце азначэнне паняц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Дайце кароткую характарыстыку дзейнасці кожнай асобы (1-2 сказ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VІ. Падвядзенне вынікаў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 вяртаемся да ключавога пы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чыць паланэз “Развітанне з Радзімай” Міхаіла Клеафаса Агінска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sz w:val="28"/>
          <w:szCs w:val="28"/>
          <w:lang w:val="be-BY"/>
        </w:rPr>
        <w:t>: Палякі, літоўцы, беларусы з павагай, заўсёды  слухаюць гэтыя зачараваныя гукі.</w:t>
      </w:r>
      <w:r>
        <w:rPr>
          <w:rFonts w:eastAsia="Calibri" w:cs="Times New Roman" w:ascii="Times New Roman" w:hAnsi="Times New Roman"/>
          <w:i/>
          <w:sz w:val="28"/>
          <w:szCs w:val="28"/>
          <w:lang w:val="be-BY"/>
        </w:rPr>
        <w:t xml:space="preserve"> Чаму не толькі мы, а і іншыя народы ганарацца і ўшаноўваюць памяць нашых славутых землякоў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be-BY"/>
        </w:rPr>
        <w:t>Прыкладны адка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льтура Беларусі першай паловы ХІХ стагоддзя </w:t>
      </w:r>
      <w:r>
        <w:rPr>
          <w:rFonts w:cs="Times New Roman" w:ascii="Times New Roman" w:hAnsi="Times New Roman"/>
          <w:sz w:val="28"/>
          <w:szCs w:val="28"/>
        </w:rPr>
        <w:t>цес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зана з культура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едн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аў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кую культуру пачатку XIX ст. характарызавала шматмоўе, уздзеянне польскай мовы і культуры. </w:t>
      </w:r>
      <w:r>
        <w:rPr>
          <w:rFonts w:cs="Times New Roman" w:ascii="Times New Roman" w:hAnsi="Times New Roman"/>
          <w:sz w:val="28"/>
          <w:szCs w:val="28"/>
        </w:rPr>
        <w:t>У мног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інах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ўленч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ацтве, літаратуры, тэатры, наву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ягну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ўрапейск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ынь. </w:t>
      </w:r>
      <w:r>
        <w:rPr>
          <w:rFonts w:cs="Times New Roman" w:ascii="Times New Roman" w:hAnsi="Times New Roman"/>
          <w:sz w:val="28"/>
          <w:szCs w:val="28"/>
          <w:lang w:val="be-BY"/>
        </w:rPr>
        <w:t>Таму нашымі славутымі землякамі ганарацца і палякі, і літоўцы і беларусы і іншыя на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вад (вучні з дапамогай настаўніка)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гледзячы на працяглую паланізацыю і распачатую русіфікацыю, беларускі народ здолеў захаваць этнічны воблік і нават пры вялікіх стратах адстаяць сваю нацыянальную перспектыву.А дасягненні ў развіцці культуры Беларусі ў першай палове ХІХ стагоддзя сталі вядомымі далёка за межамі Беларусі, сталі прыкладамі мужнасці і патрыятыз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. Д.з. §10, інд. заданні па выбару. №5, №6, с. 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І. Рэфлекс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ягніце незакончаны сказ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ёння на ўроку я зрабіў (ла) адкрыццё новага…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ёння я задаволены (на) сабой, таму што…</w:t>
      </w:r>
    </w:p>
    <w:p>
      <w:pPr>
        <w:pStyle w:val="Style16"/>
        <w:numPr>
          <w:ilvl w:val="0"/>
          <w:numId w:val="6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не ўразіла, шт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4:00Z</dcterms:created>
  <dc:creator>1</dc:creator>
  <dc:description/>
  <dc:language>en-US</dc:language>
  <cp:lastModifiedBy>Пользователь Windows</cp:lastModifiedBy>
  <cp:lastPrinted>2019-12-09T09:48:00Z</cp:lastPrinted>
  <dcterms:modified xsi:type="dcterms:W3CDTF">2019-12-12T06:14:00Z</dcterms:modified>
  <cp:revision>2</cp:revision>
  <dc:subject/>
  <dc:title/>
</cp:coreProperties>
</file>