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ГУО “Жуховичская средняя школа”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670"/>
        <w:gridCol w:w="4111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Фо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Школа, класс, название волонтёрского отряда, кол-во участников, место деятельности, ФИО кому помага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раткое описание деятельности (что сделали, когда – дата, ит.д.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3204845" cy="180022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Жуховичская СШ, члены волонтерского отряда “Добрые сердца”, кол-во 3 чел.,д.М.Жухович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казание помощи Мамончик Л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Пропололи сорняк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возле забор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3169285" cy="177990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Жуховичская СШ, члены волонтерского отряда“Добрые сердца”, кол-во 2 чел.,д.М.Жухович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казание помощи Дуко И.С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опололи и полили цветы</w:t>
            </w:r>
          </w:p>
        </w:tc>
      </w:tr>
    </w:tbl>
    <w:p>
      <w:pPr>
        <w:pStyle w:val="Normal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orient="landscape" w:w="16838" w:h="11906"/>
      <w:pgMar w:left="568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pacing w:val="-5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1:02:00Z</dcterms:created>
  <dc:creator>User</dc:creator>
  <dc:description/>
  <dc:language>en-US</dc:language>
  <cp:lastModifiedBy>User</cp:lastModifiedBy>
  <dcterms:modified xsi:type="dcterms:W3CDTF">2021-07-12T21:02:00Z</dcterms:modified>
  <cp:revision>2</cp:revision>
  <dc:subject/>
  <dc:title/>
</cp:coreProperties>
</file>