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РАЗДЗЕЛ 4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be-BY"/>
        </w:rPr>
        <w:t>. Арганізацыя выхаваўчай работы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be-BY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28"/>
        <w:gridCol w:w="1413"/>
        <w:gridCol w:w="1417"/>
        <w:gridCol w:w="1276"/>
        <w:gridCol w:w="142"/>
        <w:gridCol w:w="1701"/>
      </w:tblGrid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Мерапрыемствы па рэалізацыі асноўных напрамкаў выхавання вучня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Тэ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Удзельнік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Адказныя за правядзенне</w:t>
            </w:r>
          </w:p>
        </w:tc>
      </w:tr>
      <w:tr>
        <w:trPr>
          <w:trHeight w:val="32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9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Ідэалагічнае выхаван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і правядзенне інфармацыйных гадзі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жны аўто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кіраўнікі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авядзенне цыкла класных гадзін з адзінай тэматыка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30"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“Дзень народнага адзінства”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30"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“Ганаруся сваёю краінай”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30"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“Дзень яднання народаў Беларусі і Расіі”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“Герб і сцяг беларускай дзяржавы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кіраўнікі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і правядзенне інфармацыйна-адукацыйнага праекта Школа Актыўнага Грамадзяні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жны чацверты чацвер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І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і правядзенне інфармацыйна-адукацыйнага праекта Школа Актыўнага Грамадзяні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жная чацвёртая класная гадзін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рамадзянскае і патрыятычнае выхаванне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шы ўрок, прысвечаны Году гістарычнай памяці “Гістарычная памяць – дарога ў будучыню!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грамадзянскага і патрыятычнага выха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я субот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ы да дня беларускага пісьменства і дру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авядзенне цыкла класных гадзін з адзінай тэматыка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30"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“Аб чым звоняць званы Хатыні”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30"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Нам гэты мір завешчана берагчы”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30"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“Лёс маёй сям’і ў гісторыі маёй краіны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лапрабег “Дарогамі гістарычнай памяці”, прысвечаны Году гістарычнай памяц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I – XI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бор дружыны “Піянерыя – пачатак усіх пачаткаў” (да Дня нараджэння ГА “БРПА”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сны часопіс “Мая малая радзіма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-патрыятычная гульня “Шлях мужнасц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ы конкурс “Ганаруся сваёю краінай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бор дружыны “Захоўваем гісторыю – захоўваем памяць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кторый “Героі Беларус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арычны экскурс “Сіла ў адзінстве нацы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рачыстае ўручэнне падаруначнага камплектнага выдання “Я – Грамадзянін Рэспублікі Беларусь”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,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чні, якім спаўняецца 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Пажарыц-кая Т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спубліканская дэкада “Афганістан у лёсах нашых землякоў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, 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чнік патрыятычнага выхавання “Мужнасць. Подзвіг. Слава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, 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Гульнявая праграма да Дня абаронцаў Айчыны “Нашы слаўныя хлапчук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,  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Конкурсная праграма “Прысвячэнне ў рыцары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кцыя “Жыццё як подзвіг”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–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ікрараён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станов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, 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бор дружыны “Хатынь: з гісторыі спаленых вёсак” (да 80-годдзя Хатынскай трагедыі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рганізацыя і правядзенне мерапрыемстваў, прысвечаных Дню Перамогі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расавік – 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ваенна-патрыятычнай гульні “Зарніца” і спартыўна-патрыятычнай гульні “Зарнічка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расавік – 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ІХ класа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эспубліканскай акцыі “Беларусь памятае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урын Н.У., Жук Ю.І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бор дружыны “Мы разам” (да Дня піянерскага сяброў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гісторычных, этнаграфічных экскурсій па родным кра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, кл. кіраўнікі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хаванне інфармацыйнай культуры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 xml:space="preserve">Развіццё інфармацыйнай прасторы праз размяшчэнне інфармацыі на афіцыйным сайце, інфармацыйных стэнда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Маніторынг сацыяльных сетак вучня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Тэматычная лекцыя “Бяспечны інтэрнет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-на С.А.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ок бяспекі “Асцярожна, фейкі!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ыдзень прававых ведаў “Бяспека ў сетцы Інтэрнет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ухоўна-маральнае выхаванн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ведаў. Святочная лінейка, прысвечаная пачатку навучальнага года “Добры дзень, школа!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рганізацыя работы аб’яднанняў па інтарэсах “Міласэрнасць” (клуб), валанцёрскага атрада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9 – 05.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духоўна-маральнага выха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я субот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Дом без адзіноты” (наведванне Жухавіцкага дома-інтэрната для састарэлых і інвалідаў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хавіцкі дом-інтэрн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І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, 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факультатыўных заняткаў “Асновы праваслаўнай культуры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, ІІ, 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Ліннік М.А., Івашка А.З., Гузавец С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факультатыўных заняткаў “Асновы духоўна-маральнай культуры і патрыятызму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Врублеўская І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чнік па фарміраванні каштоўнасных адносін да жыцця “Мы патрэбныя адзін аднаму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 – 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-на С.А., 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очны канцэрт “У душы мы заўсёды маладыя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УСЗ “Жухавіцкі дом-інтэрнат для састарэлых і інвалідаў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І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Акцыя “Са святам, настаўнік мой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Святочная праграма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Тэлеканал “Настаўніцкі”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таратурна-музычная гасцёўня “Аб маме, доме, аб сям’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абрачынная акцыя “Цуды на Каляды”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адкалядная акцыя “Свята ў кожны дом” (з удзелам святар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крараён установы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чар сустрэчы выпускніко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ы конкурс юных чытальнікаў “Жывая класіка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Саладуха З.В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, Гасціло Т.В., Камера Л.М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ававое выхаванн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рганізацыя і правядзення Тыдняў прававых ведаў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раз у чвэр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-на С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і правядзенне адзінага дня прафілактыкі правапарушэння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ая пятніц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-на С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ок прававых веда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 xml:space="preserve">Класная гадзін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Права быць дзіцём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Дзелавая гульня Закон і я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Брэйн-рынг “Правы дзіцяц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лікультурнае выхаванн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практыкум “Урок дабрын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сны часопіс “Планета талерантнасц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ялог-разважанне “Талерантнасць – дарога да міру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Жук Ю.І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Народы свету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акласнае мерапрыемства “Вясёлка дружбы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Экалагічнае выхаванн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алагічны вусны часопіс “Вакол света з пакаёвымі раслінам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ртуальнае падарожжа ў Белавежскую пушч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be-BY"/>
              </w:rPr>
              <w:t>Пазакласнае мерапрыемства “Экалагічны кругазварот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алагічная віктары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Style w:val="2"/>
                <w:rFonts w:eastAsia="Calibri"/>
                <w:color w:val="000000"/>
                <w:sz w:val="28"/>
                <w:szCs w:val="28"/>
                <w:lang w:val="be-BY"/>
              </w:rPr>
              <w:t>Выстава-конкурс “Цуды другаснай сыравіны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алагічны ўрок “Блакітныя вочы планеты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дабрачыннай акцыі “Тыдзень лесу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акласнае мерапрыемства “Несціхаючы боль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Эстэтычнае выхаванн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работы аб’яднанняў па інтарэс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 –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годняя КТС “Чароўнае акно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вагодні ранішні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 ўнікі пачатковых класаў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вагодні ранішні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годні КВ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ай выставе- конкурсе дзіцячай творчасці “Калядная зорка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нежань –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тудз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роднае свята “Масленіца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Павіншуем нашых татаў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 пачатковых класаў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арунак маме сваімі рукамі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 пачатковых класаў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зычны фестываль “Спяваем па-беларуску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, класныя кіраўнікі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хаванне культуры бяспекі жыццядзейнасці і здаровага ладу жыцц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работы факультатыўных заняткаў “Гуляем у футбол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работы аб’яднання па інтарэсах “Футбол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ко Г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прапаганды здаровага ладу жыцц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я субот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Крывашэя Я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выхаваўча-прафілактычных мерапрыемстваў і заняткаў па папярэджванні дзіцячага дарожна-транспартнага траўматы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адзінага дня бяспек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, 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мініст-рацы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работы клубаў ЮІР і “Агеньчык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ко Г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дзён здароў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жная 2-я субот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і правядзенне фізкультурна-аздараўленых і спартыўна-масавых мерапрыемства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жведамасная інфармацыйная акцыя “Наркотыкі. Адказнасць. Наступствы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Вянскевіч Н.С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прафілактыкі “Наркотыкі ў моладзе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яроддзі. Як супрацьстаяць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І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ландыя “Тата, мама, я – спартыўная сям’я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праграма “Вас выклікае спартландыя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практыкум “Мая бяспека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віктарына “Школа бяспек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эйн-рынг “Шляхі выратавання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Арганізацыя і правядзенне асенняй і вясенняй супрацьнаркатычная акцыя “Місія – жыць!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, 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,  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ыдзень прафілактыкі СНІ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Лістап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Мяняю цыгарэту на цукерку” (да Міжнароднага Дня некурэнн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, Усцюжаніна С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ай алімпіядзе па зімоваму і летняму мнагабор’ю дапрызыўной і прызыўной моладзі “Абаронца Айчыны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ульнашкольны турыстычны зл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рыстычныя па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ІІ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аўнікі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ямейнае і гендэрнае выхаванн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узаемадзеяння з сям’ё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-я субот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Падарунак для любай мамачк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 пачатковых класаў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Майстэрня радасці “Мая любімая сям’я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 пачатковых класаў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очная праграма “Імя светлае тваё” (да Дня маці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Тыдзень бацькоўскай любові (па асобным план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Круглы стол “Сям’я. Сямейныя традыцы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Віктарына “Этыкет для хлопчыкаў, этыкет для дзяўчынак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очная праграма “Нашы мамы лепш за ўсіх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 пачатковых класаў, 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чар адпачынку “А ну, дзяўчаты!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І кл.</w:t>
              <w:tab/>
              <w:t>1-9,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отавыстава “Мая сям’я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>
          <w:trHeight w:val="1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ульнашкольныя бацькоўскія схо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Аналіз работы ўстановы адукацыі за 2021/2022 навучальны год і асноўныя накірункі дзейнасці ў 2022/2023 навучальным годзе і шляхі іх рэалізацы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Аналіз стану здароўя вучняў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Аб выбарах складу бацькоўскага камітэту і апякунскага са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Азнаямленне з Дзяржаўным шко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Аб арганізацыі харчавання вучняў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 Аб арганізацыі бясплатнай перавозкі вучняў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выніках паспяховасці вучняў за 1 чвэрць 2022/2023 н.г.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Аб рабоце ўстановы адукацыі па прафілактыцы сацыяльнага сіроцтва, выкананні патрабаванняў Дэкрэта Прэзідэнта Рэспублікі Беларусь ад 24.11.2006 г. №18 “Аб дадатковых мерах па дзяржаўнай абароне дзяцей у неблаганадзейных сем’ях”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30" w:hanging="0"/>
              <w:jc w:val="both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Аб атэстацыі вучняў пры асваенні зместу адукацыйных праграм агульнай сярэдняй адукацы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выніках паспяховасці вучняў за 2 чвэрць 2022/2023 н.г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рабоце ўстановы адукацыі па прафілактыцы дзіцячага траўматызму, стварэнні здаровых і бяспечных умоў жыццядзейнасці вучняў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104" w:leader="none"/>
                <w:tab w:val="left" w:pos="319" w:leader="none"/>
              </w:tabs>
              <w:spacing w:lineRule="auto" w:line="240" w:before="0" w:after="0"/>
              <w:ind w:left="30" w:hanging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выніках пазабюджэтнай дзейнасці ўстановы адукацыі ў 2022 г. і расходаванні пазабюджэтных сродкаў</w:t>
            </w:r>
          </w:p>
          <w:p>
            <w:pPr>
              <w:pStyle w:val="Style17"/>
              <w:tabs>
                <w:tab w:val="clear" w:pos="708"/>
                <w:tab w:val="left" w:pos="35" w:leader="none"/>
                <w:tab w:val="left" w:pos="104" w:leader="none"/>
                <w:tab w:val="left" w:pos="319" w:leader="none"/>
              </w:tabs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б выніках паспяховасці вучняў за 3 чвэрць 2022/2023 н.г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ind w:left="3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арганізацыі аздараўлення дзяцей і падлеткаў, арганізацыі вольнага часу непаўналетніх у летні перыяд 2022 года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ind w:left="3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прафілактыцы спажывання наркотыкаў і адказнасці за іх незаконны абаро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акон-ныя прадс-таўнікі вучняў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ХІ класа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мініст-рацы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сціло Т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сціло Т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сціло Т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ера Л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сціло Т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кторый для законных прадстаўнікоў дзяцей мнагадзетных сем’яў:</w:t>
            </w:r>
          </w:p>
          <w:p>
            <w:pPr>
              <w:pStyle w:val="Style17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хаваўчы патэнцыял сям’і. Прадухіленне адчужанасці паміж бацькамі і дзецьмі” (дыскусія).</w:t>
            </w:r>
          </w:p>
          <w:p>
            <w:pPr>
              <w:pStyle w:val="Style17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center" w:pos="5168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абходнасць сямейных традыцый у жыцці дзіцяц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” (адкрытая размова).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хаванне культуры і маральнасці праз уласныя паводзіны” (круглы стол).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center" w:pos="5168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асць і безадказнасць. Ці трэба з гэтым змагацца?” (круглы стол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кон-ныя прадс-таўнікі вучняў мнага-дзетных сем’я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кторый для законных прадстаўнікоў дзяцей няпоўных сем’яў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трабавальная любоў да дзяцей” (круглы сто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Сябры майго дзіцяці. Хто яны? Якія яны?” (дыскусія)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 навучыцца давяраць свайму дзіцяці і карыстацца яго даверам” (круглы стол)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Style17"/>
              <w:tabs>
                <w:tab w:val="clear" w:pos="708"/>
                <w:tab w:val="left" w:pos="246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моцыі і пачуцці ў размове з падлеткам” (круглы сто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кон-ныя прадстаўнікі вучняў з няпоў-ных сем’я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работы бацькоўскага ўніверсітэта (па асобным план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конныя прадстаўнікі вучняў І – ХІ класа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Эканамічнае, працоўнае і прафесійнае выхаванне</w:t>
            </w:r>
            <w:r>
              <w:rPr>
                <w:rStyle w:val="Style14"/>
                <w:rFonts w:eastAsia="Calibri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сустрэч прафарыентацыйнай накіраванасці з супрацоўнікамі і студэнтамі вышэйшых і сярэдніх спецыяльных устаноў адукацы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сумеснай работы паміж установай адукацыі і УА “Мірскі дзяржаўны мастацкі прафесійна-тэхнічны каледж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і на вытворчыя аб’ек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індывідуальных і групавых кансультацый па пытаннях прафарыентацы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-на С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аперацый “Металалом”, “Макулатура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працоўнага выхавання і прафесійнай арыентацы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-я субот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алімпіядзе па пытаннях фінансавай граматнасц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сціло Т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оўная акцыя “Час добрых спраў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стываль “Жухавіцкі Mabon-fest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урын Н.У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ерацыя “Асенні ліст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Наш сад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Відэаўрок “Свет прафесій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Квітней, мой сад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ерацыя “Кветнік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аўнікі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хаванне псіхалагічнай культуры, патрэбы да самапазнання і самаразвіцця</w:t>
            </w:r>
            <w:bookmarkStart w:id="0" w:name="_GoBack"/>
            <w:bookmarkEnd w:id="0"/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работы органаў вучнёўскага самакіра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вучэнне міжасобасных адносін у класным калектыве. Методыка “Сацыяметрыя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расень, студз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вучэнне ўзроўню выхаванасці вучня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сіхасацыяльнае анкетаван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 – X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ставы творчых работ вучняў: малюнкі, вырабы, фотаздымкі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конкурсах, акцыях рознага ўзроўн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знагароджванне прызёраў, удзельнікаў конкурсаў рознага ўзроўн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мініст-рацы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навукова-даследчай канферэнцы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сціло Т.В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хаванне культуры побыту і вольнага час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ым чэмпіянаце па гульні “Што? Дзе? Калі?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ым чэмпіянаце гульні КВ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раб навагодніх цаца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Х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Інтэрактыўная гульня “Хачу ўсё ведаць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Інтэлектуальная гульня “Разумнікі і разумніцы” (да дня беларускай навукі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Конкурсная праграма “Прысвячэнне ў рыцары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І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чар адпачынку “А ну, дзяўчаты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ная праграма “Класныя дзяўчынкі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ыдзень дзіцячай і юнацкай кніг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-кая Т.І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Інтэлектуальная гульня “Што? Дзе? Калі?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а “Развітанне з Букваром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а развітання з пачатковай школ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а апошняга зва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і правядзенне паходаў і экскурсі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–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пускны б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, ХІ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</w:tbl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14pt">
    <w:name w:val="Основной текст (2) + 14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6:00Z</dcterms:created>
  <dc:creator>User</dc:creator>
  <dc:description/>
  <cp:keywords/>
  <dc:language>en-US</dc:language>
  <cp:lastModifiedBy>User</cp:lastModifiedBy>
  <cp:lastPrinted>2021-01-04T10:40:00Z</cp:lastPrinted>
  <dcterms:modified xsi:type="dcterms:W3CDTF">2022-11-04T13:18:00Z</dcterms:modified>
  <cp:revision>7</cp:revision>
  <dc:subject/>
  <dc:title/>
</cp:coreProperties>
</file>