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color w:val="365F91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  <w:u w:val="single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4090</wp:posOffset>
            </wp:positionH>
            <wp:positionV relativeFrom="paragraph">
              <wp:posOffset>-85725</wp:posOffset>
            </wp:positionV>
            <wp:extent cx="2800350" cy="593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423.6pt;height:33.7pt;mso-wrap-style:none;v-text-anchor:middle;mso-position-vertical:top" type="_x0000_t136">
            <v:path textpathok="t"/>
            <v:textpath on="t" fitshape="t" string="10 причин читать: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color w:val="365F91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color w:val="365F91"/>
          <w:sz w:val="36"/>
          <w:szCs w:val="36"/>
          <w:lang w:eastAsia="ru-RU"/>
        </w:rPr>
        <w:tab/>
      </w:r>
    </w:p>
    <w:p>
      <w:pPr>
        <w:pStyle w:val="Normal"/>
        <w:spacing w:lineRule="auto" w:line="240" w:before="0" w:after="0"/>
        <w:ind w:left="1418" w:firstLine="54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Семейное чтение обладает поистине уникальными свойствами, способными создать</w:t>
      </w:r>
    </w:p>
    <w:p>
      <w:pPr>
        <w:pStyle w:val="Normal"/>
        <w:spacing w:lineRule="auto" w:line="240" w:before="0" w:after="0"/>
        <w:ind w:left="900" w:firstLine="518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теплую атмосферу и успешную почву для развития личности ребенка. Не спешите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оставлять детей один на один с книгой, пусть вам будет интересно втроем, вчетвером –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всей семьей, большой и малой, положите свое сердце «у чтения», и тогда вас будет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ожидать чудо.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Если вы способны уделить детям такое внимание, они знают, что вы их люб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Чтение для детей делает из них читателей в 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Детские книги так хорошо написаны, что будут интересны даже для 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Иллюстрации в книгах обогащают детей, способствуют их творческому 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Книги помогут вашим детям научиться размышлять фантаз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До тех пор, пока дети учатся читать, они будут считать Вас волшебником, создающим</w:t>
      </w:r>
    </w:p>
    <w:p>
      <w:pPr>
        <w:pStyle w:val="Normal"/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магию из 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Чтение вслух способствует развитию внимания у вашего 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Вы создаете удивительные воспоминания о прекрасных семейных вечерах и о теплом</w:t>
      </w:r>
    </w:p>
    <w:p>
      <w:pPr>
        <w:pStyle w:val="Normal"/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общении с 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Книги способны привить детям ценности, которые они пронесут через всю 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Рано или поздно, вам обязательно скажут спасибо за умного и воспитанного 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firstLine="1260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80" w:hanging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</w:r>
    </w:p>
    <w:sectPr>
      <w:type w:val="nextPage"/>
      <w:pgSz w:orient="landscape" w:w="16838" w:h="11906"/>
      <w:pgMar w:left="354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3:00Z</dcterms:created>
  <dc:creator>Пользователь</dc:creator>
  <dc:description/>
  <dc:language>en-US</dc:language>
  <cp:lastModifiedBy>user</cp:lastModifiedBy>
  <dcterms:modified xsi:type="dcterms:W3CDTF">2017-01-31T11:33:00Z</dcterms:modified>
  <cp:revision>2</cp:revision>
  <dc:subject/>
  <dc:title>10 причин читать:</dc:title>
</cp:coreProperties>
</file>