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ПЕРЕЧЕНЬ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АДМИНИСТРАТИВНЫХ ПРОЦЕДУР</w:t>
      </w:r>
      <w:r>
        <w:rPr>
          <w:b/>
          <w:sz w:val="30"/>
          <w:szCs w:val="30"/>
          <w:lang w:val="be-BY"/>
        </w:rPr>
        <w:t>,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 xml:space="preserve">осуществляемых государственным учреждением образования </w:t>
      </w:r>
      <w:r>
        <w:rPr>
          <w:b/>
          <w:sz w:val="32"/>
          <w:szCs w:val="32"/>
          <w:lang w:val="be-BY"/>
        </w:rPr>
        <w:t>“Жуховичская средняя школ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заявительному принципу «ОДНО ОКНО»</w:t>
      </w:r>
    </w:p>
    <w:tbl>
      <w:tblPr>
        <w:tblW w:w="15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969"/>
        <w:gridCol w:w="2126"/>
        <w:gridCol w:w="1701"/>
        <w:gridCol w:w="2180"/>
      </w:tblGrid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-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-ный срок осуществле-ния администр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тивной процед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 Принятие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Жук Юлия Ивановна, председатель профком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бинет 23, </w:t>
            </w:r>
            <w:r>
              <w:rPr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sz w:val="26"/>
                <w:szCs w:val="26"/>
              </w:rPr>
              <w:t>тел. 76-3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578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ConsPlusNormal"/>
                    <w:ind w:right="-62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дения 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гласие совершеннолетнего члена семьи, на которого производится переоформление очере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 Принятие решения о снятии граждан с учета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ук Юлия Ивановна, председатель профкома, кабинет 23, тел. 76-3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 Выдача справки о состоянии на учете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тиневская Оксана Анатольев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, кабинет 14,                      тел. 76-3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Выдача выписки (копии) из трудовой книж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тиневская Оксана Анатольевна, секретар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14, </w:t>
            </w:r>
            <w:r>
              <w:rPr>
                <w:sz w:val="26"/>
                <w:szCs w:val="26"/>
                <w:lang w:val="be-BY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 тел. 76-3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дней со дня обращ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рочно 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Выдача справки о месте работы, службы и занимаемой долж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ртиневская Оксана Анатольевна, секретар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бинет 14, </w:t>
            </w:r>
            <w:r>
              <w:rPr>
                <w:sz w:val="26"/>
                <w:szCs w:val="26"/>
                <w:lang w:val="be-BY"/>
              </w:rPr>
              <w:t xml:space="preserve">                  </w:t>
            </w:r>
            <w:r>
              <w:rPr>
                <w:sz w:val="26"/>
                <w:szCs w:val="26"/>
              </w:rPr>
              <w:t>тел. 76-3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дней со дня  обращ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рочно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Выдача справки о периоде работы, служб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иневская Оксана Анатольевна, секретар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14, </w:t>
            </w:r>
            <w:r>
              <w:rPr>
                <w:sz w:val="26"/>
                <w:szCs w:val="26"/>
                <w:lang w:val="be-BY"/>
              </w:rPr>
              <w:t xml:space="preserve">                  </w:t>
            </w:r>
            <w:r>
              <w:rPr>
                <w:sz w:val="26"/>
                <w:szCs w:val="26"/>
              </w:rPr>
              <w:t>тел. 76-3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дней со дня обращ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рочно </w:t>
            </w:r>
          </w:p>
        </w:tc>
      </w:tr>
      <w:tr>
        <w:trPr>
          <w:trHeight w:val="1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5. Выдача справки о нахождении в отпуске по уходу за ребенком до достижения им возраста 3 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тиневская Оксана Анатолье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бинет 14,                        тел. 76-3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. Выдача дубликата документа об образовании, приложения к нему, документа об обуч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амера Лариса Николаевна – директор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абинет 17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тел.76-3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с указанием причин утраты документа или приведения его в негодность;</w:t>
              <w:br/>
              <w:t>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пришедший в негодность документ – в случае, если документ пришел в негодность;</w:t>
              <w:br/>
              <w:t>документ, подтвер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4"/>
            </w:tblGrid>
            <w:tr>
              <w:trPr>
                <w:trHeight w:val="299" w:hRule="atLeast"/>
              </w:trPr>
              <w:tc>
                <w:tcPr>
                  <w:tcW w:w="2494" w:type="dxa"/>
                  <w:vMerge w:val="restart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1168" w:leader="none"/>
                    </w:tabs>
                    <w:ind w:right="45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1 базовой величины - за дубликат свидетельства об общем базовом образовании, аттестата об общем среднем образовани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494" w:type="dxa"/>
                  <w:vMerge w:val="continue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1168" w:leader="none"/>
                    </w:tabs>
                    <w:snapToGrid w:val="false"/>
                    <w:ind w:right="45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494" w:type="dxa"/>
                  <w:vMerge w:val="continue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1168" w:leader="none"/>
                    </w:tabs>
                    <w:snapToGrid w:val="false"/>
                    <w:ind w:right="45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494" w:type="dxa"/>
                  <w:vMerge w:val="continue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1168" w:leader="none"/>
                    </w:tabs>
                    <w:snapToGrid w:val="false"/>
                    <w:ind w:right="45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1168" w:leader="none"/>
                    </w:tabs>
                    <w:ind w:right="45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базовая величина - за дубликат иного документа об образовании (для иностранных граждан и лиц без гражданства)</w:t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1168" w:leader="none"/>
                    </w:tabs>
                    <w:ind w:right="45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есплатно - дубликат приложения к документу об образовании, дубликат документа об обуч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68" w:leader="none"/>
              </w:tabs>
              <w:ind w:righ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Выдача справки о том, что гражданин является обучающимся (с указанием необходимых сведений, которыми располагает учреждение образова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иневская Оксана Анатольевна – секретар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бинет 14, </w:t>
            </w:r>
            <w:r>
              <w:rPr>
                <w:sz w:val="26"/>
                <w:szCs w:val="26"/>
                <w:lang w:val="be-BY"/>
              </w:rPr>
              <w:t xml:space="preserve">               </w:t>
            </w:r>
            <w:r>
              <w:rPr>
                <w:sz w:val="26"/>
                <w:szCs w:val="26"/>
              </w:rPr>
              <w:t>тел. 76-3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явление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719" w:type="dxa"/>
                  <w:vMerge w:val="restart"/>
                  <w:tcBorders/>
                </w:tcPr>
                <w:p>
                  <w:pPr>
                    <w:pStyle w:val="ConsPlusNormal"/>
                    <w:ind w:right="-62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дна фотография размером 30 x 40 мм - в случае получения обучающимся справки, подтверждающей право на льготы по проезду на пассажирском транспорте, предусмотренные законодательством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719" w:type="dxa"/>
                  <w:vMerge w:val="continue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1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 либо с даты подачи заявления (в случае подачи заявления после 1 сентября) по 31 августа - для обучающихся, получающих общее среднее, специальное образова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49:00Z</dcterms:created>
  <dc:creator>User</dc:creator>
  <dc:description/>
  <cp:keywords/>
  <dc:language>en-US</dc:language>
  <cp:lastModifiedBy>user</cp:lastModifiedBy>
  <cp:lastPrinted>2021-02-17T17:23:00Z</cp:lastPrinted>
  <dcterms:modified xsi:type="dcterms:W3CDTF">2022-10-03T07:31:00Z</dcterms:modified>
  <cp:revision>7</cp:revision>
  <dc:subject/>
  <dc:title>ПЕРЕЧЕНЬ  АДМИНИСТРАТИВНЫХ ПРОЦЕДУР, осуществляемых ОТДЕЛОМ ОБРАЗОВАНИЯ Кореличского районного исполнительного комитета по заявительному принципу «ОДНО ОКНО»</dc:title>
</cp:coreProperties>
</file>