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чка №9</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 xml:space="preserve"> Чётко произносить слова со звукосочетаниями [тр] и д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ы, трап, трасса, травка, трос, трость, тройка, тропка, тропик, трогать, труд, трубка, трус, трудный, трутни, драп, драка, драчун, дранка, дрозд, дрогнуть, дрожжи, друг, друж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 2.</w:t>
      </w:r>
      <w:r>
        <w:rPr>
          <w:rFonts w:eastAsia="Times New Roman" w:cs="Times New Roman" w:ascii="Times New Roman" w:hAnsi="Times New Roman"/>
          <w:sz w:val="28"/>
          <w:szCs w:val="28"/>
          <w:lang w:eastAsia="ru-RU"/>
        </w:rPr>
        <w:t xml:space="preserve"> Чётко произносить слова со звукосочетаниями [тр] и [др]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матрос, метро, патрон, ватрушка, петрушка, осётры, квадрат, ядро, ведро, бедро, подросток, космодром, вдруг, подру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 3.</w:t>
      </w:r>
      <w:r>
        <w:rPr>
          <w:rFonts w:eastAsia="Times New Roman" w:cs="Times New Roman" w:ascii="Times New Roman" w:hAnsi="Times New Roman"/>
          <w:sz w:val="28"/>
          <w:szCs w:val="28"/>
          <w:lang w:eastAsia="ru-RU"/>
        </w:rPr>
        <w:t xml:space="preserve"> Чётко произносить слова со звукосочетаниями [тр] и [др]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а, трамвай, трамплин, траншея, тропа, тростник, труба, трубач,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ачун, дрова, дровосек, дрозды, дрофа, дрожать, другой, дружина, друзь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4.</w:t>
      </w:r>
      <w:r>
        <w:rPr>
          <w:rFonts w:eastAsia="Times New Roman" w:cs="Times New Roman" w:ascii="Times New Roman" w:hAnsi="Times New Roman"/>
          <w:sz w:val="28"/>
          <w:szCs w:val="28"/>
          <w:lang w:eastAsia="ru-RU"/>
        </w:rPr>
        <w:t xml:space="preserve"> Чётко произносить слова со звукосочетаниями [тр] и [др]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хитрость, гетры, метры, театры, ветры, пудра, выдра, вёдра, тундра, бодрость, мудрость, кадры, кедры, щедрый, театр, педиатр, Пётр, осётр, фетр, центр, метр, ли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5.</w:t>
      </w:r>
      <w:r>
        <w:rPr>
          <w:rFonts w:eastAsia="Times New Roman" w:cs="Times New Roman" w:ascii="Times New Roman" w:hAnsi="Times New Roman"/>
          <w:sz w:val="28"/>
          <w:szCs w:val="28"/>
          <w:lang w:eastAsia="ru-RU"/>
        </w:rPr>
        <w:t xml:space="preserve"> Чётко произносить сло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к, раб, рана, рама, Рая, рано, ранний, радио, баранка, радуга, равный, радость, раковина, рот, ров, рог, ром, ровно, Рома, роза, роща, рожки,  руки, ручка, русый, русский, рысь, рыба, рыжик, рынок, рыть, рыжий, рытв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6.</w:t>
      </w:r>
      <w:r>
        <w:rPr>
          <w:rFonts w:eastAsia="Times New Roman" w:cs="Times New Roman" w:ascii="Times New Roman" w:hAnsi="Times New Roman"/>
          <w:sz w:val="28"/>
          <w:szCs w:val="28"/>
          <w:lang w:eastAsia="ru-RU"/>
        </w:rPr>
        <w:t xml:space="preserve"> Чётко произносить сло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 гора, дыра, жара, нора, кора, пора, детвора, баран, буран, гараж, парад, жираф, карась, перо, урок, герой, горох, пирог, сырой, сырок, сурок, мороз, народ, паром, ворона, дорога,  корова,  короткий,  сорока,  коробка, макароны, Маруся, орудие, дары, шары, дворы, топоры, комары, корыто, сыры, нары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7.</w:t>
      </w:r>
      <w:r>
        <w:rPr>
          <w:rFonts w:eastAsia="Times New Roman" w:cs="Times New Roman" w:ascii="Times New Roman" w:hAnsi="Times New Roman"/>
          <w:sz w:val="28"/>
          <w:szCs w:val="28"/>
          <w:lang w:eastAsia="ru-RU"/>
        </w:rPr>
        <w:t xml:space="preserve"> Чётко произносить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 дар, жар, пар, шар, карп, парк, март, базар, загар, комар, Макар самовар, пожар, армия, баржа, бархат, карта, марка парта, фартук, бор, сор, хор, борщ, двор, корм, морж, порт, сорт, торт, горка, орден, корка, зоркий, норка, форма, горный, тормоз, форточка, мотор, помидор, забор, мухомор, топор бур, шнур, урна, бурка, бурный, куртка, шкурка, дежурный, Мурка, чурка, сыр, Таймыр, дырка, фыркать, дырчат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8.</w:t>
      </w:r>
      <w:r>
        <w:rPr>
          <w:rFonts w:eastAsia="Times New Roman" w:cs="Times New Roman" w:ascii="Times New Roman" w:hAnsi="Times New Roman"/>
          <w:sz w:val="28"/>
          <w:szCs w:val="28"/>
          <w:lang w:eastAsia="ru-RU"/>
        </w:rPr>
        <w:t xml:space="preserve"> Чётко произносить слова.</w:t>
      </w:r>
    </w:p>
    <w:p>
      <w:pPr>
        <w:pStyle w:val="Normal"/>
        <w:spacing w:before="0" w:after="0"/>
        <w:ind w:firstLine="709"/>
        <w:jc w:val="both"/>
        <w:rPr/>
      </w:pPr>
      <w:r>
        <w:rPr>
          <w:rFonts w:cs="Times New Roman" w:ascii="Times New Roman" w:hAnsi="Times New Roman"/>
          <w:sz w:val="28"/>
          <w:szCs w:val="28"/>
        </w:rPr>
        <w:t>Ярко, ярче, доярка, ёрш, бобёр, актёр, ковёр, боксёр, монтёр, шофёр, шахтёр, костёр, тёрка, пятёрка, дёргать, озёрный, чёрный, юрта, юркий, верх, герб, серп, верба, верно, мерка, ферма, шерсть, Герман, первый, беркут, термос, персик, усердный, пионер, офицер, мир, пир, тир, кефир, мундир, командир, пассажир, бирка, ширма, мирны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9.</w:t>
      </w:r>
      <w:r>
        <w:rPr>
          <w:rFonts w:eastAsia="Times New Roman" w:cs="Times New Roman" w:ascii="Times New Roman" w:hAnsi="Times New Roman"/>
          <w:sz w:val="28"/>
          <w:szCs w:val="28"/>
          <w:lang w:eastAsia="ru-RU"/>
        </w:rPr>
        <w:t xml:space="preserve"> Чётко произносить слова </w:t>
      </w:r>
    </w:p>
    <w:p>
      <w:pPr>
        <w:pStyle w:val="Normal"/>
        <w:spacing w:before="0" w:after="0"/>
        <w:ind w:firstLine="709"/>
        <w:jc w:val="both"/>
        <w:rPr/>
      </w:pPr>
      <w:r>
        <w:rPr>
          <w:rFonts w:cs="Times New Roman" w:ascii="Times New Roman" w:hAnsi="Times New Roman"/>
          <w:sz w:val="28"/>
          <w:szCs w:val="28"/>
        </w:rPr>
        <w:t>Арба, арбуз, артист, повар, сахар, Барбос, барсук, карман, картон, гармонь, картошка, мартышка, партизан, пурга, огурцы, шнурки, кирка, кирпич, веер, ветер, вечер, катер, мастер, черта, верхом, вершок, червяк, чердак, чернела, вернуть, держать, вертеть, терпеть, перчат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10.</w:t>
      </w:r>
      <w:r>
        <w:rPr>
          <w:rFonts w:eastAsia="Times New Roman" w:cs="Times New Roman" w:ascii="Times New Roman" w:hAnsi="Times New Roman"/>
          <w:sz w:val="28"/>
          <w:szCs w:val="28"/>
          <w:lang w:eastAsia="ru-RU"/>
        </w:rPr>
        <w:t xml:space="preserve"> Чётко произносить сло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 братик, брак, браво, брань, брать, кобра, зебра, образ, собрание, брови, брод, бронза град, грамм, грач, гранит, грань, грамота, граната, граница, пограничник, графин, награда, край, кран, крабы, краска, красный, крапива, красавица, украинец, крот, кромка, крош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11.</w:t>
      </w:r>
      <w:r>
        <w:rPr>
          <w:rFonts w:eastAsia="Times New Roman" w:cs="Times New Roman" w:ascii="Times New Roman" w:hAnsi="Times New Roman"/>
          <w:sz w:val="28"/>
          <w:szCs w:val="28"/>
          <w:lang w:eastAsia="ru-RU"/>
        </w:rPr>
        <w:t xml:space="preserve"> Чётко произносить слов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шка, бросить, доброта, брус, брусок, брусья, брусника, брынза, брызги, брысь, бобры, обрыв, зубры, враг, врач, овраг, вражда, вроде, врозь, врун, вручать, ковры, виноград, гроздь, гром, грохот, грозы, громко, грозный, сугроб, груз, груша, группа, груда, кровь, кровать, кросс, микрофон, микроб, сокровище, круг, кружка, кружево, кружок, круп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12.</w:t>
      </w:r>
      <w:r>
        <w:rPr>
          <w:rFonts w:eastAsia="Times New Roman" w:cs="Times New Roman" w:ascii="Times New Roman" w:hAnsi="Times New Roman"/>
          <w:sz w:val="28"/>
          <w:szCs w:val="28"/>
          <w:lang w:eastAsia="ru-RU"/>
        </w:rPr>
        <w:t xml:space="preserve"> Чётко произносить слов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ый, грудь, грузди, грузин, грузовик, грузчик, нагрузка, грызун, игры, тигры, венгры, негры,  кругом,  крутой,  крупный, вокруг,  крыса, крышка,  покрышка,  крыша,  Крым,  закрыть, крыжовник, мокрый, укрытие, праздник, прадед, правнук, правильно, практи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ние13.</w:t>
      </w:r>
      <w:r>
        <w:rPr>
          <w:rFonts w:eastAsia="Times New Roman" w:cs="Times New Roman" w:ascii="Times New Roman" w:hAnsi="Times New Roman"/>
          <w:sz w:val="28"/>
          <w:szCs w:val="28"/>
          <w:lang w:eastAsia="ru-RU"/>
        </w:rPr>
        <w:t xml:space="preserve"> Чётко произносить слов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авда,  прадед,  прачка,  направо, оправа, справка,  пробка, продукты,  продавец,  просто, провод, проводник, простуда, запрос, напротив, пруд, прутик, пружина, прыгать, прыжок, цифра, фрамуга, фраза, фрак, франт, француз, Фрося, фронт, фрукты, хранить, охрана, сохранить, храм, хром, махровый, хрупкий, хрус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14.</w:t>
      </w:r>
      <w:r>
        <w:rPr>
          <w:rFonts w:eastAsia="Times New Roman" w:cs="Times New Roman" w:ascii="Times New Roman" w:hAnsi="Times New Roman"/>
          <w:sz w:val="28"/>
          <w:szCs w:val="28"/>
          <w:lang w:eastAsia="ru-RU"/>
        </w:rPr>
        <w:t xml:space="preserve"> Чётко произносить слова с двумя звук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р, разгар, размер, разговор, квартира, кругозор, проверка, проворный, фарфор, прорубь, оркестр, прорыть, аэродром, дроворуб, разбирать, распороть, трактор, тротуар, скороварка, скороговорка, транспорт, программа, руп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15</w:t>
      </w:r>
      <w:r>
        <w:rPr>
          <w:rFonts w:eastAsia="Times New Roman" w:cs="Times New Roman" w:ascii="Times New Roman" w:hAnsi="Times New Roman"/>
          <w:sz w:val="28"/>
          <w:szCs w:val="28"/>
          <w:lang w:eastAsia="ru-RU"/>
        </w:rPr>
        <w:t>. Чётко произносить словосочет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я воро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 раке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орной вороб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ая ры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сы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й подар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кий тро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ый вет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ёстрая рубаш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б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фраму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графи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 грохоч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ой поворо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ый дру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ый ю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ый ур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сторо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ая т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ая смородина</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16</w:t>
      </w:r>
      <w:r>
        <w:rPr>
          <w:rFonts w:eastAsia="Times New Roman" w:cs="Times New Roman" w:ascii="Times New Roman" w:hAnsi="Times New Roman"/>
          <w:sz w:val="28"/>
          <w:szCs w:val="28"/>
          <w:lang w:eastAsia="ru-RU"/>
        </w:rPr>
        <w:t>. Чётко произносить словосочет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054" w:type="dxa"/>
        <w:jc w:val="left"/>
        <w:tblInd w:w="-108" w:type="dxa"/>
        <w:tblLayout w:type="fixed"/>
        <w:tblCellMar>
          <w:top w:w="0" w:type="dxa"/>
          <w:left w:w="108" w:type="dxa"/>
          <w:bottom w:w="0" w:type="dxa"/>
          <w:right w:w="108" w:type="dxa"/>
        </w:tblCellMar>
      </w:tblPr>
      <w:tblGrid>
        <w:gridCol w:w="3652"/>
        <w:gridCol w:w="3402"/>
      </w:tblGrid>
      <w:tr>
        <w:trPr/>
        <w:tc>
          <w:tcPr>
            <w:tcW w:w="3652"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ная тра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 спортсмен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ногий страу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зная страж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ная стру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ная строй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рная кварти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разгов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фарф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ры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воротнич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ерная крыш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ная дроб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ые верши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ый горо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ртный горо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е зер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ой вет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я ру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ая вор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17.</w:t>
      </w:r>
      <w:r>
        <w:rPr>
          <w:rFonts w:eastAsia="Times New Roman" w:cs="Times New Roman" w:ascii="Times New Roman" w:hAnsi="Times New Roman"/>
          <w:sz w:val="28"/>
          <w:szCs w:val="28"/>
          <w:lang w:eastAsia="ru-RU"/>
        </w:rPr>
        <w:t xml:space="preserve"> Чётко произносить словосочет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635</wp:posOffset>
                </wp:positionV>
                <wp:extent cx="528955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45364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3936"/>
                              <w:gridCol w:w="4394"/>
                            </w:tblGrid>
                            <w:tr>
                              <w:trPr/>
                              <w:tc>
                                <w:tcPr>
                                  <w:tcW w:w="3936"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евной уз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ичный гараж</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ая доро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яной сара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тра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ут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топ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фана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ая пруж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гран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гра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ая работа</w:t>
                                    <w:tab/>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ая пруж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гран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гра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гру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ная дроб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я друж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наро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ш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ный пар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ая тропинка</w:t>
                                  </w:r>
                                </w:p>
                              </w:tc>
                            </w:tr>
                          </w:tbl>
                        </w:txbxContent>
                      </wps:txbx>
                      <wps:bodyPr anchor="t" lIns="0" tIns="0" rIns="0" bIns="0">
                        <a:noAutofit/>
                      </wps:bodyPr>
                    </wps:wsp>
                  </a:graphicData>
                </a:graphic>
              </wp:anchor>
            </w:drawing>
          </mc:Choice>
          <mc:Fallback>
            <w:pict>
              <v:rect fillcolor="#FFFFFF" style="position:absolute;rotation:-0;width:416.5pt;height:193.2pt;mso-wrap-distance-left:0pt;mso-wrap-distance-right:9pt;mso-wrap-distance-top:0pt;mso-wrap-distance-bottom:0pt;margin-top:20.05pt;mso-position-vertical-relative:text;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3936"/>
                        <w:gridCol w:w="4394"/>
                      </w:tblGrid>
                      <w:tr>
                        <w:trPr/>
                        <w:tc>
                          <w:tcPr>
                            <w:tcW w:w="3936"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евной уз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ичный гараж</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ая доро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яной сара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тра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ут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топ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фана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ая пруж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гран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гра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ая работа</w:t>
                              <w:tab/>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ая пруж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гран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гра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гру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ная дроб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я друж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наро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ш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ный пар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ая тропинка</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18.</w:t>
      </w:r>
      <w:r>
        <w:rPr>
          <w:rFonts w:eastAsia="Times New Roman" w:cs="Times New Roman" w:ascii="Times New Roman" w:hAnsi="Times New Roman"/>
          <w:sz w:val="28"/>
          <w:szCs w:val="28"/>
          <w:lang w:eastAsia="ru-RU"/>
        </w:rPr>
        <w:t xml:space="preserve"> Чётко произносить пред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 на завтрак дали ватруш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нашли в траве патро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 играет на труб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пка не видна в трав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едут в мет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ют вет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ройку мы приехали в трамва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троса труб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ги увидели страус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Дрозды - дружные птиц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стране много кед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а лежат на трав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ро стоит около кост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за другим матросы идут по трап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а трубит, труба поёт, трубач по улице идё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19.</w:t>
      </w:r>
      <w:r>
        <w:rPr>
          <w:rFonts w:eastAsia="Times New Roman" w:cs="Times New Roman" w:ascii="Times New Roman" w:hAnsi="Times New Roman"/>
          <w:sz w:val="28"/>
          <w:szCs w:val="28"/>
          <w:lang w:eastAsia="ru-RU"/>
        </w:rPr>
        <w:t xml:space="preserve"> Чётко произносить пред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 метёт дв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 чистит ковё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зине арбуз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арте книги и тетрад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 в форм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е кар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нате яркий абажу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в парке го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пь сахар в кефи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рке наш герб.</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ермана мама докт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 надевает курт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ке огурцы и помид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ка за мышкой, а мышка в нор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ерме пож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ка дёргает за шну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 натёр парк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даёт Егорке ш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ёрке трут морков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 держит топ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 сидит на первой пар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Юры оторван карм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е купят гармо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ка мяук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верте ма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мане ды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20</w:t>
      </w:r>
      <w:r>
        <w:rPr>
          <w:rFonts w:eastAsia="Times New Roman" w:cs="Times New Roman" w:ascii="Times New Roman" w:hAnsi="Times New Roman"/>
          <w:sz w:val="28"/>
          <w:szCs w:val="28"/>
          <w:lang w:eastAsia="ru-RU"/>
        </w:rPr>
        <w:t>. Чётко произносить пред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раздувает пару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 кормит ку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ка стащила сы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вара чистит ковё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орки чёрная шку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ер носит мунди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ртышки в кормушке помид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дём на базар за персиками и арбуз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кладёт сахар в тесто для тор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рдаке воет вет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ушке порхают яркие бабоч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фёр заводит мотор, и машина трог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аве у корней кустарника пёстрый мухом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а муха на базар и купила самов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бегает по парте и по карте на стен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ыму растёт крупный виногра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ёрной крыше красная тру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ороги, тигры, зебры и жирафы живут в жарких стран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21.</w:t>
      </w:r>
      <w:r>
        <w:rPr>
          <w:rFonts w:eastAsia="Times New Roman" w:cs="Times New Roman" w:ascii="Times New Roman" w:hAnsi="Times New Roman"/>
          <w:sz w:val="28"/>
          <w:szCs w:val="28"/>
          <w:lang w:eastAsia="ru-RU"/>
        </w:rPr>
        <w:t xml:space="preserve"> Чётко произносить пред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 гонит к воротам корову и бар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и розовые роз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ест пирож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ороде растёт кукуруз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ры оранжевый сараф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а собирает помидо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рубашка с короткими рукав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рубашка мне впо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 умеет рубить топор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ыбака в неводе ры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граем в новые иг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а идёт на рын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гры рыча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я и Рома собирают рыж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рае корыто и топо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Юры в руках подар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Вера и Ма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еры шары и у Мары ша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идёт на ур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а пасёт коров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мары красный карандаш.</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чке старое пе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щик громко барабан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ы хотят ми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22</w:t>
      </w:r>
      <w:r>
        <w:rPr>
          <w:rFonts w:eastAsia="Times New Roman" w:cs="Times New Roman" w:ascii="Times New Roman" w:hAnsi="Times New Roman"/>
          <w:sz w:val="28"/>
          <w:szCs w:val="28"/>
          <w:lang w:eastAsia="ru-RU"/>
        </w:rPr>
        <w:t>. Чётко произносить пред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газине продают продук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уду много карп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еры тёмные бров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опарке есть зебры и выд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Иры красивая брош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ы роют но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моет фрук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враге кам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а будет врач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а открывает кр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 кормят круп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жке крыжовни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б напоминает ра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 красит краск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покрыта крышк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кавах красивые круже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чики грузят груз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я Рома умеет играть в разные иг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аю стола гроздь виногра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жке красная брусн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23</w:t>
      </w:r>
      <w:r>
        <w:rPr>
          <w:rFonts w:eastAsia="Times New Roman" w:cs="Times New Roman" w:ascii="Times New Roman" w:hAnsi="Times New Roman"/>
          <w:sz w:val="28"/>
          <w:szCs w:val="28"/>
          <w:lang w:eastAsia="ru-RU"/>
        </w:rPr>
        <w:t>.Чётко произносить чистогово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начинается иг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Рае нравится жа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Кате спать по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поливать цветы по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у мышки есть но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а-ра -весь мусор уберём с ут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ро-ро -в городе мет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ро-ро -у Ромы новое вед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ро-ро -у Розы старое пер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ру-ру -заяц ободрал ко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ру-ру -коза грызёт ко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ру-ру -в роще бродит кенгу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ру-ру -ягод набер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Рома видит рыб.</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застучали топо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Жора прыгает с го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у мальчиков ша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ры-ры -не заметили жа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гра-гра -хорошая иг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тара-тара -грызёт сухарь Тама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дание 24</w:t>
      </w:r>
      <w:r>
        <w:rPr>
          <w:rFonts w:eastAsia="Times New Roman" w:cs="Times New Roman" w:ascii="Times New Roman" w:hAnsi="Times New Roman"/>
          <w:sz w:val="28"/>
          <w:szCs w:val="28"/>
          <w:lang w:eastAsia="ru-RU"/>
        </w:rPr>
        <w:t>. Четко произносить чистогово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 -повар, сахар, санит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стоит самов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р-ар -улетел мой ш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op-op -помидор, топор, заб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ор-ор -Вова несёт топ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ор-ор -красный помид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ур -шнур, контур, абажу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ур -щенок гоняет ку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р-ур -у нас короткий шну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р-ыр-ыр -мы едим сы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эр-эр -ветер, вечер, офиц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ир -пассажир, зефир, кефи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р-ир -мы пьём кефи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р-ер -дядя Федя -офиц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р-ёр-ёр -на стене ковё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и-арки-арки -Рая собирает ма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а-орка-орка -во дворе крутая го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короговорки и трудноговорки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П</w:t>
      </w:r>
      <w:r>
        <w:rPr>
          <w:rFonts w:cs="Times New Roman" w:ascii="Times New Roman" w:hAnsi="Times New Roman"/>
          <w:sz w:val="28"/>
          <w:szCs w:val="28"/>
        </w:rPr>
        <w:t>роворонила ворона ворон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В</w:t>
      </w:r>
      <w:r>
        <w:rPr>
          <w:rFonts w:cs="Times New Roman" w:ascii="Times New Roman" w:hAnsi="Times New Roman"/>
          <w:sz w:val="28"/>
          <w:szCs w:val="28"/>
        </w:rPr>
        <w:t>о мраке раки шуршат в дра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У </w:t>
      </w:r>
      <w:r>
        <w:rPr>
          <w:rFonts w:cs="Times New Roman" w:ascii="Times New Roman" w:hAnsi="Times New Roman"/>
          <w:sz w:val="28"/>
          <w:szCs w:val="28"/>
        </w:rPr>
        <w:t>пруда в траве во мраке шуршат раки в шумной дра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Р</w:t>
      </w:r>
      <w:r>
        <w:rPr>
          <w:rFonts w:cs="Times New Roman" w:ascii="Times New Roman" w:hAnsi="Times New Roman"/>
          <w:sz w:val="28"/>
          <w:szCs w:val="28"/>
        </w:rPr>
        <w:t>ыбы в проруби – пруд пру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Т</w:t>
      </w:r>
      <w:r>
        <w:rPr>
          <w:rFonts w:cs="Times New Roman" w:ascii="Times New Roman" w:hAnsi="Times New Roman"/>
          <w:sz w:val="28"/>
          <w:szCs w:val="28"/>
        </w:rPr>
        <w:t>рое трубачей трубят в тру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О</w:t>
      </w:r>
      <w:r>
        <w:rPr>
          <w:rFonts w:cs="Times New Roman" w:ascii="Times New Roman" w:hAnsi="Times New Roman"/>
          <w:sz w:val="28"/>
          <w:szCs w:val="28"/>
        </w:rPr>
        <w:t>дин рой комаров – за го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торой рой – под го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Б</w:t>
      </w:r>
      <w:r>
        <w:rPr>
          <w:rFonts w:cs="Times New Roman" w:ascii="Times New Roman" w:hAnsi="Times New Roman"/>
          <w:sz w:val="28"/>
          <w:szCs w:val="28"/>
        </w:rPr>
        <w:t>обр добр до бо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Д</w:t>
      </w:r>
      <w:r>
        <w:rPr>
          <w:rFonts w:cs="Times New Roman" w:ascii="Times New Roman" w:hAnsi="Times New Roman"/>
          <w:sz w:val="28"/>
          <w:szCs w:val="28"/>
        </w:rPr>
        <w:t>ал Макар Роману карамельку,</w:t>
      </w:r>
    </w:p>
    <w:p>
      <w:pPr>
        <w:pStyle w:val="Normal"/>
        <w:rPr>
          <w:rFonts w:ascii="Times New Roman" w:hAnsi="Times New Roman" w:cs="Times New Roman"/>
          <w:sz w:val="28"/>
          <w:szCs w:val="28"/>
        </w:rPr>
      </w:pPr>
      <w:r>
        <w:rPr>
          <w:rFonts w:cs="Times New Roman" w:ascii="Times New Roman" w:hAnsi="Times New Roman"/>
          <w:sz w:val="28"/>
          <w:szCs w:val="28"/>
        </w:rPr>
        <w:t>А Роман Макару – карандаш.</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Р</w:t>
      </w:r>
      <w:r>
        <w:rPr>
          <w:rFonts w:cs="Times New Roman" w:ascii="Times New Roman" w:hAnsi="Times New Roman"/>
          <w:sz w:val="28"/>
          <w:szCs w:val="28"/>
        </w:rPr>
        <w:t>ома Маше нарвал рома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b/>
          <w:i/>
          <w:sz w:val="28"/>
          <w:szCs w:val="28"/>
        </w:rPr>
        <w:t>Д</w:t>
      </w:r>
      <w:r>
        <w:rPr>
          <w:rFonts w:cs="Times New Roman" w:ascii="Times New Roman" w:hAnsi="Times New Roman"/>
          <w:sz w:val="28"/>
          <w:szCs w:val="28"/>
        </w:rPr>
        <w:t>али карапузу кукуруз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 карапуз просит арбу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Р</w:t>
      </w:r>
      <w:r>
        <w:rPr>
          <w:rFonts w:cs="Times New Roman" w:ascii="Times New Roman" w:hAnsi="Times New Roman"/>
          <w:sz w:val="28"/>
          <w:szCs w:val="28"/>
        </w:rPr>
        <w:t>ано утром два ба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абанят в бараб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В</w:t>
      </w:r>
      <w:r>
        <w:rPr>
          <w:rFonts w:cs="Times New Roman" w:ascii="Times New Roman" w:hAnsi="Times New Roman"/>
          <w:sz w:val="28"/>
          <w:szCs w:val="28"/>
        </w:rPr>
        <w:t xml:space="preserve"> огороде у Федоры – помид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забором у Федоры – мухом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К</w:t>
      </w:r>
      <w:r>
        <w:rPr>
          <w:rFonts w:cs="Times New Roman" w:ascii="Times New Roman" w:hAnsi="Times New Roman"/>
          <w:sz w:val="28"/>
          <w:szCs w:val="28"/>
        </w:rPr>
        <w:t>руг за кругом, круг за к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ируем друг за д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С</w:t>
      </w:r>
      <w:r>
        <w:rPr>
          <w:rFonts w:cs="Times New Roman" w:ascii="Times New Roman" w:hAnsi="Times New Roman"/>
          <w:sz w:val="28"/>
          <w:szCs w:val="28"/>
        </w:rPr>
        <w:t>орока за строчкою стр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чит сорочатам сор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Н</w:t>
      </w:r>
      <w:r>
        <w:rPr>
          <w:rFonts w:cs="Times New Roman" w:ascii="Times New Roman" w:hAnsi="Times New Roman"/>
          <w:sz w:val="28"/>
          <w:szCs w:val="28"/>
        </w:rPr>
        <w:t>а горе Ара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т крупный виногр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Н</w:t>
      </w:r>
      <w:r>
        <w:rPr>
          <w:rFonts w:cs="Times New Roman" w:ascii="Times New Roman" w:hAnsi="Times New Roman"/>
          <w:sz w:val="28"/>
          <w:szCs w:val="28"/>
        </w:rPr>
        <w:t>а горе Ара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ет сорок воро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Н</w:t>
      </w:r>
      <w:r>
        <w:rPr>
          <w:rFonts w:cs="Times New Roman" w:ascii="Times New Roman" w:hAnsi="Times New Roman"/>
          <w:sz w:val="28"/>
          <w:szCs w:val="28"/>
        </w:rPr>
        <w:t>а горе Ара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вет Варвара виногр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Н</w:t>
      </w:r>
      <w:r>
        <w:rPr>
          <w:rFonts w:cs="Times New Roman" w:ascii="Times New Roman" w:hAnsi="Times New Roman"/>
          <w:sz w:val="28"/>
          <w:szCs w:val="28"/>
        </w:rPr>
        <w:t>а горе Ара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улила Варвара воро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ихи для заучи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абанщик сильно за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абанщик барабанит:</w:t>
      </w:r>
    </w:p>
    <w:p>
      <w:pPr>
        <w:pStyle w:val="Normal"/>
        <w:spacing w:before="0" w:after="0"/>
        <w:rPr/>
      </w:pPr>
      <w:r>
        <w:rPr>
          <w:rFonts w:cs="Times New Roman" w:ascii="Times New Roman" w:hAnsi="Times New Roman"/>
          <w:sz w:val="28"/>
          <w:szCs w:val="28"/>
        </w:rPr>
        <w:t>-Та-ра-ра, та-р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рогулку нам п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бору бобёр и брат бо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ют без топо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ёр и брат бобра доб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ь вырубать бобрам боры.</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рок соро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ля своих сороча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рок сороче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ё утро строча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а! Рыбка! Вот червя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си хоть чуточ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оси меня, рыбак.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ду на удочку.</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 xml:space="preserve"> </w:t>
      </w:r>
      <w:r>
        <w:rPr>
          <w:rFonts w:eastAsia="Times New Roman" w:cs="Times New Roman" w:ascii="Times New Roman" w:hAnsi="Times New Roman"/>
          <w:b/>
          <w:color w:val="262626"/>
          <w:sz w:val="28"/>
          <w:szCs w:val="28"/>
          <w:lang w:eastAsia="ru-RU"/>
        </w:rPr>
        <w:t>Робот</w:t>
      </w:r>
    </w:p>
    <w:p>
      <w:pPr>
        <w:pStyle w:val="Normal"/>
        <w:shd w:fill="FFFFFF" w:val="clear"/>
        <w:spacing w:lineRule="auto" w:line="24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т руля и нету шин, </w:t>
      </w:r>
    </w:p>
    <w:p>
      <w:pPr>
        <w:pStyle w:val="Normal"/>
        <w:shd w:fill="FFFFFF" w:val="clear"/>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о я – родственник машин. </w:t>
        <w:br/>
        <w:t>Хоть с квадратной головой,</w:t>
      </w:r>
    </w:p>
    <w:p>
      <w:pPr>
        <w:pStyle w:val="Normal"/>
        <w:shd w:fill="FFFFFF" w:val="clear"/>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я почти как вы, живой:</w:t>
        <w:br/>
        <w:t>Я стою и я хожу, </w:t>
        <w:br/>
        <w:t>Кто захочет, с тем дружу. </w:t>
        <w:br/>
        <w:t>Пусть немного твердолобый, </w:t>
        <w:br/>
        <w:t>Но я очень добрый робот.</w:t>
      </w:r>
    </w:p>
    <w:p>
      <w:pPr>
        <w:pStyle w:val="Normal"/>
        <w:shd w:fill="FFFFFF" w:val="clear"/>
        <w:spacing w:lineRule="auto" w:line="240" w:before="0" w:after="0"/>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ы для пересказ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БЕЙ НА КРЫШ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ыше огромного кирпичного дома сидел маленький Воробышек и внимательно смотрел во двор. Там, внизу, добрая старушка стояла около гаражей и кормила птиц. Из прозрачного пакета она сыпала на землю крупу, зёрна и хлебные крош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начала прилетела стая серых воробьев. Но скоро три крупные чёрные вороны налетели на воробьев и прогнали их от кор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вший за происходящим маленький Воробышек рассердился. Он распушил перышки и громко прочирикал: «Когда я вырасту, то обязательно стану Ворон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БРЫЙ ЛЕОПАР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ге к цирку стоял Кролик и громко плакал. Проходил мимо старый Леопард и спросил: «Кто тебя расстроил, короткохвостый?». Маленький Кролик, рыдая, ответил: «Я билет потерял. А сердитая Ворона меня не пропуска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тарый Леопард задумался. Затем предложил Кролику: «Прекрати реветь! Мы перехитрим Ворону. Сунь под мышки по батону и иди со мной ряд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Гордый Леопард и дрожащий от страха Кролик приблизились к цирку. Строгая Ворона пропустила Леопарда, а Кролику с батонами загородила дорогу. «Без билета в цирк не пущу!» — прокаркала Ворона. Леопард принял грозный вид и возразил Ворон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 ты не понимаешь, Ворона, что я в цирке могу проголодаться?». И, указывая на Кролика, прорычал: «А это мой гам-бур-г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Т ТАК ИГ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ел Рома первый раз в старшую группу детского сада. Подбежал к игрушкам. Постройку из кубиков развалил. У грузовичка дверку оторвал. Робота бросил в аквариум с рыб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Рома направился к самой нарядной девочке Рае. Дёрнув её за рукав, Рома громко сказал: «Давай в войну поигра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я посмотрела на Рому, потом на беспорядок, который он устроил в группе, и тихо ответила: «В войну ты уже поигра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ЫЕ ИГРУШ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стёр Веры и Иры было много разных игрушек. Как-то мама убиралась в детской комнате. Она решила все старые игрушки выбросить на помойку. Картонную коробку со старьём мама отнесла к мусорному контейнеру .Вечером Вера и Ира играли во дворе. Увидев коробку с игрушками, сестры очень обрадовались. Их игра продолжалась до темн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адостные сестры вернулись с прогулки, в руках они держали картонную коробку со старыми игруш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БИТВА С КОМАР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Аркадий лежал в кровати и перелистывал интересный журнал. Вдруг над его ухом раздался противный комариный писк. Аркадий свернул журнал в трубочку и попытался прихлопнуть комара. Сначала удары с грохотом сыпались на кровать. Затем Аркадий стал барабанить журналом по портьерам и картинам. Скоро пришла очередь телевизора. Однако маленький комар упорно продолжал летать по комнате. Бегая за комаром, разъярённый Аркадий разбил хрустальную вазу, а затем опрокинул торшер... Обессиле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адий сел в кресло и закрыл глаза. Рядом раздался противный комариный пис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ЕЦ И СЫНОВ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брата, Артём и Захар, всё время ссорились. То игрушки другу друга отнимут, то нагрубят один другому и по разным комнатам разойдутся. А как-то в воскресенье братья подралис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звал их отец. Протянул им несколько прутьев, связанных верёвкой. Попросил разломать прутья. Ребята, как ни старались, выполнить просьбу не смог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отец развязал прутья и велел братьям переломить их поодиночке. Артём и Захар быстро разломали все прут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 отец сыновьям: «Так-то и вы: если дружно, вместе жить будете —никто вас не пересилит. А если будете ссориться, да всё врозь делать —с вами каждый легко справи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ВАНАЯ РУБАХ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играл во дворе. Он залез на забор и порвал рукав у новой рубахи. Испугался Сергей, что мама его отругает. Вернулся домой и спрятал рубаху под кровать. Скоро мама возвратилась с работы и обнаружила порванную рубашку. Расстроилась мама. Позвала Сергея и говорит: «Я тебя, Серёжа, накажу. Но не за то, что рубашку порвал. А за то, что правду скры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ЫЕ ВОРО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тром мама попросила Егорку полить огород. Сама она отправилась на работу. В огороде росли: морковь, картошка, огурцы, помидо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 было, Егорка ведро, да увидел за забором друзей. Забыл Егорка про мамину просьбу! Выбежал за ворота и не закрыл и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ород  забрались  соседские  куры,  поросёнок  Борька,  бородатый  козёл  и беспризорный пёс Буран. Через некоторое время они вытоптали огород. Растения были съедены, урожай испорче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 и отругает Егора мама, когда вернётся с раб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АВЕЙ И ГОЛУБ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авей пришёл к ручью пить. Волна набежала и чуть его не потопила. Голубка несла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ветку; она увидела — муравей тонет и бросила ему ветку. Муравей сел на ветку и спасс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охотник расставил сеть и хотел поймать голубку. Муравей подполз к охотнику и укусил его за ногу. Охотник охнул и уронил сеть. Голубка вспорхнули и улете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10:00Z</dcterms:created>
  <dc:creator>Пользователь</dc:creator>
  <dc:description/>
  <dc:language>en-US</dc:language>
  <cp:lastModifiedBy>Саша</cp:lastModifiedBy>
  <dcterms:modified xsi:type="dcterms:W3CDTF">2022-03-07T18:10:00Z</dcterms:modified>
  <cp:revision>2</cp:revision>
  <dc:subject/>
  <dc:title/>
</cp:coreProperties>
</file>