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Чётко произносить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, лай, лада, лак, лама, лань, лапа, зола, дела, мала, пила, юла, лавка, лайка, лампа, лапка, ластик, ласты, чулан, талант, палата, смола, скула, палас, лоб, лов, лом, лось, лодка, ложка, локоть, лошадь, чулок, лотос, болото, калоши, логово, лук, луч, лужа, лупа, Луша, лунка, тулуп, белуга, шалун, луковица, валун, колу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, лапоть, кулак, калач, салат, халат, скала, водолаз, палатка, булавка, ласточка, ландыш, лакомка, пастила, пчела, салазки; мелодия, село, дупло, лобзик, салон, талон, пилот, локон, лозунг, ломтик, колодец, Володя, голодный, холодный, поломка, уголок, солома, лыко, лыжи, столы, малыш, полынь, улыбка, лыжник, булыжник, лыс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 (без ударения на слог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а, сила, пела, мыла, дула, бегала, обидела, одела, школа, лапша, писала, читала, кидала, велосипед, колобок, лото, холод, сало, соловей, волосы, полосатый, одеяло, акула, полотенце, мыло, шило, масло, весело, молоко, ладья, вилы, белый, милый, целый, смелый, спелый, унылый, пчёлы, бокалы, каналы, пена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 (без ударения на слог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, тело, камбала, ломоть, носила, ладонь, свёкла, лопата, молоток, лопух, золото, ловушка, шпала, лука, луна, лужок, лужайка, лукошко, голубь, жёлудь, палуба, голубцы, получать, голубика, каникулы, малыши, полыхает, шпа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 (с ударением на слог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, дал, жал, зал, мал, обвал, подвал, балка, галка, палка, скалка, скакалка, фиалка, спал, гол, вол, кол, пол, стол, холл, долг, холм, волк, долго, полк, полка, полный, молния, полдень, ныл, был, мыл, выл, остыл, забыл, пылкий, бутыл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 (с ударением на слог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, устал, бокал, канал, копал, писал, пенал, металл, галстук, финал, шакал, вокзал, полночь, укол, чехол, щегол, футбол, волны, ствол, болт, заколка, иголка, мукомол, посол, мял, снял, стоял, гонял, завял, менял, боялся, смеялся, взя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 (с ударением на слог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вал, сигнал, скандал, мочалка, гул, дул, мул, стул, булка, гулко, подул, махнул, саксаул, отгул, шагнул, бил, мил, поил, Михаил, забил, косил, купил, носил, учил, гостил, вилка, жилка, пил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Чётко произносить слова (с ударением на слог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к, ёлка, тёлка, чёлка, пчёлка, осёл, козёл, котёл, новосёл, щёлкать, метёлка, ел, мел, пел, сел, одел, умел, гудел, сидел, белка, мелко, сделка, поилка, косилка, носил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 (без ударения на слог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з, алфавит, халва, шалфей, балкон, выпал, капал, падал, сыпал, топал, салфетка, буйвол, кинул, дунул, стукнул, мускул, чулки, вулкан, султан, сеял, таял, сеялка, сокол, иволга, угол, солдат, волна, толпа, молва, колпак, столбы, узел, видел, Павел, дятел, пепел, факел, выучил, выпил, высадил, выскоч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, блок, блокнот, облако, область, обломок, яблоко, яблоня, обложка, блондин, блузка, каблук, глаза, глава, гланды, гладкий, игла, мгла, главный, гладиолус, гладить, глобус, глупый, глубина, глушь, смуглый, глыбы, злак, зло, злоба, злость, злы, повидло, сед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ва, клавиши, класс, кладовая, клад, кукла, закладка, клапан, клок, клоун, наклон, пекло, стекло, клуб, клумба, клубок, клубника, клыки, пламя, план, плафон, плавать, плавник, пластинка, пластмасса, пластик, заплатка, платок, платье, плакат, плата,  плакать, планета, плащ, поплавок, пловцы, плов, плод, плот, плотно, плохо, пломба, площадь, дупло, тепло, плуг, плут, плутовка, пл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12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а, сладкий, слабый, слазить, выслать, масло, слон, весло, слово, сложный, слушать, случай, служить, заслуга, слышать, флаг, флажок, флакон, фланг, флот, флоксы, шла, шланг, шлак, вышла, хлам, хлопать, хлопок, хлопоты, хлыст, метла, светло, кот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3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слова с двумя звук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, колокол, глагол, лаял, плыл, колол, полол, послал, молол, делал, лакал, лазил, ласкал, гладил, плавал, наладил, ослабел, ловил, ломал, глотал, баловал, колотил, молотил, доложил, положил, лопнул, слушал, служил, слышал, получил, улыбался, гладиолу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4.</w:t>
      </w:r>
      <w:r>
        <w:rPr/>
        <w:t xml:space="preserve"> Чётко произносить словосочетания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атое пла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уба тепл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ие полоз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колок сте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я г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е 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я улы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плый х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е клави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е плат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ая л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ёлый моло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е полотен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пл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й ку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ые гл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я л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плый пл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 колоде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</w:t>
      </w:r>
      <w:r>
        <w:rPr>
          <w:rFonts w:cs="Times New Roman" w:ascii="Times New Roman" w:hAnsi="Times New Roman"/>
          <w:sz w:val="28"/>
          <w:szCs w:val="28"/>
        </w:rPr>
        <w:t>. Чётко произносить словосочетания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ые вол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е одея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лое яб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голуб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лая голуб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х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ый малы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ие п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х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 повидл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манная п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лая клу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е обл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ые фла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плое одея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окий котл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плая лад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окая л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ая кук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6</w:t>
      </w:r>
      <w:r>
        <w:rPr/>
        <w:t>. Чётко произносить словосочетания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окая та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кая и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ёлтый подсолн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ёлтое одея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ёлковый пл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лнечное ма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м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ая гал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ый под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я п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котё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я в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й новосё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атый галс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 ивол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.</w:t>
      </w:r>
      <w:r>
        <w:rPr>
          <w:rFonts w:cs="Times New Roman" w:ascii="Times New Roman" w:hAnsi="Times New Roman"/>
          <w:sz w:val="28"/>
          <w:szCs w:val="28"/>
        </w:rPr>
        <w:t xml:space="preserve"> Чётко произносить предло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ела с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надела х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у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подняла лам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йка лает на кот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тёнка одна лапка бе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 поймала баб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а взяла лоп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 вымыла ладо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лоди было лот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пила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я мылась мы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ка выследила л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яблони упало спелое 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ло болота у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я будет пило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я каталась на ло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скакала на лош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нате светло и теп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палаток лопухи и полын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8</w:t>
      </w:r>
      <w:r>
        <w:rPr/>
        <w:t>. Чётко произносить предло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бе лу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я ловкий и смел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я идёт по лыжн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халата полы до п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 вымыла п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. Дядя Лука в тулу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и Мила - мал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ша полола лук и свёк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идёт в кладовую за вё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убоком колодце вода холодн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вке спелые и сладкие я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я - смелый пловец и не боится глу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а надела на голову белый пл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елого облака выплыла лу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лое яблоко со стола уп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Лука копает клумбу лопа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я и Слава плывут на ло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унесла в чулан кук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9</w:t>
      </w:r>
      <w:r>
        <w:rPr/>
        <w:t>. Чётко произносить предло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надела белое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ани на голове пла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 плавает плох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бу плывут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илы новый блок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дома кл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а посадила фло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Глаши голубые гл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видела весёлого кло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а мыла ладони мылом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 видела с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а купила я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купила белое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а захлопала в ладо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слона белые кл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а купила молоко и свё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сидела на л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купила ланд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а пила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я нёс холодную вод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0.</w:t>
      </w:r>
      <w:r>
        <w:rPr/>
        <w:t xml:space="preserve"> Чётко произносить предло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ики идут по лыж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готовила голуб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увязла в бол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а ушибла локо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алате вышиты ла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лайки белая лап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а купила молоко, масло, лук и свёк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я Михаил коня напо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оймал галк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я кладёт в лодку вё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везёт сал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шила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несла ф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уехал на фу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оставил бутылку на по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купил ё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пал на пол, и я испуг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у  укусила пч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а захлопала в ладош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1.</w:t>
      </w:r>
      <w:r>
        <w:rPr/>
        <w:t xml:space="preserve"> Чётко произносить предло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 долбил ё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ёлке Павел увидел бе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грал в футбол и забил в ворота 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поехал на вокз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сел за ст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лаял пё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 упал и плач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 упал клубок ни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 повесила на стул Клавину блу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мыл по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 отодвинула ст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 надел пило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акалке уз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овы упал пе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стола ст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нам плыл п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ёнок лакал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олучил письмо от Миха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служил на флоте и плавал на подводной ло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 доложил, что выполнил зад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2</w:t>
      </w:r>
      <w:r>
        <w:rPr/>
        <w:t>. Чётко произносить предл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я сломал, а потом наладил велосип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я забыл, куда положил пе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е полаял и замолк пё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ловил мышку, но не поймал - мышка убеж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есёлый колобок покатился, как клу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ловил голу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а вышла на бал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увидел бе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ымыл бока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починил ст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коне - фи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одмёл пол метё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л налил воду в пои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положил халву на ст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глу сложен хло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а подмел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а пошёл в шк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слона стоял слон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сидела на ё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купил лопату, лом и пил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3.</w:t>
      </w:r>
      <w:r>
        <w:rPr/>
        <w:t xml:space="preserve"> Чётко произносить чистоговор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-ла-ла - лопата и п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-ла-ла - лавка и ю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-ла-ла - ландыш и пч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-ла-ла - лапа и см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-ла-ла - лама и ск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-ло-ло - ложка и стек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-ло-ло - лошадь и сед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-ло-ло - в комнате тепл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-ло-ло - вот у белочки ду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ло-ло - в лодке в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-лу-лу - шкаф стоит в у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-лу-лу - кукла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-лы-лы - вилы и г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-лы-лы - шпалы и п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-лы-лы - у нас чистые по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4</w:t>
      </w:r>
      <w:r>
        <w:rPr/>
        <w:t>. Чётко произносить чистоговор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-ла-ла - у меня ю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-ла-ла - на цветке пч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-ла-ла - Мила маме помо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-ла-ла - Мила в лодочке плы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-ло-ло - ловко вымыла стек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-ло-ло - светит солнышко светл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-лу-лу - Алла купила п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-лу-лу - наточили мы п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-лу-лу - Милочка полола 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-лы-лы - у нас новые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-лы-лы - у Аллы белые п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-лы-лы - Мила вымыла по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5</w:t>
      </w:r>
      <w:r>
        <w:rPr/>
        <w:t>. Чётко произносить чистоговор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-ал-ал - Павел днём не с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-ал-ал - в углу тёмный подв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-ол-ол - пенал упал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-ол-ол - садимся мы з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-ул-ул - Петя губы над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-ул-ул - ветерок под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л-ыл-ыл - суп давно остыл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-ял-ял - книгу Петя вз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-ил-ил - я котёнка напо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-ил-ил - Лёня воду п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-ел-ел - Вова кашу 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-ел-ел - дятел приле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-алка-алка - у Аллы белая п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ка-олка-олка - у меня игол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6.</w:t>
      </w:r>
      <w:r>
        <w:rPr/>
        <w:t xml:space="preserve"> Чётко произносить чистоговор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-ал-ал - пенал на пол у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-ол-ол - вымыли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-ол-ол - Павел видел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-ул-ул - ломаный ст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-ул-ул - пенал упал на ст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-ул-ул - Павел сел на ст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л-ыл-ыл - Павел пенал забыл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-ил-ил - я полы пом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-ил-ил - Павел гол заб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-ел-ел - Павел суп не 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-ёл-ёл - кто-то в комнату во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-ёл-ёл - Павел пол подмё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ка-олка-олка - на полу белая по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ка-илка-илка - у Беллы новая вил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ля зауч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ыла на лодке лай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лайки - балалайк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 пела лайка мн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годе, о лу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*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а вымыла ладон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а сделала сала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е помогал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а. Мама Милу похвали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екл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есть не просто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лшебное стек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возь него всё золото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гда светло-свет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лый цв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ый снег, белый мел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заяц тоже бе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А вот белка не бе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й даже не бы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к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л на охоту вол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в охоте знает тол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за, и гусь, и тёлк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угались злого вол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бело, бело, б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 снегу нам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веселые ден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на лыжи и конь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ток стучал, стуч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озди в доску загоня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тил он с толком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сь пол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лка с ёжиком похож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ж в иголках, ёлка – тож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а долго булку е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етита не име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чка тихо подошл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ку цап – и все дел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**</w:t>
      </w:r>
    </w:p>
    <w:p>
      <w:pPr>
        <w:pStyle w:val="Normal"/>
        <w:spacing w:before="0" w:after="0"/>
        <w:rPr>
          <w:rFonts w:ascii="Georgia" w:hAnsi="Georgia" w:cs="Georgia"/>
          <w:color w:val="515151"/>
          <w:sz w:val="23"/>
          <w:szCs w:val="23"/>
        </w:rPr>
      </w:pPr>
      <w:r>
        <w:rPr>
          <w:rFonts w:cs="Georgia" w:ascii="Georgia" w:hAnsi="Georgia"/>
          <w:color w:val="515151"/>
          <w:sz w:val="28"/>
          <w:szCs w:val="28"/>
        </w:rPr>
        <w:t>Мышка весело жила –</w:t>
      </w:r>
    </w:p>
    <w:p>
      <w:pPr>
        <w:pStyle w:val="Normal"/>
        <w:spacing w:before="0" w:after="0"/>
        <w:rPr>
          <w:rFonts w:ascii="Georgia" w:hAnsi="Georgia" w:cs="Georgia"/>
          <w:color w:val="515151"/>
          <w:sz w:val="23"/>
          <w:szCs w:val="23"/>
        </w:rPr>
      </w:pPr>
      <w:r>
        <w:rPr>
          <w:rFonts w:cs="Georgia" w:ascii="Georgia" w:hAnsi="Georgia"/>
          <w:color w:val="515151"/>
          <w:sz w:val="28"/>
          <w:szCs w:val="28"/>
        </w:rPr>
        <w:t> </w:t>
      </w:r>
      <w:r>
        <w:rPr>
          <w:rFonts w:cs="Georgia" w:ascii="Georgia" w:hAnsi="Georgia"/>
          <w:color w:val="515151"/>
          <w:sz w:val="28"/>
          <w:szCs w:val="28"/>
        </w:rPr>
        <w:t>На пуху в углу спала.</w:t>
      </w:r>
    </w:p>
    <w:p>
      <w:pPr>
        <w:pStyle w:val="Normal"/>
        <w:spacing w:before="0" w:after="0"/>
        <w:rPr>
          <w:rFonts w:ascii="Georgia" w:hAnsi="Georgia" w:cs="Georgia"/>
          <w:color w:val="515151"/>
          <w:sz w:val="23"/>
          <w:szCs w:val="23"/>
        </w:rPr>
      </w:pPr>
      <w:r>
        <w:rPr>
          <w:rFonts w:cs="Georgia" w:ascii="Georgia" w:hAnsi="Georgia"/>
          <w:color w:val="515151"/>
          <w:sz w:val="28"/>
          <w:szCs w:val="28"/>
        </w:rPr>
        <w:t>Ела мышка хлеб и сало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" w:ascii="Georgia" w:hAnsi="Georgia"/>
          <w:color w:val="515151"/>
          <w:sz w:val="28"/>
          <w:szCs w:val="28"/>
        </w:rPr>
        <w:t>Но всё мышке было мал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ик пол подмет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ик очень уст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чихну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зевну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ихонечко уснул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день сегодня ш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дела всю сем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и немного, кош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и тебе одёж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ежало моло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ечки на пол потек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окном собралось в лу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ет кошке славный 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Г. Ос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у бабушки козё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, и умный б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 и воду но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 и печку топ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 и кашу вар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да с бабой корми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ла искала була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лавка упала под ла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лавку залезть было л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ала булавку весь д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для перес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КЛ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Аллы была кукла. Алла звала куклу Ладой. У куклы – голубые глаза и длинные волосы. Алла катала куклу на велосипеде. Кукла упала в лужу и испачкалась. Алла  долго мыла Ладу мылом, одела на неё голубое платье и завязала ей белые бан</w:t>
      </w:r>
      <w:r>
        <w:rPr>
          <w:rFonts w:cs="Georgia" w:ascii="Georgia" w:hAnsi="Georgia"/>
          <w:color w:val="515151"/>
          <w:sz w:val="28"/>
          <w:szCs w:val="28"/>
        </w:rPr>
        <w:t>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АЯ ЗЛ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та сидела на скамейке и ела булку с колбасой. Подошла к Злате бездомная собака. Она поглядела на колбасу, потом на Злату и тихо заскулила. По глазам собаки было видно, что она давно не ела. Злата отломила половину булки и отдала голодной собаке. Та моментально всё съела. Затем собака потянулась к Злате и стала ласково лизать её лад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ТЕЛА ГАЛКА П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а галка пить. Увидела – стоит  кувшин с водой. А вода в нём была на самом дне. Галка скакала, скакала – всё без толку. Никак не смогла галка достать воду. И стала галка кидать в кувшин камеш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дала, кидала и накидала столько, что вода поднялась,  и галка смогла напиться. Какая умная была гал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СЬ И ДЯТЕ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стоял под ёлкой и глядел на Дятла. Дятел ухватился цепкими лапками за ствол ёлки и ловко сидел на своём хвосте. Он долбил ствол, выклёвывал из него личинок и жуков. «Как дела, Дятел?» — воскликнул стоявший под ёлкой Лось. «Дела плохи! — ответил Дятел. — Галка меня подвела. Обещала не занимать моего дупла, а сама заняла. Вывела в нём птенцов. Остался я без дома!». Лось, недолго думая, сказал Дятлу: «Слушай, а ты забодай Галку». И захохотал. Понял Дятел злую шутку Лося. Подумав, Дятел ответил: «Неплохая идея! Только ты, милый Лось, залезай ко мне на ёлку — вместе и полетим к Галк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ХОЙ ПОСТУП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ъезда на ступеньках сидел маленький котёнок. Около него, опустив голову, стоял большой пёс — далматин. Пёс злобно лаял на котёнка. Недалеко, на скамейке, сидел Влад, хозяин пса. Он глядел на свою собаку и улыбался. Маленький котёнок съёжился и пищал. Из подъезда вышла пожилая женщина. Она подняла котёнка, а псу скомандовала: «Фу! Нельзя! Пошёл вон!» Потом женщина подошла к Владу и сказала: «Нашёл себе забаву! И тебе не стыдно?» Влад ответил: «А что? Я ничего не сделал!» «Вот это-то и плохо!» — заметила женщ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ОЙ ПЛАТО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 купила голубой платок. Он был гладкий, шёлковый, с кистями — загляденье! Мила захотела надеть платок в школу. Когда Мила достала платок с полки, он оказался мятым. Стала Мила гладить платок. Но тут как назло в кухне зазвонил телефон. Мила выбежала из комнаты, а утюг оставила на платке... Когда Мила вошла в комнату, она поняла, что голубого платка у нее не ста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НЫЙ КЛУБ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дия Ивановна сидела на лавке и вязала. Её белый кот бегал за голубями. Вязала, вязала Клавдия Ивановна и уснула. Клубок ниток вывалился из её ладоней и упал на песок. Кот заметил клубок и стал катать его. Забыв о голубях, кот толкал и толкал клубок лапками. Коту было так весело!.. Сначала клубок стал совсем маленьким, а потом его и вовсе не стало. Белый кот долго искал свой клу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ЯУКАЮЩИЙ КЛУБО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ла купила голубые и белые нитки. Смотала нитки в клубки и положила на стол. Голубой клубок упал на по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ёнок подбежал к клубку и стал его катать лапками. Катал клубок, катал, запутался и жалобно замяука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нату вошла Лола. Она воскликнула: «Голубой клубок замяукал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АЛЕНЬКАЯ ЭЛЛА СТАЛА БОЛЬШ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 Элла очень хотела стать большой. Она всё делала для этого! Мамины туфли на высоких каблуках обувала. Волосы завивала. Бусы на шею надевала. Даже губы помадой подводила. Но все в доме всё равно называли Эллу малышкой. Как-то Элла сама вымыла на кухне всю посуду и подмела пол. А потом сделала омлет! И тогда неожиданно папа сказал маме: «Наша Элла совсем большая стала!». Видно, не каблуки и помада людей большими делаю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 И ВОЛ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прыгала с ветки на ветку и упала на сонного волка. Волк вскочил и хотел ее съесть. Белка стала прос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и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ущу тебя, только ты скажи мне, отчего вы, белки, так веселы. Мне всегда скучно. А на вас смотришь, вы на елках все прыга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сказ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и меня на елку, я оттуда тебе скажу, а то я боюсь т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пустил, а белка ушла на елку и оттуда сказ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бе оттого скучно, что ты злой. Тебя злость жжет. А мы веселы оттого, что мы добрые и никому зла не дел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 И ОВЦ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ца отбилась от стада, заблудилась в лесу и осталась там жить. Сложила она себе из веток шалаш, сделала в нём лежанку и окно. Живёт себе - не тужит. Наступила зима, голодно и холодно стало в лесу. Повадился ходить к шалашу Волк. Стоит у шалаша, молит: «Пусти меня, хозяюшка! Бока совсем заледенели!» Поняла Овца, что дела плохи. Пока Волка не было, побежала она в лес. Нашла под снегом клюкву и все бока измазала клюквенным соком. Потом нацепила на голову еловые ветки, встала в шалаше у окошка и вопит не своим голосом: «Я семь Волков съела, восьмого жду!» Услышал это Волк, увидел чудище косматое — и бегом от шалаш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БЛО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посадил в саду маленькую яблоньку. Ствол у яблоньки был тоненький — того и гляди, сломается. Сделал Павел кол и воткнул его в землю около яблоньки. Слабый ствол яблоньки и колышек Павел соединил бинтом. Подвязал яблоньку и успокоился. Оставалось ждать зелёных листьев. Каждый день Павел ходил к яблоньке, поливал её. Внимательно наблюдал за ветками. Но зелёных листьев всё не было и не было! Как-то Павел увидел из окна, что его яблонька наконец, зазеленела. Когда Павел подошёл ближе, то оказалось, что это на колышке, а не на яблоньке появилось несколько зелёных листиков! «Вот так колышек!» — подумал Пав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У ПОЛ МЕСТИ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 и Лада молчали. Потому что кто до обеда скажет хоть слово, тому пол ме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сидят они в углу и молчат. Влад молчит, и Лада молчит. Влада папа зовёт: «Владислав, ты где? Иди на велосипеде покатаю!» А Владик сидит в углу и молчит. Тут мама позвала Ладу: «Лада, возьми яблоко, сладкое – сладкое!» А Лада сидит в углу и молчит. Молчали они, пока Владику чихнуть не захотелось. Повёл он носом, да как на всю комнату: «Апчхи!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га, Владик, ты «апчхи» сказал, тебе пол мести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 да, - сказал Влад, - «апчхи» - это не слово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ла Лада полминуты и взяла вени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адно, - сказала она Владику, - Хоть «апчхи» - это не слово, но ведь мама устала.  Надо ей помочь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ла Лада пол мести. А Владиславу стало стыдно, и он побежал за совк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Л. Успенской, Н. Успенс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09:00Z</dcterms:created>
  <dc:creator>Пользователь</dc:creator>
  <dc:description/>
  <dc:language>en-US</dc:language>
  <cp:lastModifiedBy>Саша</cp:lastModifiedBy>
  <cp:lastPrinted>2019-01-21T20:24:00Z</cp:lastPrinted>
  <dcterms:modified xsi:type="dcterms:W3CDTF">2022-03-07T18:09:00Z</dcterms:modified>
  <cp:revision>2</cp:revision>
  <dc:subject/>
  <dc:title/>
</cp:coreProperties>
</file>