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ервый секретарь Лидского РК ОО « БРС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А.Т.  Щиг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.п.    «_____»  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сбору вступительных и периодических членских взносов ОО «БРС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«Г</w:t>
      </w:r>
      <w:r>
        <w:rPr>
          <w:sz w:val="28"/>
          <w:szCs w:val="28"/>
          <w:lang w:val="be-BY"/>
        </w:rPr>
        <w:t>удский</w:t>
      </w:r>
      <w:r>
        <w:rPr>
          <w:sz w:val="28"/>
          <w:szCs w:val="28"/>
        </w:rPr>
        <w:t xml:space="preserve"> УПК д/с-БШ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первичной организации ОО «БРСМ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417"/>
        <w:gridCol w:w="1418"/>
        <w:gridCol w:w="1559"/>
        <w:gridCol w:w="1134"/>
      </w:tblGrid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уплаты вступитель-ного и периодичес-кого членского взноса</w:t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платы вступи-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го членского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платы периоди-ческого членского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а</w:t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ОО   «БРСМ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ТОГО: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прописью)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кретарь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вичной организации ОО  «БРСМ»                 ____________      Н.А. Борис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подпись)                         И.О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ный бухгалтер РК ОО «БРСМ»                     _____________     Н.Ю. Василевска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                И.О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2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2:11:00Z</dcterms:created>
  <dc:creator>Я</dc:creator>
  <dc:description/>
  <cp:keywords/>
  <dc:language>en-US</dc:language>
  <cp:lastModifiedBy>Admin</cp:lastModifiedBy>
  <cp:lastPrinted>2016-02-25T14:31:00Z</cp:lastPrinted>
  <dcterms:modified xsi:type="dcterms:W3CDTF">2017-01-13T14:08:00Z</dcterms:modified>
  <cp:revision>64</cp:revision>
  <dc:subject/>
  <dc:title>                                                                                                                                                                                             «Утверждаю»</dc:title>
</cp:coreProperties>
</file>