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наліз работы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30"/>
          <w:szCs w:val="30"/>
        </w:rPr>
        <w:t>М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 xml:space="preserve"> настаўнікаў-прадметнікаў Гудск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г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 xml:space="preserve"> д/с - БШ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30"/>
          <w:szCs w:val="30"/>
        </w:rPr>
        <w:t>за 2020/2021 навучальны год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У склад метадычнага аб</w:t>
      </w:r>
      <w:r>
        <w:rPr>
          <w:sz w:val="30"/>
          <w:szCs w:val="30"/>
          <w:lang w:val="be-BY"/>
        </w:rPr>
        <w:t>’</w:t>
      </w:r>
      <w:r>
        <w:rPr>
          <w:sz w:val="30"/>
          <w:szCs w:val="30"/>
        </w:rPr>
        <w:t xml:space="preserve">яднання настаўнікаў-прадметнікаў ўваходзіць 8 педагогаў. З іх вышэйшую кваліфікацыйную катэгорыю мае </w:t>
      </w:r>
      <w:r>
        <w:rPr>
          <w:sz w:val="30"/>
          <w:szCs w:val="30"/>
          <w:lang w:val="be-BY"/>
        </w:rPr>
        <w:t>2</w:t>
      </w:r>
      <w:r>
        <w:rPr>
          <w:sz w:val="30"/>
          <w:szCs w:val="30"/>
        </w:rPr>
        <w:t xml:space="preserve"> педагог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(25%) (Пл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ская Л.І.</w:t>
      </w:r>
      <w:r>
        <w:rPr>
          <w:sz w:val="30"/>
          <w:szCs w:val="30"/>
          <w:lang w:val="be-BY"/>
        </w:rPr>
        <w:t>, Казлікіна В.І.</w:t>
      </w:r>
      <w:r>
        <w:rPr>
          <w:sz w:val="30"/>
          <w:szCs w:val="30"/>
        </w:rPr>
        <w:t xml:space="preserve">), першую кваліфікацыйную катэгорыю 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 xml:space="preserve"> педагог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be-BY"/>
        </w:rPr>
        <w:t>65,5</w:t>
      </w:r>
      <w:r>
        <w:rPr>
          <w:sz w:val="30"/>
          <w:szCs w:val="30"/>
        </w:rPr>
        <w:t xml:space="preserve">%), </w:t>
      </w:r>
      <w:r>
        <w:rPr>
          <w:sz w:val="30"/>
          <w:szCs w:val="30"/>
          <w:lang w:val="be-BY"/>
        </w:rPr>
        <w:t>2</w:t>
      </w:r>
      <w:r>
        <w:rPr>
          <w:sz w:val="30"/>
          <w:szCs w:val="30"/>
        </w:rPr>
        <w:t xml:space="preserve"> педагога (</w:t>
      </w:r>
      <w:r>
        <w:rPr>
          <w:sz w:val="30"/>
          <w:szCs w:val="30"/>
          <w:lang w:val="be-BY"/>
        </w:rPr>
        <w:t>25</w:t>
      </w:r>
      <w:r>
        <w:rPr>
          <w:sz w:val="30"/>
          <w:szCs w:val="30"/>
        </w:rPr>
        <w:t>%) без кваліфікацыйнай катэгорыі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992"/>
        <w:gridCol w:w="1276"/>
        <w:gridCol w:w="1559"/>
        <w:gridCol w:w="992"/>
      </w:tblGrid>
      <w:tr>
        <w:trPr>
          <w:trHeight w:val="2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вішча, ім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укацыя, спецыяльнасць па дыпл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чнае навучанне на момант аналі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ды спецыяліст, педагог перадпенсійнага ўзросту, пенсія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іфікацыйная катэгорыя (час прысвае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авая падрыхтоўка (год праходжанн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ўская Ларыса Іванаў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эйшую, настаўнік рускай мовы і літа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эйшая,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  <w:lang w:val="be-BY"/>
              </w:rPr>
              <w:t>2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куцель Юлія Уладзіміраў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эйшую, настаўнік нямецкай м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ш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  <w:lang w:val="be-BY"/>
              </w:rPr>
              <w:t>3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едрэвіч Галіна Валянцінаў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эйшую, настаўнік матэматык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першая,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be-BY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  <w:lang w:val="be-BY"/>
              </w:rPr>
              <w:t>4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качук Таццяна Раманаў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вышэйшую, настаўнік гісторы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ш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янчкоўская Ганна Антонаў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эйшую, настаўнік бел. мовы і літ-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рань Вадзім Аляксандраві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шэйшую, настаўнік геаграф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першая,</w:t>
            </w:r>
            <w:r>
              <w:rPr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злікіна Валянціна Іванаў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шэйшую, настаўнік біялогіі і хім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шэй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нісевіч Ганна Францаў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шэйшую,настаўнік рускай мовы і літа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30"/>
          <w:szCs w:val="30"/>
          <w:lang w:val="be-BY"/>
        </w:rPr>
        <w:t>Росту прафесійнай кампетэнтнасці педагогаў садзейнічае матывацыя іх да павышэння кваліфікацыйнага ўзроўню праз праходжанне атэстацыі. У гэтым годзе назіраецца тэндэнцыя да павышэння кваліфікацыйнай катэгорыі. У 2020/2021 навучальным годзе  настаўнік матэматыкі Гедрэвіч Г.В. павысіла сваю кваліфікацыйную катэгорыю.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авышэнню педагагічнага майстэрства настаўнікаў спрыяюць курсы павышэння кваліфікацыі. На працягу 20</w:t>
      </w:r>
      <w:r>
        <w:rPr>
          <w:sz w:val="30"/>
          <w:szCs w:val="30"/>
          <w:lang w:val="be-BY"/>
        </w:rPr>
        <w:t>20</w:t>
      </w:r>
      <w:r>
        <w:rPr>
          <w:sz w:val="30"/>
          <w:szCs w:val="30"/>
        </w:rPr>
        <w:t>/20</w:t>
      </w:r>
      <w:r>
        <w:rPr>
          <w:sz w:val="30"/>
          <w:szCs w:val="30"/>
          <w:lang w:val="be-BY"/>
        </w:rPr>
        <w:t>21</w:t>
      </w:r>
      <w:r>
        <w:rPr>
          <w:sz w:val="30"/>
          <w:szCs w:val="30"/>
        </w:rPr>
        <w:t xml:space="preserve"> навучальнага года базавыя курсы павышэння кваліфікацыі ў ДУА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Гродзенскі абласны інстытут развіцця адукацыі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 xml:space="preserve"> праходзі</w:t>
      </w:r>
      <w:r>
        <w:rPr>
          <w:sz w:val="30"/>
          <w:szCs w:val="30"/>
          <w:lang w:val="be-BY"/>
        </w:rPr>
        <w:t>л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 xml:space="preserve"> педагог</w:t>
      </w:r>
      <w:r>
        <w:rPr>
          <w:sz w:val="30"/>
          <w:szCs w:val="30"/>
          <w:lang w:val="be-BY"/>
        </w:rPr>
        <w:t>а.</w:t>
      </w:r>
    </w:p>
    <w:p>
      <w:pPr>
        <w:pStyle w:val="Normal"/>
        <w:jc w:val="both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29"/>
        <w:gridCol w:w="1701"/>
        <w:gridCol w:w="5467"/>
      </w:tblGrid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 імя па баць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Т</w:t>
            </w:r>
            <w:r>
              <w:rPr>
                <w:sz w:val="26"/>
                <w:szCs w:val="26"/>
              </w:rPr>
              <w:t>эрміны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Форма атрымання адукацыі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к</w:t>
            </w:r>
            <w:r>
              <w:rPr>
                <w:sz w:val="26"/>
                <w:szCs w:val="26"/>
              </w:rPr>
              <w:t>атэгорыя слухачоў, тэматыка</w:t>
            </w:r>
          </w:p>
        </w:tc>
      </w:tr>
      <w:tr>
        <w:trPr>
          <w:trHeight w:val="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рань Вадзім Аляксандра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.01-23.01.202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Эфектыўны кіраўнік: умовы прафесійнай самарэалізацыі і канкурэнтнае навучальнае ассяроддзе навучальных устаноў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Данісевіч Ганна Францаў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.03-03.04.202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іраўнічая кампетэнтнасць як аснова прафесійнай самарэалізацыі намесніка дырэктара па выхаваўчай рабоц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янчкоўская Ганна Антонаў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06-19.06.202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нфармацыйна-камунікатыўныя тэхналогіі ў рэалізацыі сучасных метадычных падыходаў пры выкладанні беларускай мовы і літаратуры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  <w:szCs w:val="30"/>
          <w:lang w:val="be-BY"/>
        </w:rPr>
        <w:t>На працягу года кожны настаўнік працаваў над тэмай па самаадукацыі. На апошнім пасяджэнні МА настаўніка падзяліліся сваімі вынікамі праведзенай работы па тэме самаадукацыі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  <w:szCs w:val="30"/>
          <w:lang w:val="be-BY"/>
        </w:rPr>
        <w:t>Тэмы самаадукацыі выбіраліся педагогамі з улікам навукова-тэарэтычнага і практычнага значэння, цяжкасцяў у рабоце педагогаў, узроўню іх прафесійнага майстэрства і стажу работ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  <w:szCs w:val="30"/>
          <w:lang w:val="be-BY"/>
        </w:rPr>
        <w:t>У 2020/2021 навучальным годзе метадычнае аб’яднанне настаўнікаў-прадметнікаў будавала сваю работу згодна з распрацаваным планам і ў адпаведнасці з метадычнай праблемай школы. Дзейнасць метадычнага аб’яднання была накіравана на вырашэнне наступных задач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0"/>
          <w:szCs w:val="30"/>
          <w:lang w:val="be-BY"/>
        </w:rPr>
        <w:t>павысіць якасць ведаў, уменняў, навыкаў навучэнцаў праз стымуляванне вучэбна-пазнавальнай актыўнасці і вучэбнай матывацыі навучэнцаў;</w:t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ктычнае асваенне тэхналогіі рэфлексіўнай дзейнасці навучэнцаў;</w:t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арміраванне духоўна-маральных якасцей асобы вучняў праз разнастайнасць пастанна дзеючых формаў выхаваўчага аспекта вучэбнага занятк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0"/>
          <w:szCs w:val="30"/>
          <w:lang w:val="be-BY"/>
        </w:rPr>
        <w:t>забяспечыць бяспечныя ўмовы жыццядзейнасці навучэнцаў установы адукацыі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0"/>
          <w:szCs w:val="30"/>
          <w:lang w:val="be-BY"/>
        </w:rPr>
        <w:t>працягваць работу па абнаўленні матэрыяльна-тэхнічнай базы і вучэбна-метадычнай базы з мэтай стварэння сучаснага адукацыйнага асяроддзя для ўсіх удзельнікаў адукацыйнага працэс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  <w:szCs w:val="30"/>
          <w:lang w:val="be-BY"/>
        </w:rPr>
        <w:t>У адпаведнасці з пастаўленымі задачамі метадычная работа была накіравана на стварэнне ўмоў для развіцця педагагічнага майстэрства, павышэння ўзроўню прафесійнай кампетэнтнасці настаўнікаў, павышэння якасці ведаў навучэнцаў па вучэбных прадмета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  <w:szCs w:val="30"/>
          <w:lang w:val="be-BY"/>
        </w:rPr>
        <w:t>Асноўнымі тэмамі пасяджэнняў МА былі: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Нарматыўнае прававое, метадычнае забеспячэнне адукацыйнага працэсу ў 20</w:t>
      </w:r>
      <w:r>
        <w:rPr>
          <w:sz w:val="30"/>
          <w:szCs w:val="30"/>
          <w:lang w:val="be-BY"/>
        </w:rPr>
        <w:t>20</w:t>
      </w:r>
      <w:r>
        <w:rPr>
          <w:sz w:val="30"/>
          <w:szCs w:val="30"/>
        </w:rPr>
        <w:t>/202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 xml:space="preserve"> навучальным годзе (ІМС).</w:t>
      </w:r>
    </w:p>
    <w:p>
      <w:pPr>
        <w:pStyle w:val="NoSpacing"/>
        <w:spacing w:lineRule="auto" w:line="276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 xml:space="preserve">  </w:t>
      </w:r>
      <w:r>
        <w:rPr>
          <w:szCs w:val="30"/>
          <w:lang w:eastAsia="ru-RU"/>
        </w:rPr>
        <w:t>Педагагічнае майстэрства і творчасць настаўніка як сродак павышэння вучэбнай матывацыі і стварэнне ўмоў для самарэалізацыі асобы вуч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  <w:szCs w:val="30"/>
          <w:lang w:val="be-BY"/>
        </w:rPr>
        <w:t>Арганізацыя сучаснага ўрока ва ўмовах падрыхтоўкі да выніковай атэстацыі ў ІХ класе.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хаванне духоўна-маральных каштоўнасцей праз рэалізацыю выхаваўчай мэты ўрока.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едагагічны маніторынг эфектыўнасці адукацыйнага працэсу.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На пасяджэннях МА разглядаліся наступныя пытанні: 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рматыўнае прававое і навукова-метадычнае забеспячэнне адукацыйнага працэсу; 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ынікі выпускных экзаменаў за перыяд навучання і выхавання на ІІ ступені агульнай сярэдняй адукацыі (Ткачук Т.Р., намеснік дырэктара па вучэбнай рабоце); 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ганізацыя вучэбнага працэсу для навучэнцаў з асаблівасцямі псіхафізічнага развіцця (Здановіч А.Л.);</w:t>
      </w:r>
    </w:p>
    <w:p>
      <w:pPr>
        <w:pStyle w:val="NoSpacing"/>
        <w:spacing w:lineRule="auto" w:line="276"/>
        <w:ind w:firstLine="708"/>
        <w:jc w:val="both"/>
        <w:rPr>
          <w:szCs w:val="30"/>
          <w:lang w:val="be-BY" w:eastAsia="ru-RU"/>
        </w:rPr>
      </w:pPr>
      <w:r>
        <w:rPr>
          <w:szCs w:val="30"/>
          <w:lang w:val="be-BY" w:eastAsia="ru-RU"/>
        </w:rPr>
        <w:t xml:space="preserve">метад камп’ютарных тэхналогій як спосаб актывізацыі вучэбна-пазнавальнай дзейнасці вучняў. </w:t>
      </w:r>
      <w:r>
        <w:rPr>
          <w:szCs w:val="30"/>
          <w:lang w:val="be-BY"/>
        </w:rPr>
        <w:t>Асаблівасці планавання і ажыццяўлення спадарожнага і выніковага паўтарэння пры падрыхтоўцы да выпускных экзаменаў II ступені навучання</w:t>
      </w:r>
      <w:r>
        <w:rPr>
          <w:szCs w:val="30"/>
          <w:lang w:val="be-BY" w:eastAsia="ru-RU"/>
        </w:rPr>
        <w:t xml:space="preserve"> (Плаўская Л.І.);</w:t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звіццё ў вучняў цікавасці да чытання, Метады і прыёмы работы настаўніка-філолага па фарміраванні ў вучняў духоўна-маральных якасцей. (Заянчкоўская Г.А.);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</w:t>
      </w:r>
      <w:r>
        <w:rPr>
          <w:rFonts w:eastAsia="Calibri"/>
          <w:bCs/>
          <w:sz w:val="30"/>
          <w:szCs w:val="30"/>
          <w:lang w:val="be-BY" w:eastAsia="en-US"/>
        </w:rPr>
        <w:t>эфлексіўная дзейнасць як важнейшая ўмова станаўлення суб’ектыўнасці ў навучэнцаў (Мікуцель Ю.У.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  <w:szCs w:val="30"/>
          <w:lang w:val="be-BY"/>
        </w:rPr>
        <w:t>Кожнае метадычнае пасяджэнне акрамя тэарэтычнага блока суправаджалася інфармацыйна-метадычным і практычным блока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  <w:szCs w:val="30"/>
          <w:lang w:val="be-BY"/>
        </w:rPr>
        <w:t xml:space="preserve">На працягу навучальнага года ажыццяўлялася ўзаеманаведванне вучэбных заняткаў, якое насіла рэгулярны характар, з’явілася стымулам павышэння якасці адукацыі. </w:t>
      </w:r>
      <w:r>
        <w:rPr>
          <w:sz w:val="30"/>
          <w:szCs w:val="30"/>
        </w:rPr>
        <w:t>Аналіз дадзеных урокаў прыводзіў да выбару найбольш эфектыўных метадаў і прыёмаў пры навучанні і выхаванні школьнікаў.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лістападзе 2020 года быў праведзены тыдзень прадметаў настаўнікаў гуманітарнага і натуральна-матэматычнага цыклаў, на працягу якога былі арганізаваны і праведзены</w:t>
      </w:r>
      <w:r>
        <w:rPr>
          <w:sz w:val="30"/>
          <w:szCs w:val="30"/>
        </w:rPr>
        <w:t xml:space="preserve"> пазакласныя мерапрыемствы па </w:t>
      </w:r>
      <w:r>
        <w:rPr>
          <w:sz w:val="30"/>
          <w:szCs w:val="30"/>
          <w:lang w:val="be-BY"/>
        </w:rPr>
        <w:t xml:space="preserve">вучэбных </w:t>
      </w:r>
      <w:r>
        <w:rPr>
          <w:sz w:val="30"/>
          <w:szCs w:val="30"/>
        </w:rPr>
        <w:t xml:space="preserve">прадметах. Кожны настаўнік </w:t>
      </w:r>
      <w:r>
        <w:rPr>
          <w:sz w:val="30"/>
          <w:szCs w:val="30"/>
          <w:lang w:val="be-BY"/>
        </w:rPr>
        <w:t>зрабіў</w:t>
      </w:r>
      <w:r>
        <w:rPr>
          <w:sz w:val="30"/>
          <w:szCs w:val="30"/>
        </w:rPr>
        <w:t xml:space="preserve"> свой прадметны дзень цікавым, пазнавальным і творчым, што спрыяла развіццю пазнавальнай актыўнасці вучняў, прывіццю цікавасці да прадмета. 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У рамках Міжнароднага дня роднай мовы </w:t>
      </w:r>
      <w:r>
        <w:rPr>
          <w:sz w:val="30"/>
          <w:szCs w:val="30"/>
          <w:lang w:val="be-BY"/>
        </w:rPr>
        <w:t xml:space="preserve">ва </w:t>
      </w:r>
      <w:r>
        <w:rPr>
          <w:sz w:val="30"/>
          <w:szCs w:val="30"/>
        </w:rPr>
        <w:t>ў</w:t>
      </w:r>
      <w:r>
        <w:rPr>
          <w:sz w:val="30"/>
          <w:szCs w:val="30"/>
          <w:lang w:val="be-BY"/>
        </w:rPr>
        <w:t>станове адукацыі</w:t>
      </w:r>
      <w:r>
        <w:rPr>
          <w:sz w:val="30"/>
          <w:szCs w:val="30"/>
        </w:rPr>
        <w:t xml:space="preserve"> праведзена акцыя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Гавары са мной па-беларуску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 xml:space="preserve"> (настаўнік </w:t>
      </w:r>
      <w:r>
        <w:rPr>
          <w:sz w:val="30"/>
          <w:szCs w:val="30"/>
          <w:lang w:val="be-BY"/>
        </w:rPr>
        <w:t>Заянчкоўская Г.А.</w:t>
      </w:r>
      <w:r>
        <w:rPr>
          <w:sz w:val="30"/>
          <w:szCs w:val="30"/>
        </w:rPr>
        <w:t xml:space="preserve">), лінгвістычны конкурс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Знаўцы роднай мовы</w:t>
      </w:r>
      <w:r>
        <w:rPr>
          <w:sz w:val="30"/>
          <w:szCs w:val="30"/>
          <w:lang w:val="be-BY"/>
        </w:rPr>
        <w:t xml:space="preserve">” </w:t>
      </w:r>
      <w:r>
        <w:rPr>
          <w:sz w:val="30"/>
          <w:szCs w:val="30"/>
        </w:rPr>
        <w:t>(настаўнік</w:t>
      </w:r>
      <w:r>
        <w:rPr>
          <w:sz w:val="30"/>
          <w:szCs w:val="30"/>
          <w:lang w:val="be-BY"/>
        </w:rPr>
        <w:t xml:space="preserve"> Заянчкоўская Г.А.</w:t>
      </w:r>
      <w:r>
        <w:rPr>
          <w:sz w:val="30"/>
          <w:szCs w:val="30"/>
        </w:rPr>
        <w:t>)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На працягу года кожны настаўнік працаваў над тэмай па самаадукацыі. Тэмы самаадукацыі выбіраліся педагогамі з улікам навукова-тэарэтычнага і практычнага значэння, цяжкасцяў педагогаў, узроўню іх прафесійнага майстэрства і стажу </w:t>
      </w:r>
      <w:r>
        <w:rPr>
          <w:sz w:val="30"/>
          <w:szCs w:val="30"/>
          <w:lang w:val="be-BY"/>
        </w:rPr>
        <w:t>работы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color w:val="C00000"/>
          <w:sz w:val="30"/>
          <w:szCs w:val="30"/>
          <w:lang w:val="be-BY"/>
        </w:rPr>
      </w:pPr>
      <w:r>
        <w:rPr>
          <w:color w:val="C00000"/>
          <w:sz w:val="30"/>
          <w:szCs w:val="30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be-BY"/>
              </w:rPr>
              <w:t xml:space="preserve">     </w:t>
            </w:r>
            <w:r>
              <w:rPr>
                <w:sz w:val="26"/>
                <w:szCs w:val="26"/>
              </w:rPr>
              <w:t>Прозвішча, ім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настаўні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ма па самаадукацы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ўская Л.И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арыстанне твораў мастацтва на ўроку беларускай мов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янчкоўская Г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рфаграфічная хвілін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куцель Ю.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ытанне як сродак для развіцця навыкаў маўле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злікіна В.І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8F9FA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следчая дзейнасць на ўроках і ў пазаўрочны ча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едрэвіч Г.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ыферэнцыяванае навучанне на ўроках матэматыкі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На працягу 20</w:t>
      </w:r>
      <w:r>
        <w:rPr>
          <w:sz w:val="30"/>
          <w:szCs w:val="30"/>
          <w:lang w:val="be-BY"/>
        </w:rPr>
        <w:t>20</w:t>
      </w:r>
      <w:r>
        <w:rPr>
          <w:sz w:val="30"/>
          <w:szCs w:val="30"/>
        </w:rPr>
        <w:t>/20</w:t>
      </w:r>
      <w:r>
        <w:rPr>
          <w:sz w:val="30"/>
          <w:szCs w:val="30"/>
          <w:lang w:val="be-BY"/>
        </w:rPr>
        <w:t>21</w:t>
      </w:r>
      <w:r>
        <w:rPr>
          <w:sz w:val="30"/>
          <w:szCs w:val="30"/>
        </w:rPr>
        <w:t xml:space="preserve"> навучальнага года па вучэбных прадметах было арганізавана </w:t>
      </w:r>
      <w:r>
        <w:rPr>
          <w:sz w:val="30"/>
          <w:szCs w:val="30"/>
          <w:lang w:val="be-BY"/>
        </w:rPr>
        <w:t>6</w:t>
      </w:r>
      <w:r>
        <w:rPr>
          <w:sz w:val="30"/>
          <w:szCs w:val="30"/>
        </w:rPr>
        <w:t xml:space="preserve"> факультатыўных заняткі, якія наведвалі 100% вучняў (V</w:t>
      </w:r>
      <w:r>
        <w:rPr>
          <w:sz w:val="30"/>
          <w:szCs w:val="30"/>
          <w:lang w:val="be-BY"/>
        </w:rPr>
        <w:t>, V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і IX класаў)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118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Кл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вішча, імя, імя па бацьку настаўні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факультатыўных занятка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лаўская Л.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ладовая слов рус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лаўская Л.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общающий 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едрэвіч Г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ўтараем матэматыку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едрэвіч Г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ўтараем матэматы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янчкоўская Г.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Абагульняльны курс па беларускай мо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злікіна В.І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яленыя школы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гэтым навучальным годзе неабходна вызначыць станоўчую дынаміку адной з існуючых праблем прошлага навучальнага года, актыўны удзел у алімпіядах раённага узроўню (Сухоева Анастасія (VIII клас) – Дыплом ІII ступені па вучэбнаму прадмету “Руская мова і літаратура”, настаўнік Плаўская Ларыса Іванаўна, Ткачук Ксенія (VIII клас) – Дыплом I ступені па вучэбнаму прадмету “Фізічная культура і здароўе”, настаўнік Закрэўская Юлія Міхайлаў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  <w:szCs w:val="30"/>
          <w:lang w:val="be-BY"/>
        </w:rPr>
        <w:t>У 2020/2021 навучальным годзе настаўнікамі працягвалася праца ў кабінеце па папаўненні дыдактычнага і метадычнага матэрыялаў, абнаўленню стэндаў, ўпарадкаванні раздатачнага матэрыялу.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аноўчаму вырашэнню пастаўленых задач МО настаўнікаў-прадметнікаў спрыялі: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вучэнне нарматыўнай і метадычнай дакументацыі па пытаннях навучання і выхаванн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  <w:szCs w:val="30"/>
        </w:rPr>
        <w:t>інфармацыйна-метадычн</w:t>
      </w:r>
      <w:r>
        <w:rPr>
          <w:sz w:val="30"/>
          <w:szCs w:val="30"/>
          <w:lang w:val="be-BY"/>
        </w:rPr>
        <w:t>ая</w:t>
      </w:r>
      <w:r>
        <w:rPr>
          <w:sz w:val="30"/>
          <w:szCs w:val="30"/>
        </w:rPr>
        <w:t xml:space="preserve"> асвета і павышэнне ўзроўню метадычнай падрыхтоўкі;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рганізацыя работы па самаадукацыі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  <w:szCs w:val="30"/>
        </w:rPr>
        <w:t>павышэнне кваліфікацыі педагогаў</w:t>
      </w:r>
      <w:r>
        <w:rPr>
          <w:sz w:val="30"/>
          <w:szCs w:val="30"/>
          <w:lang w:val="be-BY"/>
        </w:rPr>
        <w:t xml:space="preserve"> праз курсы ГРАіРа</w:t>
      </w:r>
      <w:r>
        <w:rPr>
          <w:sz w:val="30"/>
          <w:szCs w:val="30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  <w:szCs w:val="30"/>
        </w:rPr>
        <w:t xml:space="preserve">правядзенне адкрытых </w:t>
      </w:r>
      <w:r>
        <w:rPr>
          <w:sz w:val="30"/>
          <w:szCs w:val="30"/>
          <w:lang w:val="be-BY"/>
        </w:rPr>
        <w:t>вучэбных</w:t>
      </w:r>
      <w:r>
        <w:rPr>
          <w:sz w:val="30"/>
          <w:szCs w:val="30"/>
        </w:rPr>
        <w:t>, факультатыўных, стымулюючых і падтрымліваючых заняткаў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  <w:szCs w:val="30"/>
        </w:rPr>
        <w:t xml:space="preserve">абмен вопытам педагагічнай дзейнасці праз наведванне адкрытых </w:t>
      </w:r>
      <w:r>
        <w:rPr>
          <w:sz w:val="30"/>
          <w:szCs w:val="30"/>
          <w:lang w:val="be-BY"/>
        </w:rPr>
        <w:t xml:space="preserve">вучэбных </w:t>
      </w:r>
      <w:r>
        <w:rPr>
          <w:sz w:val="30"/>
          <w:szCs w:val="30"/>
        </w:rPr>
        <w:t>заняткаў;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сваенне і выкарыстанне найбольш рацыянальных метадаў навучання і выхавання вучняў;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ыяўленне і ажыццяўленне новых, нестандартных падыходаў да адукацыйнага працэсу.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абходна вызначыць станоўчае вырашэнне прашлагодніх недахопаў: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ктыўны, рэзультатыўны удзел у алімпіяда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  <w:szCs w:val="30"/>
        </w:rPr>
        <w:t>Разам з тым, аналіз работы МА настаўнікаў-прадметнікаў за 20</w:t>
      </w:r>
      <w:r>
        <w:rPr>
          <w:sz w:val="30"/>
          <w:szCs w:val="30"/>
          <w:lang w:val="be-BY"/>
        </w:rPr>
        <w:t>20</w:t>
      </w:r>
      <w:r>
        <w:rPr>
          <w:sz w:val="30"/>
          <w:szCs w:val="30"/>
        </w:rPr>
        <w:t>/20</w:t>
      </w:r>
      <w:r>
        <w:rPr>
          <w:sz w:val="30"/>
          <w:szCs w:val="30"/>
          <w:lang w:val="be-BY"/>
        </w:rPr>
        <w:t>21</w:t>
      </w:r>
      <w:r>
        <w:rPr>
          <w:sz w:val="30"/>
          <w:szCs w:val="30"/>
        </w:rPr>
        <w:t xml:space="preserve"> навучальны год паказвае на некаторыя недахоп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  <w:szCs w:val="30"/>
          <w:lang w:val="be-BY"/>
        </w:rPr>
        <w:t>пры правядзенні ўрокаў педагогамі практычна не выкарыстоўваюцца інфармацыйныя тэхналогіі і ЭСН па прадметах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  <w:szCs w:val="30"/>
        </w:rPr>
        <w:t>н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 xml:space="preserve"> актывізавана настаўнікамі </w:t>
      </w:r>
      <w:r>
        <w:rPr>
          <w:sz w:val="30"/>
          <w:szCs w:val="30"/>
          <w:lang w:val="be-BY"/>
        </w:rPr>
        <w:t>работа</w:t>
      </w:r>
      <w:r>
        <w:rPr>
          <w:sz w:val="30"/>
          <w:szCs w:val="30"/>
        </w:rPr>
        <w:t xml:space="preserve"> па навукова-даследчай дзейнасці па вучэбных прадметах</w:t>
      </w:r>
      <w:r>
        <w:rPr>
          <w:sz w:val="30"/>
          <w:szCs w:val="30"/>
          <w:lang w:val="be-BY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нізкім узроўні дзейнасць па прэзентацыі работы педагогаў у прадметных і метадычных журналах.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ы планаванні работы на наступны навучальны год неабходна: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Актывізаваць працу педагогаў па навукова-даследчай дзейнасці па прадметах.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2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Удасканаліць медыякампетэнтнасць педагогаў праз выкарыстанне інфармацыйна-камунікатыўных тэхналогій и электронныя сродкі навучання ў адукацыйным працэсе.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Павысіць педагагічнае майстэрства настаўнікаў праз абагульненне і трансляцыю педагагічнага вопыту на старонках СМІ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30"/>
          <w:szCs w:val="30"/>
          <w:lang w:val="be-BY"/>
        </w:rPr>
        <w:t>Намеснік дырэктара                                                            Т.Р.Ткачук</w:t>
      </w:r>
    </w:p>
    <w:p>
      <w:pPr>
        <w:pStyle w:val="Normal"/>
        <w:spacing w:lineRule="auto" w:line="360"/>
        <w:ind w:firstLine="142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30"/>
          <w:szCs w:val="30"/>
          <w:lang w:val="be-BY"/>
        </w:rPr>
        <w:t>Кіраўнік метадычнага аб’яднання                                     Ю.У.Мікуц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20:00Z</dcterms:created>
  <dc:creator>work</dc:creator>
  <dc:description/>
  <cp:keywords/>
  <dc:language>en-US</dc:language>
  <cp:lastModifiedBy>Zau4</cp:lastModifiedBy>
  <cp:lastPrinted>2021-05-17T11:52:00Z</cp:lastPrinted>
  <dcterms:modified xsi:type="dcterms:W3CDTF">2007-01-25T22:05:00Z</dcterms:modified>
  <cp:revision>21</cp:revision>
  <dc:subject/>
  <dc:title>Аналіз работы</dc:title>
</cp:coreProperties>
</file>