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val="be-BY"/>
        </w:rPr>
      </w:pPr>
      <w:r>
        <w:rPr/>
        <w:t xml:space="preserve">Экран </w:t>
      </w:r>
      <w:r>
        <w:rPr>
          <w:lang w:val="be-BY"/>
        </w:rPr>
        <w:t>удзелу ў конкурсах, спаборніцтвах, алімпіядах</w:t>
      </w:r>
    </w:p>
    <w:p>
      <w:pPr>
        <w:pStyle w:val="Normal"/>
        <w:jc w:val="center"/>
        <w:rPr/>
      </w:pPr>
      <w:r>
        <w:rPr/>
        <w:t>2016-2017 навучальны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29"/>
        <w:gridCol w:w="1691"/>
        <w:gridCol w:w="2628"/>
        <w:gridCol w:w="2905"/>
        <w:gridCol w:w="290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ыні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be-BY"/>
              </w:rPr>
            </w:pPr>
            <w:r>
              <w:rPr>
                <w:i/>
              </w:rPr>
              <w:t>Наста</w:t>
            </w:r>
            <w:r>
              <w:rPr>
                <w:i/>
                <w:lang w:val="be-BY"/>
              </w:rPr>
              <w:t>ў</w:t>
            </w:r>
            <w:r>
              <w:rPr>
                <w:i/>
              </w:rPr>
              <w:t>н</w:t>
            </w:r>
            <w:r>
              <w:rPr>
                <w:i/>
                <w:lang w:val="be-BY"/>
              </w:rPr>
              <w:t>і</w:t>
            </w:r>
            <w:r>
              <w:rPr>
                <w:i/>
              </w:rPr>
              <w:t>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be-BY"/>
              </w:rPr>
              <w:t>Вучні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1.09</w:t>
            </w:r>
          </w:p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эспубліканская акцыя “Берагчы прыроду – значыць любіць Радзіму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намінацыя “Любіць прыроду – тварыць дабро!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І ступен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зацян Т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e-BY"/>
              </w:rPr>
              <w:t>Аб’яднанне па інтарэс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Юны эколаг”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1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эспубліканская акцыя “Берагчы прыроду – значыць любіць Радзіму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намінацыя “Зялёны фотаздымак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І ступені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І ступен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зацян Т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шчыц Вераніка,8б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зацян Ангеліна,7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урыстычны злёт для членаў ГА “БРПА” і ГА “БРСМ” “Школа выжывання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Загад № 801, 22.09.20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учынская Г.В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ерасім Ю.В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лусевіч У.І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рына,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шнеўскі Мікіта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блоўскі Максім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лівайка Андрэй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e-BY"/>
              </w:rPr>
              <w:t>Трусевіч Жанна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ляксандр,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ынкевіч Анастасія,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Анжаліка,10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алток Аляксандр,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урнір па камп’ютарнай гульні “Стымулятар бою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усак Ю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шчыц А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Яраслаў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эйка Вікторыя,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лынскі Вадзім,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лко Мікіта,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сярод дзяцей і падлеткаў па лёгкай атлетыцы “Шкаліад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“Юны натураліст” (акцыя “Жыву ў Беларусі і тым ганаруся”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Намінацыя “Сэрца Зямлі маёй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Загад № 936, 02.11.20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укша Дар’я,7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“Юны натураліст” (акцыя “Жыву ў Беларусі і тым ганаруся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be-BY"/>
              </w:rPr>
              <w:t>(Намінацыя “Краіна мая дарагая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(Загад № 936, 02.11.20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эйка Вікторыя,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сляк Дар’я,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эспубліканскі конкурс па азеляненні і дабраўпарадкаванні тэрыторый “Упрыгожым Беларусь кветкамі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Намінацыя “Камяністы сад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Загад №777, 15.09.20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ыва Т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літаратурных работ “Послание учителю”, прысвечаны Дню настаўні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Загад №810, 23.09.20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часная С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ршчэўская Вераніка, 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3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эспубліканская экалагічная акцыя “Берагчы прыроду – значыць берагчы Радзіму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намінацыя акцыі “Сберажы дрэва – здай макулатуру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І ступен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Загад № 827, 03.10.20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4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енняе першанства раёна па лёгкай атлетыцы сярод навучэнцаў 1999-2001 г.н., 2002г.н., 2003-2004 г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4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естываль сямейных каманд “Тата, мама і я – спартыўная сям’я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ям’я Астроўскіх (4 клас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6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лімпіяда школьнікаў Саюзнай дзяржавы “Расія і Беларусь: гістарычная і духоўная супольнасць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ІІ ступе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e-BY"/>
              </w:rPr>
              <w:t>(Загад №820, 29.09.20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ецкая С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мак Яна,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рас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0.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сярод дзяцей і падлеткаў па лёгкай атлетыцы “Шкаліад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уцько Антон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овікаў Арцём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нтановіч Дар’я,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ук Вікторыя,6б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lang w:val="be-BY"/>
              </w:rPr>
              <w:t>Шлыковіч Гражына,6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7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станцыйны ваенна-гістарычны конкурс “1916. Заходні фронт. Год перамог і расчараванняў”, прысвечаны 100-годдзю Нарачанскай і Баранавічскай аперацый Першай сусветнай вай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станц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ІІ ступені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ІІІ ступен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лыковіч Г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цкевіч Яніна,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танкевіч Ян,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7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публікацый у рэгіянальных СМІ, якія асвячаюць дзейнасць антынаркатычнага руху “СТАГОДДЗЕ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лкова Н.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рбановіч Віталій, 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енні легкаатлетычны крос сярод навучэнцаў 1999-2004 г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зводны пратакол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ндрэй,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Аляксандра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Віталій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зацян Ангеліна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ышка Лізавета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фран Марта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Максім,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ляксандр,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цько Вадзім,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рчанка Алеся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рбановіч Віталій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Арцём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мак Яна,11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тура Алег,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ІІ міжнародны конкурс дзіцячай творчасці “Прыгожосць Божага свету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жна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к Вікторыя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урнір па інтэлектуальных гульнях “Што? Дзе? Калі?” сярод малодшых ювенала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лыковіч Г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угай Кірыл,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іла Наталля.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укша Дар’я,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гдановіч Вераніка,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і Дзмітрый,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Кацярына, 7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“У Заапарк зялёны свет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намінацыя “Выраб паштовак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Віялет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ьдзіс Ксенія, 8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ліпіяда па фінансавай граматнасці сярод вучняў 10-11 класа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шнеўскі Мікіта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Дзмітрый,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 22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отаконкурс “Птушкі маімі вачамі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ПЛОМЫ ПЕРАМОЖЦАЎ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нкоўская Анастасія,11 – намінацыя “Мой крылаты сябар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6а – намінацыя “Птушка фатографа не баіцца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зацян Т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Яніна,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нкоўская Анастасія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Антаніна,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Алеся,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 25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ляд-конкурс мастацкай самадзейнасці сярод калектываў органаў і падраздзяленняў Унутраных спраў УУС Гродзенскага аблвыканкама і навучэнцаў прававых класаў (намінацыя “Размоўны жанр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наль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ецкая С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шнеўскі Мікіта,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8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Х рэспубліканскіая выстава-конкурс прыкладной творчасці навучэнцаў “Калядная зорка”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намінацыя “Паштоўка-віншаванне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п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966, 09.11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Антаніна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8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Х рэспубліканскіая выстава-конкурс прыкладной творчасці навучэнцаў “Калядная зорка”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намінацыя “Выцінанка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плом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966, 09.11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ыва Т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Алеся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9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естываль КВ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учынская Г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шнеўскі Мікіта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Анастасія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ры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алток Аляксандр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лівайка Андрэй, 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0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чытальнікаў польскай паэзіі “Крэсы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удзельні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ахвочваючы 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ёнак М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Ян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ая Дар’я,5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 31.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ІІІ абласны фестываль “Інавацыйнаая школа: інфармацыйны і аналітычны партрэт”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Творчая справаздача, Інтэрактыўны занятак “Здароўе як каштоўнасць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Дыплом за ў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Жалток І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3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урнір па міні-футболу сярод навучэнцаў 2005-2006 г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яжун Аляксандр,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Эрнест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вікаў Арцём,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цвей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ранк Адрыан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цько Антон,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ндрэй,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6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09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літаратурных работ “Слова ў пераплёце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e-BY"/>
              </w:rPr>
              <w:t>(Пратакол паседжання журы ад 21.11.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ядвецкая Г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рмаковіч Т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рмаковіч Т.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овіч Валерыя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эйка Вікторыя,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зіч Ульяна,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па інфарматыцы “Бабёр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жна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 сертыфікатаў удзельніка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шчыц А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Канстанцін,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ршчэўская Веранік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сляк Дар’я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шчыц Веранік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троўскі Вадзім,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фімаў Іга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і Дзмітрый,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Максім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ыва Дзмітрый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алток Аляксандр, 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кульневіч Кірыл, 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дзіцячай творчасці “Дзеці супраць курэння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1006, 21.11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льмановіч Г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овіч Гражына,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Дзяніс,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става-конкурс “Лёд. Кветкі. Фантазія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1005, 21.11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укель І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Кацярына,7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-канферэнцыя на тэму “Сучасныя мадэлі полікультурнага выхавання навучэнцаў: з вопыту работы ўстаноў агульнай сярэдняй адукацыі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1 ступені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1001, 18.11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па рухомых гульнях сярод навучэнцаў пачатковых класа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нальны (раённ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лынкоўская Юлія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троўскі Вадзім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раноўская Эмілія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рчанка Алена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Надзея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дрыеўскі Яраслаў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дрыеўская Рэната,2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Уладзіслаў,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товіч Віктар,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ранк Адрыян, 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лімпіяда па матэматыцы сярод вучняў 5-8 класаў “Школа дакладных навук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станц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чкан І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руўка М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пшэвіч Юліяна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цэнка Цімафей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зюк Максім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пуць Дар’я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Ёдзік Аляксандр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эйка Вікторыя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Маргарыта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зацян Ангелі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Аляксандр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Канстанцін,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іла Наталля, 7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Яна, 8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па эканоміі і беражлівасці “Энергамарафон-2016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1040, 30.11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руўка М.В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шчыц А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вочны конкурс відэаролікаў “Біялагічная разнастайнасць Беларусі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зацян Т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5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падушак “Падары цяпло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дзначан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олатава М.Б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учынская Г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ям’я Багдановіч, 2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6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чытальнікаў польскай паэзі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удзельнік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удзельні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ёнак М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ая Дар’я,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Яна,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6.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па рухомых гульнях сярод навучэнцаў пачатковых класа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лынкоўская Юлія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троўскі Вадзім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раноўская Эмілія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рчанка Алена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Надзея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дрыеўскі Яраслаў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дрыеўская Рэната,2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Уладзіслаў,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товіч Віктар,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ранк Адрыян, 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1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става-конкурс “Саматканы цуд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ыплом пераможцы </w:t>
            </w:r>
            <w:r>
              <w:rPr>
                <w:sz w:val="20"/>
                <w:szCs w:val="20"/>
                <w:lang w:val="be-BY"/>
              </w:rPr>
              <w:t>(Паршутовіч Алес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учынская Г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Алеся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Маргарыта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7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жнародны адукацыйны конкурс “Алімпус – Асенняя сесія - 2016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жнаро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 медалёў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3 дыпллом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 пахвальных грама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ецкая С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удзельнікаў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8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дкрытае першанства Астравецкай ДЮСШ па лёгкай атлетыцы сярод спартсменаў 2003-2004 г.п., 2005 г.н. і маладз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сачыненняў навучэнцаў 5-6 класаў “Напішы пісьмо-зварот вадзіцелю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ецкая С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адоркіна Н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рмаковіч Т.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ляд-конкурс дзіцячай творчасці “Прывітанне, свет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ерасім Ю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Кацярына,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на лепшы вугалок кл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 1111, 19.12.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ядвецкая Г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Жалток І.М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ецкая С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дзіцячай творчасці “Навагодні сувенір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такол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аможц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Аляксандра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Кацярына,7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янгроўская Паліна,6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ыва Т.У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укель І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Алеся,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янгроўская Паліна,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Аляксандра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Кацярына,7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1.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для школьнікаў “І складаюцца самыя дзівосныя казкі…”, прысвечаны 110-годдзю пачатку творчай дзейнасці Я.Коласа, 90-годдзю верша “Савось-распуснік” і 90-годдзю зборніка алегарычных апавяданняў “Казкі жыцця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ыплом пераможцы (Вянгроўская П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янгроўская Паліна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іхвер Максім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ршчэўская Веранік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янгроўскі Антон, 1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5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вочны конкурс на лепшы аздараўленчы лагер “Канікулы – час цудаў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без нумара і да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ецкая С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5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рэзерву кадраў “Хачу стаць кіраўніком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9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тэатральных калектываў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міні-прадстаўленне “Калі вечар завітаў у хату” з выкарыстаннем побытавых рэчаў 50-х гг 20 с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бота адзнача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ёнак М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шнеўскі Мікіта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пшэвіч Веранік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шчыц Агнес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алток Аляксандр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і Павел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лешка Вікторыя, 2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пшэвіч Юльяна,5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2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“Абаронца Айчыны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пратакол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Дзмітрый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нкевіч Арцём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тура Алег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Арцём, 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урнір па інтэлектуальных гульнях “Што? Дзе? Каді?” сярод старшых ювенала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Каманда “</w:t>
            </w:r>
            <w:r>
              <w:rPr>
                <w:sz w:val="20"/>
                <w:szCs w:val="20"/>
                <w:u w:val="single"/>
                <w:lang w:val="en-US"/>
              </w:rPr>
              <w:t>GOOD</w:t>
            </w:r>
            <w:r>
              <w:rPr>
                <w:sz w:val="20"/>
                <w:szCs w:val="20"/>
                <w:u w:val="single"/>
                <w:lang w:val="be-BY"/>
              </w:rPr>
              <w:t>агай”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ршчэўская Веранік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йзік Ульян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йцяхоўская Таццян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цько Вадзім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Ян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ьдзіс Ксенія, 8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“Алімпійскія надзеі Беларусі” па зімнім шматбор’і “Здароўе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пратакол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e-BY"/>
              </w:rPr>
              <w:t>Кяжун Аляксандр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Віталі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Максім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лівайка Андрэй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ыскойць Вадзім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нкевіч Арцём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йдак Маргарыта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Дар’я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Аляксандр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Віялет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рчанка Алеся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гаўцова Тацця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мак Яна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Эрнэст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Яраслаў, 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7.01-18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шанства Гродзенскай вобласці па лёгкай атлетыцы сярод юніёраў 1998-1999г.н. і Спартакіядзе ДЮСШ Гродзенскай вобласці сярод юнакоў і дзяўчат 2002-2003 г.н. (г.Грод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ая ДЮС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ляксандр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я спаборніцтвы “Снежны снайпер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пратакол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імняе першанства вобласці па л/а сярод юнакоў і дзяўчат 2003-2004 г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ульнакаманднае 3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А.п.” №15, 25.02.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ая ДЮС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Віталій, 7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3.01-24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істарычны конкурс “Алесь-купец из Менска, или Путешествие во времени по землям ВКЛ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эспубл. (дыстанц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Пахвальны водгук (</w:t>
            </w:r>
            <w:r>
              <w:rPr>
                <w:sz w:val="20"/>
                <w:szCs w:val="20"/>
                <w:lang w:val="be-BY"/>
              </w:rPr>
              <w:t>Баршчэўская Вераніка</w:t>
            </w:r>
            <w:r>
              <w:rPr>
                <w:lang w:val="be-BY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лыковіч Г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ршчэўская Вераніка, 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3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  <w:r>
              <w:rPr>
                <w:lang w:val="be-BY"/>
              </w:rPr>
              <w:t>Агляд-конкурс кабінетаў настаўнікаў-дэфектолага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3 ступен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204 ад 01.03.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раноўская В.І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7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“Настаўнік год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Жалток І.М. </w:t>
            </w:r>
            <w:r>
              <w:rPr>
                <w:sz w:val="20"/>
                <w:szCs w:val="20"/>
                <w:lang w:val="be-BY"/>
              </w:rPr>
              <w:t>(2 тур)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рыва Т.У. </w:t>
            </w:r>
            <w:r>
              <w:rPr>
                <w:sz w:val="20"/>
                <w:szCs w:val="20"/>
                <w:lang w:val="be-BY"/>
              </w:rPr>
              <w:t>(2 тур)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Шыхаўцова Н.П. </w:t>
            </w:r>
            <w:r>
              <w:rPr>
                <w:sz w:val="20"/>
                <w:szCs w:val="20"/>
                <w:lang w:val="be-BY"/>
              </w:rPr>
              <w:t>(1 тур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0.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ХІ Беларускі маладзёжны конкурс сачыненняў эпісталярнага жанру ў 2017 годз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месца (Свіла Натал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часная С.Л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рмаковіч Т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адоркіна Н.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стрычнік-студзен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Міхнародная інтэрнэт-алімпіяда “Эрудыты планеты - 2016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жнарод. (дыстанц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мес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Дыплом каманды, дыплом кіраўніку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Жалток І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анда 10 клас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3.02-04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шанства Гродзенскай вобласці па лёгкай атлетыцы сярод юнакоў і дзяўчат 2000-2001 г.н., г.Грод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ая ДЮС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Дзіяна, 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.02-11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шанства Гродзенскай вобласці па лёгкай атлетыцы сярод юнакоў і дзяўчат 2002-2003 г.н., г.Грод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ульнакаманднае 4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/х. Трапілі ў 8 мацнейшых: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аткевіч А. -4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уцько В. – 6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А.п.” № 15, 25.02.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ая ДЮС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У каманду раёна ўвайшлі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цько Вадзім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ляксандр, 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ляд-конкурс піянерскіх парадна-цырыманіяльных атрадаў “Раўненне на знамя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оўская М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блоўскі Вадз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ьдзіс Ксенія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хайлоўскі Аляксандр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Дзмітрый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кульская Вераніка, 8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шанства раёна па баскетбол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манда дзяўчат – 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аўрэцкі Мікіта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Цехановіч Руслан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ішнеўскі Мікіта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Пакульневіч Кірыл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Дарашкевіч Юрый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інкевіч Арцём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Налівайка Андрэй,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атура Алег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аўрэцкая Арына,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аўрэцкая Аляксандра,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рыва Алена,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апшэвіч Вераніка,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русевіч Жанна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урштын Анжаліка,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Пятровіч Анастасія, 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-19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en-US"/>
              </w:rPr>
              <w:t>VIII</w:t>
            </w:r>
            <w:r>
              <w:rPr>
                <w:lang w:val="be-BY"/>
              </w:rPr>
              <w:t>адкрыты рэспубліканскі турнір па боксу памяці Заслужанага трэнера РБ Г.Т.Рыўкіна, г.Магілё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эспуб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ая ДЮС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аспяровіч Арцём,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атура Алег, 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навукова-тэхнічнай творчасці “ТэхнаІнтэлект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атакол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ыва Т.У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і ЦТДі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ыва Дзмітрый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Дзяніс, 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відэаролікаў “За мужество спасибо говорим, за службу вас благодарим!”, прысвечаны Дню Абаронца Айчы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змешчаны на сайце газеты “Гродзенская праўда для галасавання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йцяхоўская Таццяна, 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літаратурных работ юных паэтаў і празаікаў “Слова ў пераплёце”, прысвечаны 500-годдзю беларускага кнігадрукар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дзнач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ісьмо 1-8/73 ад 15.02.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ядвецкая Г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рмаковіч Т.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овіч Валерыя,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нкевіч Ян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be-BY"/>
              </w:rPr>
              <w:t>навукова-практычная канферэнцыя “Фізіка вакол нас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Д 2 ступен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шчыц А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сляк Дар’я, 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ляд-конкурс дзіцячай творчасці “Выратавальнікі вачыма дзяцей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улеш В.В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ая Дар’я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нкевіч Ян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к Вікторыя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дзіцячай творчасці “Мой тата – самы, самы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ыплом </w:t>
            </w:r>
            <w:r>
              <w:rPr>
                <w:sz w:val="20"/>
                <w:szCs w:val="20"/>
                <w:lang w:val="be-BY"/>
              </w:rPr>
              <w:t>(Жалток А. у намінацыі “Калаж”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Жалток І.М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нішчук В.К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рашкевіч Я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ыва Т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be-BY"/>
              </w:rPr>
            </w:pPr>
            <w:r>
              <w:rPr>
                <w:sz w:val="24"/>
                <w:szCs w:val="20"/>
                <w:lang w:val="be-BY"/>
              </w:rPr>
              <w:t>Жалток Аляксандр,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be-BY"/>
              </w:rPr>
            </w:pPr>
            <w:r>
              <w:rPr>
                <w:sz w:val="24"/>
                <w:szCs w:val="20"/>
                <w:lang w:val="be-BY"/>
              </w:rPr>
              <w:t>Бабіч Аляксей,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be-BY"/>
              </w:rPr>
            </w:pPr>
            <w:r>
              <w:rPr>
                <w:sz w:val="24"/>
                <w:szCs w:val="20"/>
                <w:lang w:val="be-BY"/>
              </w:rPr>
              <w:t>Сямашка Ілья, 1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4"/>
                <w:szCs w:val="20"/>
                <w:lang w:val="be-BY"/>
              </w:rPr>
              <w:t>Вянгроўская Паліна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чытачоў былін, прысвечаны дню Іллі Мурам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жнар. дыстанц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ертыфікат удзельні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ецкая С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угай Кірыл, 7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02-22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сайтаў устаноў адукацыі і асабістых блогаў педагога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мінацыя “Лепшы школьны сайт” – Д 2 ступені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іртуальны музей – дып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215 ад 02.03.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хаўцоў Ю.І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ёнак М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3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патрыятычнай песні, прысвечаны Перамозе савецкага народа ў Вялікай Айчыннай вай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 3 ступені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ерасім Ю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Кацярына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Анжалік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Ян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сляк Дар’я, 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урнір па шашках “Дошка чампіён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дрыеўская Караліна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йдак Маргарыта, 5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ляд-конкурс любіцельскіх тэатраў на замежнай мове “Трыумф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195 ад 27.02.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ндратовіч Г.І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льдзіс М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улеш В.В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Тарашкевіч Т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Анжалік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рбановіч Віталій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ьдзіс Ксенія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ямашка Сямён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Ян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ая Дар’я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Алег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Яна, 8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5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інальныя спаборніцтвы па баскетбол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А.п.” №17, 04.03.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Анжалік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Яні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ры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ляксандра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русевіч Жанна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Анастасія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пшэвіч Вераніка. 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8.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ІІ адкрытая інтэрнэт-алімпіяда па правазнаўству “Права-2017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 (дыстанц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ахвочваючы дыплом (Грыва Ален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лыковіч Г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ыва Але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шчыц Агнеса,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юты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8.02-0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дкрытае першанства Гродзенскай вобласці па боксу сярод спартсменаў 1999-2000, 2001-2002 г.н., г.Грод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ая ДЮС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тура Алег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Арцём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Максім, 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2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дзіцячай творчасці “Туфелька” да Міжнароднага жаночага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плом пераможц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укель І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Кацярына, 7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дкрытае першанства Астравецкай ДЮСШ па лёгкай атлетыцы сярод навучэнцаў 2003-2004 г.н. і маладзей, аг.Гервя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Аляксандр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пская Дар’я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зацян Ангелі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амковіч Злата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Віталі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ымбоўмкі Вадзім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Сярге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Эрнест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Дзіян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шутовіч Ксенія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овіч Гражына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іхвер Ангелі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фран Марта, 7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-алімпіяда “Школа бяспекі - 2017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нішчук В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рняўскіс Ксенія, 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-алімпіяда “Школа бяспекі - 2017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цэвіч Ж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 6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“Суперважаты” сярод важатых піянерскіх друж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плом у намінацыі “Я і мая дружына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оўская М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нальны этап Першанства раёна па валейболу сярод навучэнцаў устаноў адукацыі 2001-2003 г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 (занальн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Юнакі – 1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яўчаты – 3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Каманда хлопчыкаў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ляксандр,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і Мікіта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рашкевіч Юрый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Алег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хайлоўскі Аляксандр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блоўскі Вадз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Даніл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Цехановіч Руслан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Каманда дзяўча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ляксандра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Яна,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Віялет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русевіч Жанна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пшэвіч Веранік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Інэса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гаўцова Тацця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Дзіяна, 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6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естываль-конкурс “Спяваючая вясн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ая ДШ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овіч Валерыя, 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>
                <w:lang w:val="be-BY"/>
              </w:rPr>
              <w:t xml:space="preserve"> віктрына, прысвечаная 500-годдзю кнігадрукавання на Беларус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Жалток І.М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рмаковіч Т.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Жалток І.М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ршчэўская Веранік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Ян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ры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ыва Але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алток Аляксандр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пшэвіч Веранік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гаўцова Тацця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Ярмковіч Т.А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нкевіч Ян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рбановіч Віталій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ыва Дзмітрый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алевіч Алеся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кульневіч Кірыл, 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па шашк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ульнакаманднае – 4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дрыеўская Караліна, 6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угай Кірыл, 7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 1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станцыйная алімпіяда па матэматыцы для вучняў 5-6 класа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ыстанц. (абласн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руўка М.В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чкан І.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зюк Максім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сілевіч Арцём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рабей Яна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укшта Дар’я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Вікторыя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фімаў Іга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янгроўская Паліна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утбольны турнір “Кубак Соса-СоІа. Уступай у гульню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лопчыкі – 3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яўчаты – 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анда хлопчыкаў і дзяўчат 4-6 класаў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“Дапаможам пярнатаму сябру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усецкая Д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рбановіч Віталій, 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дзіцячай творчасці “Інтэрнэт-залежнасць – сучаснае рабств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ерасім Ю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Юцкевіч Дзяніс, 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калажоў “Мая дружына – лепшая!” у амках святкавання 95-годдзя піянерскага рух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без нумара і да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оўская М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Антановіч Дар’я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эспубліканскі творчы конкурс для падлеткаў “Бяспечны пераход-2017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ыва Т.У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льмановіч Г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Майзік Ульяна, 8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Юцкевіч Дзяніс, 9</w:t>
            </w:r>
          </w:p>
        </w:tc>
      </w:tr>
      <w:tr>
        <w:trPr>
          <w:trHeight w:val="6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“Мая будучыня – бяспека працы маіх бацькоў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Пукшта Дар’я, 5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адкрыты рэгіянальны фестываль “Вакальны капеж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 xml:space="preserve">Д 3 – </w:t>
            </w:r>
            <w:r>
              <w:rPr>
                <w:sz w:val="20"/>
                <w:szCs w:val="20"/>
                <w:lang w:val="be-BY"/>
              </w:rPr>
              <w:t>Маргуж К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“А.п.” №27 ад 08.04.1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ая ДШ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Кацярына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сляк Дар’я, 8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4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інальныя спаборніцтвы па валейбол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u w:val="single"/>
                <w:lang w:val="be-BY"/>
              </w:rPr>
              <w:t>Каманда юнакоў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ільвановіч Алег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Шаблоўскі Вадз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хайлоўскі Аляксандр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кевіч Аляксандр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іхановіч Руслан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кевіч Даніл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рашкевіч Юрый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ўрэцкі Мікіта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Налівайка Андрэй, 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к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8.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ПК “Шлях да поспеху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 2 – </w:t>
            </w:r>
            <w:r>
              <w:rPr>
                <w:sz w:val="20"/>
                <w:szCs w:val="20"/>
                <w:lang w:val="be-BY"/>
              </w:rPr>
              <w:t>Шынкевіч 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 3 – </w:t>
            </w:r>
            <w:r>
              <w:rPr>
                <w:sz w:val="20"/>
                <w:szCs w:val="20"/>
                <w:lang w:val="be-BY"/>
              </w:rPr>
              <w:t>Пятровіч К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лыковіч Г.М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зацян Т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зюк Т.І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шчыц А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ынкевіч Анастасія, 10 (Ш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 (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Канстанцін, 7а (К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сляк Дар’я, 8а (К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Яніна, 10 (Б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6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става-прэзентацыя дэкаратыўна-прыкладной творчасці “Прырода – дарадчык, памочнік і сябар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4"/>
                <w:szCs w:val="20"/>
                <w:lang w:val="be-BY"/>
              </w:rPr>
              <w:t>Каспяровіч Кацярына, 7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8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лімпіяда па вучэбным прадмеце “Чарчэнне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ыва Т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be-BY"/>
              </w:rPr>
            </w:pPr>
            <w:r>
              <w:rPr>
                <w:sz w:val="24"/>
                <w:szCs w:val="20"/>
                <w:lang w:val="be-BY"/>
              </w:rPr>
              <w:t>Пакульневіч Кірыл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4"/>
                <w:szCs w:val="20"/>
                <w:lang w:val="be-BY"/>
              </w:rPr>
              <w:t>Мацкевіч Яніна, 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8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па шахмат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Д 1: 1 агульнакаманднае месц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. – 1м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М.-3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Маргарыта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ясенні легкаатлытычны крос сярод навучэнцаў 1999-2004 г.н. і маладз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ыніковы пратако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фран Март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Дар’я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Віталі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ышка Лізавет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зацян Ангелі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Максім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Сярге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кевіч Аляксандр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рчанка Алеся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Дзіяна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рбановіч Віталій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мак Яна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тура Алег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Эрнест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іхвер Ангеліна, 7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1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en-US"/>
              </w:rPr>
              <w:t>VIII</w:t>
            </w:r>
            <w:r>
              <w:rPr>
                <w:lang w:val="be-BY"/>
              </w:rPr>
              <w:t xml:space="preserve"> вучэбна-даследчая канферэнцыя школьнікаў, г.Ашмя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наль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ертыфікаты ўдзельнікаў (навучэнцам і педагог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рвель А.Г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зюк Т.І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сляк Дар’я, 8а (К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Канстанцін, 7а (К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Яніна, 10 (Б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4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Чэмпіянат Гродзенскай вобласці па пажарна-прыкладному спорту, г.Мас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стравецкі РАН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зацян Ангеліна, 7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тановіч Віялета, 8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 14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ІІ рэспубліканскі творчы конкурс сачыненняў-эсэ "Мы выбіраем шлях", прысвечаны 100-годдзю беларускай міліцы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эспуб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дыпло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лецкая С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  <w:t>Ярашэвіч Дзмітрый, 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нкурс гульнявых праектаў “Гуляюць дзеці – гуляем мы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гад №410 ад 20.04.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оўская М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йкая Ары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алток Аляксандр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і Мікіт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Яна, 8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ынкевіч Анастасія, 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5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па стрытбол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Яраслаў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хайлоўскі Аляксандр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Алег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рштын Дзяніс, 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 15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паборніцтвы па летнім шматбор'і "Здароўе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яжун Аляксандр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Віталі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ляксандр, 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рбановіч Віталій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лівайка Андрэй,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Дзмітрый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йдак Маргарыта, 5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Алеся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фран Март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Віялет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рчанка Алеся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гаўцова Таццяна,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мак Яна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ышка Лізавета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Аляксандра,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пская Дар'я,7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1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дкрыты вочна-дыстанцыйны фестывал творчых праектаў “Францыск Скарына – друкар, мысляр, творц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усецкая Д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 6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авукова-практычная канферэнцыя  “Край Гарадзенскі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 1 </w:t>
            </w:r>
            <w:r>
              <w:rPr>
                <w:sz w:val="20"/>
                <w:szCs w:val="20"/>
                <w:lang w:val="be-BY"/>
              </w:rPr>
              <w:t>(Лаўрэцкая А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ёнак М.К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лыковіч Г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ынкевіч Анастасія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рына, 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2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ляд-конкурс атрадаў ЮІ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Віялет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ая Дар’я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Алег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ьдзіс Ксенія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к Вікторыя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1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дзіцячых творчых работ “Мы розныя, мы – разам!” (намінацыя “Сацыяльны відэаролік”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оўская М.Г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хаўцоў Ю.І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Яні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ынкевіч Анастасія, 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3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ясенняе Першанства па лёгкай атлетыцы сярод навучэнцаў 1999-2001 г.н., 2002-2003 г.н. пад дэвізам “Мы супраць наркотыкаў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нкевіч Арцём,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Дзіяна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рбановіч Віталій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гаўцова Таццяна,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ляксандра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ляксаандр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рчанка Алеся,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зацян Ангелін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Сярге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укоўская Дар’я, 8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4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Х міжнародная моладзевая  НПК “Вялікая Айчынная вайна 1941-1945 гадоў у гістарычнай памяці народ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жнаро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1 –</w:t>
            </w:r>
            <w:r>
              <w:rPr>
                <w:sz w:val="20"/>
                <w:lang w:val="be-BY"/>
              </w:rPr>
              <w:t xml:space="preserve"> Вішнеўскі М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 2 –</w:t>
            </w:r>
            <w:r>
              <w:rPr>
                <w:sz w:val="20"/>
                <w:szCs w:val="20"/>
                <w:lang w:val="be-BY"/>
              </w:rPr>
              <w:t xml:space="preserve"> Шынкевіч 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ёнак М.К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лыковіч Г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ынкевіч Анастасія, 10 (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шнеўскі Мікіта, 11 (Ш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ўрэцкая Арына, 10 (Ш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3.05-05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гляд-конкурс атрадаў юных інспектараў рух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 месца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(1 м.- у намінацыі “Газета”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Віялета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гуж Арцём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злоўская Дар’я, 5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Алег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ьдзіс Ксенія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к Вікторыя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6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юных чытальнікаў “Жывая класік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 1 – </w:t>
            </w:r>
            <w:r>
              <w:rPr>
                <w:sz w:val="20"/>
                <w:szCs w:val="20"/>
                <w:lang w:val="be-BY"/>
              </w:rPr>
              <w:t>Мацкевіч Я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 3 – </w:t>
            </w:r>
            <w:r>
              <w:rPr>
                <w:sz w:val="20"/>
                <w:szCs w:val="20"/>
                <w:lang w:val="be-BY"/>
              </w:rPr>
              <w:t>Шаблавінскі 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 3 – </w:t>
            </w:r>
            <w:r>
              <w:rPr>
                <w:sz w:val="20"/>
                <w:szCs w:val="20"/>
                <w:lang w:val="be-BY"/>
              </w:rPr>
              <w:t>Тапуць 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рмаковіч Т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Жалток І.М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олатава М.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Яніна, 10 (Ж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пуць Дар’я, 5а (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блавінскі Аляксей, 2б (З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0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вочны конкурс дзіцячага малюнка “Рэха вайны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рашкевіч Я.А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усецкая Д.В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льмановіч Г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янгроўскі Антон, 1б (Д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укшта Дар’я, 5б (Р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ыва Дзмітрый, (Р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Яна, 8б (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цкевіч Дзяніс, 9 (С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3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ясенняе першанства раёна па лёгкай атлетыцы сярод навучэнцаў 2003-2004 г.н. і маладзей, прысвечанае Дню работніка фізічнай культуры і 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к А.С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Віталі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спяровіч Максім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рашэвіч Аляксандр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зацян Ангелі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іхвер Ангелі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фран Март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Аляксандр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укоўская Дар’я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здоўская Кары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тановіч Дар’я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ёкса Сяргей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левіч Эрнест, 6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ванова Улья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рчанк Алёна,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овіч Гражына, 6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нкоўская Надзея,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ышка Лізавета, 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e-BY"/>
              </w:rPr>
              <w:t>Алёкса Антаніна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на лепшы сацыяльны ролік і білборд “Тэрыторыя здароўя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оўская М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ктыў БРСМ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дзіцячага малюнка “</w:t>
            </w:r>
            <w:r>
              <w:rPr>
                <w:lang w:val="en-US"/>
              </w:rPr>
              <w:t>PRO</w:t>
            </w:r>
            <w:r>
              <w:rPr>
                <w:lang w:val="be-BY"/>
              </w:rPr>
              <w:t xml:space="preserve"> навуку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ымковіч А.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к Вікторыя, 6б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курс юных чытальнікаў “Жывая класік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дз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Жалток І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Яніна,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7.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Фестываль сямейных каманд “Тата, мама і я – спартыўная сям’я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аён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 агульнакаманднае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ачанія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Сем’і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лыковіч Валерыя,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іхвер Ангеліна, 7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ьдзіс Эмілія, 1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Інтэлектуальна-творчы конкурс “1917 год: трагедыя і надзея Расіі”, прысвечаны 100-годдзю падзей 1917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міжна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ызё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лыковіч Г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цкевіч Яніна, 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Чэрвень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06-07.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енна-патрыятычная гульня “Зарніца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лас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 мес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тура У.Л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аблоўская М.Г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усецкая Д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ровіч Максім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ільвановіч Алег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ьдзіс Ксенія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укоўская Дар’я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ткевіч Аляксандр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ршутовіч Даніла, 8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унчук Рычард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хайлоўскі Аляксандр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аброўскі Сяргей, 8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аблоўскі Вадзім, 8б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1</dc:creator>
  <dc:description/>
  <cp:keywords/>
  <dc:language>en-US</dc:language>
  <cp:lastModifiedBy>Елена</cp:lastModifiedBy>
  <dcterms:modified xsi:type="dcterms:W3CDTF">2017-08-23T11:08:00Z</dcterms:modified>
  <cp:revision>3</cp:revision>
  <dc:subject/>
  <dc:title/>
</cp:coreProperties>
</file>