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01"/>
        <w:gridCol w:w="221"/>
        <w:gridCol w:w="204"/>
        <w:gridCol w:w="312"/>
        <w:gridCol w:w="1389"/>
        <w:gridCol w:w="2835"/>
        <w:gridCol w:w="284"/>
        <w:gridCol w:w="312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ИЙ  ПАСПОРТ БУДА-КОШЕЛ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лощадь района составляет 1600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 северо-западе район граничит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Рогачевским районом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на северо-востоке — с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ечерским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на западе —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Жлобинским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(частично граница проходит п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Днепру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), на юге — с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Речицким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и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Гомельским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на востоке —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Ветковским районом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</w:rPr>
              <w:t>31 200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Буда-Кошелевского районного исполнительного комитета: Гомельская область, г.Буда-Кошел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дом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риемной (с кодом): (8-02336)7-50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районного исполнительного комите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uda-koshelevo.gomel-region.by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стиницы и аналогичные средства размещ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2222"/>
                <w:sz w:val="28"/>
                <w:szCs w:val="28"/>
                <w:lang w:eastAsia="ru-RU"/>
              </w:rPr>
              <w:t xml:space="preserve">ИП.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тиничные услуги (8 номеров) 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 : 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уда-Кошелёво, ул. Ленина, д.11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2336) 2-13-67</w:t>
            </w:r>
            <w:r>
              <w:rPr>
                <w:rStyle w:val="Togglephone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+375 (33) 312-09-37</w:t>
              </w:r>
            </w:hyperlink>
            <w:r>
              <w:rPr>
                <w:rStyle w:val="Telcoma"/>
                <w:rFonts w:cs="Times New Roman" w:ascii="Times New Roman" w:hAnsi="Times New Roman"/>
                <w:sz w:val="28"/>
                <w:szCs w:val="28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+375 (25) 540-31-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0" cy="2952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2222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3319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3321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3308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гроусадьбы Буда-Кош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гроусадьба «Ветер в гри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46" w:hRule="atLeast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ладелец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ич Наталь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Местополож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овский сельский Совет, д. Особи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(029) 37391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Услу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ные прогулки, обучение верховой езде, катание на лошадях детей и взрослых как верхом, так и в экипаж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сессии с лошад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9329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125" cy="192976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6755" cy="194119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955" cy="196151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8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ладелец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ов Аслан Аг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Местополож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уда-Кошелево, ул. Головачева,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Услу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shd w:fill="FFFFFF" w:val="clear"/>
              </w:rPr>
              <w:t>предоставление зала для проведения торжественных мероприятий. Кроме того, имеется баня – сауна, кухня, санузел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26974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2059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22059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23755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1145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140" cy="22860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0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 «Молодежное ка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посадочных ме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да-Кошелев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705" cy="198755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 «Але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посадочных мес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ул. Головачёва 8, Буда-Коше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0545" cy="189547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Бар «Cин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КУП «Буда-Кошелевокиновидео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посадочных ме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Буда-Кошелево, ул.Ленина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802336-76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по заказу посетителей, меню на русском и английском язы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 на 1  экран, телефон, проведение дискотек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терий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Буда-Кошелево-агр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посадочных мес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л.Интернациональная, д. 3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802336-2029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Услуг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й, кофе по заказу посетителей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9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ловая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П «Белоруснефть-Особ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посадочных мес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-Кошелевский район, аг.Коммунар, ул.Приозер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336-41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луг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юда по заказу посетителей, меню на русском и английском языках, ТВ на 1  экран, парковка, телефо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9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фе «Дука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посадочных мест: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-Кошелевский район, п.Красное Знамя, ул.Октябрьская, д.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336-76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циональная кухня, блюда по заказу посетителей, меню на русском и английском языках, ТВ на 1  экран, парковка, телефон, проведение свадеб, корпоративных мероприят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4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ни-кафе «Бли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 Ванако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посадочных мест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8F8F8" w:val="clear"/>
              </w:rPr>
              <w:t>Местополож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Буда-Кошелево, ул.Лавриновича, д.1 (на площадях общежития №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29-5339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луг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юда по заказу посетител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фетерий при АЗС №6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посадо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ополож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-Кошелевский район, деревня Наспа, вблизи автодороги М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ложено непосредственно при АЗС № 60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 (0232) 513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фе «Хутор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посадо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то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-Кошелевский район, агрогородок Октябрь, автодорога М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(02336) 464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Музеи, картинные галереи, выставочные залы и т.п.</w:t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УК «Буда-Кошелевская картинная галерея им. Е.Е. Моисеенко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: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а-Кошелево, ул. Комсомольская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лефон:</w:t>
            </w:r>
            <w:r>
              <w:rPr>
                <w:sz w:val="28"/>
                <w:szCs w:val="28"/>
              </w:rPr>
              <w:t xml:space="preserve"> 8(02336) 2 15 08,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(02336) 7 69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179070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Гусевицкий центр ткачеств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: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Буда-Кошелевский р-н, </w:t>
            </w:r>
            <w:r>
              <w:rPr>
                <w:sz w:val="28"/>
                <w:szCs w:val="28"/>
                <w:shd w:fill="FFFFFF" w:val="clear"/>
              </w:rPr>
              <w:t>д. Гусевица,</w:t>
            </w:r>
            <w:r>
              <w:rPr>
                <w:sz w:val="28"/>
                <w:szCs w:val="28"/>
              </w:rPr>
              <w:t xml:space="preserve"> ул.</w:t>
            </w:r>
            <w:r>
              <w:rPr>
                <w:sz w:val="28"/>
                <w:szCs w:val="28"/>
                <w:shd w:fill="FFFFFF" w:val="clear"/>
              </w:rPr>
              <w:t xml:space="preserve"> Ленина, 99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лефон: </w:t>
            </w:r>
            <w:r>
              <w:rPr>
                <w:sz w:val="28"/>
                <w:szCs w:val="28"/>
                <w:shd w:fill="FFFFFF" w:val="clear"/>
              </w:rPr>
              <w:t>8(02336)2-91-16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огинский Центр народного творчеств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-Кошелевский р-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р. Рогин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Шоссейная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Чеботовичский Центр народного творчеств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-Кошелевский р-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Чеботови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Школьная,1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елефон:</w:t>
            </w:r>
            <w:r>
              <w:rPr>
                <w:rFonts w:cs="Tahoma" w:ascii="Tahoma" w:hAnsi="Tahoma"/>
                <w:color w:val="4F4F4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02336)3-4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Губичский Дом реме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-Кошелевский р-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Губи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Советская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8 (0233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-9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мятники истории, архитектуры, природы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гила жертв фашизма 1941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Буда-Кошелёво, ул.Лавриновича,), шифр 313Д000124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ратская могила 1941-1944годы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Буда-Кошелёво, ул.Ленина, (мемориал)), шифр 313Д000125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ратская могила 1941-1944 годы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Буда-Кошелёво, ул.Лавриновича, территория УО «Аграрно-технический колледж»), шифр 313Д000126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юст П.Я.Головачёва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.Буда-Кошелёво, ул.Головачёва), шифр 313Ж000127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ратская могила 1943 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убичский сельсовет, д.Губичи), шифр 313Д000129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ратская могила 1943 год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убичский сельсовет, д.Недойка, на гражданском кладбище), шифр 313Д000134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Братская могила 1943год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таповский сельсовет, д.Забабье), шифр 313Д000132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Братская могила 1943 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таповский сельсовет, д.Потаповка), шифр 313Д000136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Братская могила 1943 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зовский сельсовет, д.Калинино), шифр 313Д000133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Братская могила 1941-1944 годы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зовский сельсовет, д.Руденец), шифр 313Д000138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Братская могила 1943 год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огинский сельсовет, д.Рогинь), шифр 313Д000137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Братская могила 1941-1944 годы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пиничский сельсовет, д.Слобода Люшевская), шифр 313Д000139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Братская могила 1943 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пиничский сельсовет, д.Струки), шифр 313Д000140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Братская могила 1943 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варовичский поссовет, г.п.Уваровичи), шифр 313Д000142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Могила жертв фашизма 1941 год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варовичский поссовет, г.п.Уваровичи), шифр 313Д000143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Курганный могильник периода раннего средневековья X-XIII вв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таповский сельсовет, пос. Красный Курган (ул.Лавриновича), 1,5 км на северо-запад по обочинам дороги в д.Потаповка), шифр 313В000144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Курганная группа периода средневековья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ироковский сельсовет, д.Андреевка, 1,5 км на северо-восток от деревни), шифр 313В000128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Курганный могильник периода раннего средневековья X-XIII вв. (Уваровичский поссовет, д.Дуравичи, 3км на юго-запад от деревни, урочище Чистые лужи), шифр 313В000130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Курганный могильник периода раннего средневековья X-XIII вв. (Липиничский сельсовет, д.Дубровка, на северо-запад от деревни, около кладбища), шифр 313В000131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Курганный могильник периода раннего средневековья X-XIII вв. (Потаповский сельсовет, д.Потаповка, на гражданском кладбище),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р 313В000135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Городище периода раннего железного века и средневековья II-XIII века (Уваровичский сельсовет, г.п.Уваровичи, 1км на восток от посёлка), 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р 313В000141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Курганный могильник периода средневековья Х-ХIII вв. (Октябрьский сельский исполнительный комитет), шифр 313В000871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Курганный могильник периода средневековья Х-ХIII вв. (Октябрьский сельский исполнительный комитет), шифр 313В000872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Археологический комплекс: курганный могильник и поселение периода средневековья Х-ХIII вв. (Октябрьский сельский исполнительный комитет), шифр 313В000873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Курганный могильник периода средневековья X-XIII вв. (ГОЛХУ “Буда-Кошелёвский опытный лесхоз”), шифр 313В000874;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Курганный могильник периода бронзового века (ГОЛХУ “Буда-Кошелёвский опытный лесхоз”), шифр 313В000875.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Объекты досуга 8. Места активного отдыха</w:t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color w:val="252525"/>
                <w:sz w:val="28"/>
                <w:szCs w:val="28"/>
              </w:rPr>
            </w:pPr>
            <w:r>
              <w:rPr>
                <w:bCs w:val="false"/>
                <w:i/>
                <w:color w:val="252525"/>
                <w:sz w:val="28"/>
                <w:szCs w:val="28"/>
              </w:rPr>
              <w:t>Кинотеатр «Крынiц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color w:val="252525"/>
                <w:sz w:val="28"/>
                <w:szCs w:val="28"/>
              </w:rPr>
            </w:pPr>
            <w:r>
              <w:rPr>
                <w:bCs w:val="false"/>
                <w:i/>
                <w:color w:val="252525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color w:val="252525"/>
                <w:sz w:val="28"/>
                <w:szCs w:val="28"/>
              </w:rPr>
            </w:pPr>
            <w:r>
              <w:rPr>
                <w:bCs w:val="false"/>
                <w:i/>
                <w:color w:val="252525"/>
                <w:sz w:val="28"/>
                <w:szCs w:val="28"/>
              </w:rPr>
              <w:t>Местоположение:</w:t>
            </w:r>
          </w:p>
          <w:p>
            <w:pPr>
              <w:pStyle w:val="Style14"/>
              <w:spacing w:before="0" w:after="0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. Буда-Кошелево, ул. Ленина, 21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color w:val="252525"/>
                <w:sz w:val="28"/>
                <w:szCs w:val="28"/>
              </w:rPr>
              <w:t>Телефон:</w:t>
            </w:r>
            <w:r>
              <w:rPr>
                <w:color w:val="252525"/>
                <w:sz w:val="28"/>
                <w:szCs w:val="28"/>
              </w:rPr>
              <w:t> 8(02336) 2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159956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ГУСУ «СДЮШОР «СПАРТА»»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стоположение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Буда – Кошелево, ул. Головачева, 14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:</w:t>
            </w:r>
            <w:r>
              <w:rPr>
                <w:bCs/>
                <w:iCs/>
                <w:sz w:val="28"/>
                <w:szCs w:val="28"/>
              </w:rPr>
              <w:t xml:space="preserve"> 8(02336) 23607,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</w:rPr>
              <w:t>8(02336) 70966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color w:val="252525"/>
                <w:sz w:val="28"/>
                <w:szCs w:val="28"/>
              </w:rPr>
            </w:pPr>
            <w:r>
              <w:rPr>
                <w:bCs w:val="false"/>
                <w:i/>
                <w:color w:val="252525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199898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Событийные и брендовые мероприятия: фестивали, праздники, обряды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– конкурс «Пад бел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лами»,  фестиваль скворечников, резиденция Деда Мороза и другие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Сопутствующая инфраструк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кзалы, почтамты, банки, больницы, центральные аптеки и магазины, и т.п.:</w:t>
            </w:r>
          </w:p>
        </w:tc>
      </w:tr>
      <w:tr>
        <w:trPr>
          <w:trHeight w:val="3455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вок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Местоположен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 Буда-Кошелево, ул. Ленина, 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(02336) 2121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189420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ая аптек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полож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Буда-Кошелево, ул Головачева, 1-1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2336) 21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095" cy="185610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АО «Белагропром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тоположение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Буда-Кошелёво, ул. Лен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лефон: 8(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336) 2-1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93103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АО «АСБ «Беларус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Буда-Кошелёво, ул. Головачева,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8(02336) 2-26-25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urrenttext">
    <w:name w:val="curren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showall">
    <w:name w:val="js_show_all"/>
    <w:basedOn w:val="Style13"/>
    <w:qFormat/>
    <w:rPr/>
  </w:style>
  <w:style w:type="character" w:styleId="Bold">
    <w:name w:val="bold"/>
    <w:basedOn w:val="Style13"/>
    <w:qFormat/>
    <w:rPr/>
  </w:style>
  <w:style w:type="character" w:styleId="Checkphonedate">
    <w:name w:val="check_phone_date"/>
    <w:basedOn w:val="Style13"/>
    <w:qFormat/>
    <w:rPr/>
  </w:style>
  <w:style w:type="character" w:styleId="Togglephone">
    <w:name w:val="toggle_phone"/>
    <w:basedOn w:val="Style13"/>
    <w:qFormat/>
    <w:rPr/>
  </w:style>
  <w:style w:type="character" w:styleId="Telheader">
    <w:name w:val="tel-header"/>
    <w:basedOn w:val="Style13"/>
    <w:qFormat/>
    <w:rPr/>
  </w:style>
  <w:style w:type="character" w:styleId="Telcoma">
    <w:name w:val="tel-coma"/>
    <w:basedOn w:val="Style13"/>
    <w:qFormat/>
    <w:rPr/>
  </w:style>
  <w:style w:type="character" w:styleId="Phone">
    <w:name w:val="phone"/>
    <w:basedOn w:val="Style13"/>
    <w:qFormat/>
    <w:rPr/>
  </w:style>
  <w:style w:type="character" w:styleId="Buttonrectactivexlargetext">
    <w:name w:val="button_rect-active-xlarg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3" Type="http://schemas.openxmlformats.org/officeDocument/2006/relationships/hyperlink" Target="https://ru.wikipedia.org/wiki/&#1056;&#1086;&#1075;&#1072;&#1095;&#1077;&#1074;&#1089;&#1082;&#1080;&#1081;_&#1088;&#1072;&#1081;&#1086;&#1085;_&#1043;&#1086;&#1084;&#1077;&#1083;&#1100;&#1089;&#1082;&#1086;&#1081;_&#1086;&#1073;&#1083;&#1072;&#1089;&#1090;&#1080;" TargetMode="External"/><Relationship Id="rId4" Type="http://schemas.openxmlformats.org/officeDocument/2006/relationships/hyperlink" Target="https://ru.wikipedia.org/wiki/&#1063;&#1077;&#1095;&#1077;&#1088;&#1089;&#1082;&#1080;&#1081;_&#1088;&#1072;&#1081;&#1086;&#1085;_&#1043;&#1086;&#1084;&#1077;&#1083;&#1100;&#1089;&#1082;&#1086;&#1081;_&#1086;&#1073;&#1083;&#1072;&#1089;&#1090;&#1080;" TargetMode="External"/><Relationship Id="rId5" Type="http://schemas.openxmlformats.org/officeDocument/2006/relationships/hyperlink" Target="https://ru.wikipedia.org/wiki/&#1046;&#1083;&#1086;&#1073;&#1080;&#1085;&#1089;&#1082;&#1080;&#1081;_&#1088;&#1072;&#1081;&#1086;&#1085;_&#1043;&#1086;&#1084;&#1077;&#1083;&#1100;&#1089;&#1082;&#1086;&#1081;_&#1086;&#1073;&#1083;&#1072;&#1089;&#1090;&#1080;" TargetMode="External"/><Relationship Id="rId6" Type="http://schemas.openxmlformats.org/officeDocument/2006/relationships/hyperlink" Target="https://ru.wikipedia.org/wiki/&#1044;&#1085;&#1077;&#1087;&#1088;_(&#1088;&#1077;&#1082;&#1072;)" TargetMode="External"/><Relationship Id="rId7" Type="http://schemas.openxmlformats.org/officeDocument/2006/relationships/hyperlink" Target="https://ru.wikipedia.org/wiki/&#1056;&#1077;&#1095;&#1080;&#1094;&#1082;&#1080;&#1081;_&#1088;&#1072;&#1081;&#1086;&#1085;_&#1043;&#1086;&#1084;&#1077;&#1083;&#1100;&#1089;&#1082;&#1086;&#1081;_&#1086;&#1073;&#1083;&#1072;&#1089;&#1090;&#1080;" TargetMode="External"/><Relationship Id="rId8" Type="http://schemas.openxmlformats.org/officeDocument/2006/relationships/hyperlink" Target="https://ru.wikipedia.org/wiki/&#1043;&#1086;&#1084;&#1077;&#1083;&#1100;&#1089;&#1082;&#1080;&#1081;_&#1088;&#1072;&#1081;&#1086;&#1085;_&#1043;&#1086;&#1084;&#1077;&#1083;&#1100;&#1089;&#1082;&#1086;&#1081;_&#1086;&#1073;&#1083;&#1072;&#1089;&#1090;&#1080;" TargetMode="External"/><Relationship Id="rId9" Type="http://schemas.openxmlformats.org/officeDocument/2006/relationships/hyperlink" Target="https://ru.wikipedia.org/wiki/&#1042;&#1077;&#1090;&#1082;&#1086;&#1074;&#1089;&#1082;&#1080;&#1081;_&#1088;&#1072;&#1081;&#1086;&#1085;_&#1043;&#1086;&#1084;&#1077;&#1083;&#1100;&#1089;&#1082;&#1086;&#1081;_&#1086;&#1073;&#1083;&#1072;&#1089;&#1090;&#1080;" TargetMode="External"/><Relationship Id="rId10" Type="http://schemas.openxmlformats.org/officeDocument/2006/relationships/hyperlink" Target="http://buda-koshelevo.gomel-region.by/ru/" TargetMode="External"/><Relationship Id="rId11" Type="http://schemas.openxmlformats.org/officeDocument/2006/relationships/hyperlink" Target="callto:+375333120937" TargetMode="External"/><Relationship Id="rId12" Type="http://schemas.openxmlformats.org/officeDocument/2006/relationships/hyperlink" Target="callto:+37525540311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https://avtostantsiya-v-buda-kosh.tam.by/karta/" TargetMode="External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11:00Z</dcterms:created>
  <dc:creator>User</dc:creator>
  <dc:description/>
  <cp:keywords/>
  <dc:language>en-US</dc:language>
  <cp:lastModifiedBy>Zam</cp:lastModifiedBy>
  <dcterms:modified xsi:type="dcterms:W3CDTF">2022-04-28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700000000000102a2010207f7000400038000</vt:lpwstr>
  </property>
</Properties>
</file>