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А. 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августа 2024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остановлением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угими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деятельность библиотек регулируется главой 18 Кодекса Республики Беларусь о культуре, в которой обозначены основные направления организации библиотечного дела в Республике Беларусь, основные задачи и принципы работы библиотек, права и обязанности библиотек и пользователей, представлена структура совокупной сети библиотек и деятельность республиканского библиотечного совета, определены позиции республиканского документообмена и перераспределения документов, функционирования национальной системы межбиблиотечного абонемента и доставки документов, механизмы корпоративного взаимодействия библиотек по формированию и использованию информационных ресурсов. 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 xml:space="preserve">государственное учреждение образования «Академия образования» (далее – Академия образования)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, которые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организационно-методическ</w:t>
      </w:r>
      <w:r>
        <w:rPr>
          <w:b w:val="false"/>
          <w:sz w:val="30"/>
          <w:szCs w:val="30"/>
          <w:lang w:val="ru-RU"/>
        </w:rPr>
        <w:t>о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опровождение </w:t>
      </w:r>
      <w:r>
        <w:rPr>
          <w:b w:val="false"/>
          <w:sz w:val="30"/>
          <w:szCs w:val="30"/>
        </w:rPr>
        <w:t>обеспече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реждений образования област</w:t>
      </w:r>
      <w:r>
        <w:rPr>
          <w:b w:val="false"/>
          <w:sz w:val="30"/>
          <w:szCs w:val="30"/>
          <w:lang w:val="ru-RU"/>
        </w:rPr>
        <w:t>ей и города Минска</w:t>
      </w:r>
      <w:r>
        <w:rPr>
          <w:b w:val="false"/>
          <w:sz w:val="30"/>
          <w:szCs w:val="30"/>
        </w:rPr>
        <w:t xml:space="preserve"> учебными, учебно-методическими изданиями, социально значимой литературой, периодическими изданиями;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и координ</w:t>
      </w:r>
      <w:r>
        <w:rPr>
          <w:b w:val="false"/>
          <w:sz w:val="30"/>
          <w:szCs w:val="30"/>
          <w:lang w:val="ru-RU"/>
        </w:rPr>
        <w:t>ируют</w:t>
      </w:r>
      <w:r>
        <w:rPr>
          <w:b w:val="false"/>
          <w:sz w:val="30"/>
          <w:szCs w:val="30"/>
        </w:rPr>
        <w:t xml:space="preserve"> работ</w:t>
      </w: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специалистами управлений (отдел</w:t>
      </w:r>
      <w:r>
        <w:rPr>
          <w:b w:val="false"/>
          <w:sz w:val="30"/>
          <w:szCs w:val="30"/>
          <w:lang w:val="ru-RU"/>
        </w:rPr>
        <w:t>ов</w:t>
      </w:r>
      <w:r>
        <w:rPr>
          <w:b w:val="false"/>
          <w:sz w:val="30"/>
          <w:szCs w:val="30"/>
        </w:rPr>
        <w:t xml:space="preserve">) по образованию, </w:t>
      </w:r>
      <w:r>
        <w:rPr>
          <w:b w:val="false"/>
          <w:sz w:val="30"/>
          <w:szCs w:val="30"/>
          <w:lang w:val="ru-RU"/>
        </w:rPr>
        <w:t xml:space="preserve">комитета по образованию Мингорисполкома, </w:t>
      </w:r>
      <w:r>
        <w:rPr>
          <w:b w:val="false"/>
          <w:sz w:val="30"/>
          <w:szCs w:val="30"/>
        </w:rPr>
        <w:t>курирующи</w:t>
      </w:r>
      <w:r>
        <w:rPr>
          <w:b w:val="false"/>
          <w:sz w:val="30"/>
          <w:szCs w:val="30"/>
          <w:lang w:val="ru-RU"/>
        </w:rPr>
        <w:t>ми</w:t>
      </w:r>
      <w:r>
        <w:rPr>
          <w:b w:val="false"/>
          <w:sz w:val="30"/>
          <w:szCs w:val="30"/>
        </w:rPr>
        <w:t xml:space="preserve"> работу библиотек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>, руководителями районных, городск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учебно-</w:t>
      </w:r>
      <w:r>
        <w:rPr>
          <w:b w:val="false"/>
          <w:sz w:val="30"/>
          <w:szCs w:val="30"/>
        </w:rPr>
        <w:t>методических объединений школьных библиоте</w:t>
      </w:r>
      <w:r>
        <w:rPr>
          <w:b w:val="false"/>
          <w:sz w:val="30"/>
          <w:szCs w:val="30"/>
          <w:lang w:val="ru-RU"/>
        </w:rPr>
        <w:t>чных работников</w:t>
      </w:r>
      <w:r>
        <w:rPr>
          <w:b w:val="false"/>
          <w:sz w:val="30"/>
          <w:szCs w:val="30"/>
        </w:rPr>
        <w:t>, заведующ</w:t>
      </w:r>
      <w:r>
        <w:rPr>
          <w:b w:val="false"/>
          <w:sz w:val="30"/>
          <w:szCs w:val="30"/>
          <w:lang w:val="ru-RU"/>
        </w:rPr>
        <w:t>ими</w:t>
      </w:r>
      <w:r>
        <w:rPr>
          <w:b w:val="false"/>
          <w:sz w:val="30"/>
          <w:szCs w:val="30"/>
        </w:rPr>
        <w:t xml:space="preserve"> библиотеками, библиоте</w:t>
      </w:r>
      <w:r>
        <w:rPr>
          <w:b w:val="false"/>
          <w:sz w:val="30"/>
          <w:szCs w:val="30"/>
          <w:lang w:val="ru-RU"/>
        </w:rPr>
        <w:t>чными работниками</w:t>
      </w:r>
      <w:r>
        <w:rPr>
          <w:b w:val="false"/>
          <w:sz w:val="30"/>
          <w:szCs w:val="30"/>
        </w:rPr>
        <w:t xml:space="preserve"> учреждений образования, интегрированных библиотек по вопросам информационно-библиотечного сопровождения образовательного процесса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нституты развития образования обеспечивают повышение квалификации библиотечных работнико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</w:t>
      </w:r>
      <w:r>
        <w:rPr>
          <w:b w:val="false"/>
          <w:iCs/>
          <w:sz w:val="30"/>
          <w:szCs w:val="30"/>
          <w:lang w:val="ru-RU"/>
        </w:rPr>
        <w:t xml:space="preserve">реализации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>образовательной программы повышения квалификации руководящих работников и специалистов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</w:t>
      </w:r>
      <w:r>
        <w:rPr>
          <w:b w:val="false"/>
          <w:iCs/>
          <w:color w:val="000000"/>
          <w:sz w:val="30"/>
          <w:szCs w:val="30"/>
          <w:lang w:val="ru-RU"/>
        </w:rPr>
        <w:t xml:space="preserve">, организовывают </w:t>
      </w:r>
      <w:r>
        <w:rPr>
          <w:b w:val="false"/>
          <w:sz w:val="30"/>
          <w:szCs w:val="30"/>
          <w:lang w:val="ru-RU"/>
        </w:rPr>
        <w:t xml:space="preserve">проведение </w:t>
      </w:r>
      <w:r>
        <w:rPr>
          <w:b w:val="false"/>
          <w:sz w:val="30"/>
          <w:szCs w:val="30"/>
        </w:rPr>
        <w:t>обучающих курсов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sz w:val="30"/>
          <w:szCs w:val="30"/>
        </w:rPr>
        <w:t>лекторий, тематический семинар, практикум, тренинг, вебинар и иные образовательные мероприятия</w:t>
      </w:r>
      <w:r>
        <w:rPr>
          <w:b w:val="false"/>
          <w:sz w:val="30"/>
          <w:szCs w:val="30"/>
          <w:lang w:val="ru-RU"/>
        </w:rPr>
        <w:t xml:space="preserve">).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которые могут быть дополнены фондом открытого доступа и стационарными (передвижными) выставками литературы;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;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а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угие)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Библиотечный работник должен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положительного имиджа </w:t>
      </w:r>
      <w:r>
        <w:rPr>
          <w:b w:val="false"/>
          <w:sz w:val="30"/>
          <w:szCs w:val="30"/>
        </w:rPr>
        <w:t>библиотек</w:t>
      </w:r>
      <w:r>
        <w:rPr>
          <w:b w:val="false"/>
          <w:sz w:val="30"/>
          <w:szCs w:val="30"/>
          <w:lang w:val="ru-RU"/>
        </w:rPr>
        <w:t xml:space="preserve">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об электронных библиографических ресурсах, электронных библиотеках и репозиториях; издательствах и электронных журналах открытого доступа. Целесообраз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б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В соответствии с законодательством </w:t>
      </w:r>
      <w:r>
        <w:rPr>
          <w:bCs w:val="false"/>
          <w:sz w:val="30"/>
          <w:szCs w:val="30"/>
          <w:lang w:val="ru-RU"/>
        </w:rPr>
        <w:t>организацию работы</w:t>
      </w:r>
      <w:r>
        <w:rPr>
          <w:b w:val="false"/>
          <w:sz w:val="30"/>
          <w:szCs w:val="30"/>
          <w:lang w:val="ru-RU"/>
        </w:rPr>
        <w:t xml:space="preserve"> по формированию библиотечного фонда учебных изданий </w:t>
      </w:r>
      <w:r>
        <w:rPr>
          <w:bCs w:val="false"/>
          <w:sz w:val="30"/>
          <w:szCs w:val="30"/>
          <w:lang w:val="ru-RU"/>
        </w:rPr>
        <w:t>осуществляет библиотечный работник</w:t>
      </w:r>
      <w:r>
        <w:rPr>
          <w:b w:val="false"/>
          <w:sz w:val="30"/>
          <w:szCs w:val="30"/>
          <w:lang w:val="ru-RU"/>
        </w:rPr>
        <w:t xml:space="preserve">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, в которых необходим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 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угие. Дополнительно, совместно с классным руководителем, целесообразно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Комплектование библиотеки учреждения образования осуществляется учебными изданиями (печатными и (или)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bookmarkStart w:id="1" w:name="_Hlk168901589"/>
      <w:r>
        <w:rPr>
          <w:b w:val="false"/>
          <w:sz w:val="30"/>
          <w:szCs w:val="30"/>
          <w:lang w:val="ru-RU"/>
        </w:rPr>
        <w:t>Академия образования</w:t>
      </w:r>
      <w:bookmarkEnd w:id="1"/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Академия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б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2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2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3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3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возмещает материальный носитель (диск), а учреждение образования обеспечивает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4/2025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у 2024/2025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качества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</w:t>
      </w:r>
      <w:r>
        <w:rPr>
          <w:b w:val="false"/>
          <w:sz w:val="30"/>
          <w:szCs w:val="30"/>
          <w:lang w:val="ru-RU"/>
        </w:rPr>
        <w:t>16</w:t>
      </w:r>
      <w:r>
        <w:rPr>
          <w:b w:val="false"/>
          <w:sz w:val="30"/>
          <w:szCs w:val="30"/>
        </w:rPr>
        <w:t>.0</w:t>
      </w:r>
      <w:r>
        <w:rPr>
          <w:b w:val="false"/>
          <w:sz w:val="30"/>
          <w:szCs w:val="30"/>
          <w:lang w:val="ru-RU"/>
        </w:rPr>
        <w:t>1</w:t>
      </w:r>
      <w:r>
        <w:rPr>
          <w:b w:val="false"/>
          <w:sz w:val="30"/>
          <w:szCs w:val="30"/>
        </w:rPr>
        <w:t>.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№ </w:t>
      </w:r>
      <w:r>
        <w:rPr>
          <w:b w:val="false"/>
          <w:sz w:val="30"/>
          <w:szCs w:val="30"/>
          <w:lang w:val="ru-RU"/>
        </w:rPr>
        <w:t xml:space="preserve">41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, библиомарафонов, библиотечных просветительских часов и иных информационно-просветительских и культурно-досуговых мероприятий («2024 – Год качества», </w:t>
      </w:r>
      <w:r>
        <w:rPr>
          <w:rStyle w:val="StrongEmphasis"/>
          <w:b/>
          <w:sz w:val="30"/>
          <w:szCs w:val="30"/>
        </w:rPr>
        <w:t>«Качество</w:t>
      </w:r>
      <w:r>
        <w:rPr>
          <w:rStyle w:val="StrongEmphasis"/>
          <w:b/>
          <w:sz w:val="30"/>
          <w:szCs w:val="30"/>
          <w:lang w:val="ru-RU"/>
        </w:rPr>
        <w:t xml:space="preserve"> </w:t>
      </w:r>
      <w:r>
        <w:rPr>
          <w:rStyle w:val="StrongEmphasis"/>
          <w:b/>
          <w:sz w:val="30"/>
          <w:szCs w:val="30"/>
        </w:rPr>
        <w:t xml:space="preserve">во всем </w:t>
      </w:r>
      <w:r>
        <w:rPr>
          <w:rStyle w:val="StrongEmphasis"/>
          <w:b/>
          <w:sz w:val="30"/>
          <w:szCs w:val="30"/>
          <w:lang w:val="ru-RU"/>
        </w:rPr>
        <w:t>–</w:t>
      </w:r>
      <w:r>
        <w:rPr>
          <w:rStyle w:val="StrongEmphasis"/>
          <w:b/>
          <w:sz w:val="30"/>
          <w:szCs w:val="30"/>
        </w:rPr>
        <w:t xml:space="preserve"> залог процветания Беларуси»</w:t>
      </w:r>
      <w:r>
        <w:rPr>
          <w:rStyle w:val="StrongEmphasis"/>
          <w:b/>
          <w:sz w:val="30"/>
          <w:szCs w:val="30"/>
          <w:lang w:val="ru-RU"/>
        </w:rPr>
        <w:t xml:space="preserve">, «Качество. Образование. Успех», «Беларусь – страна качественного образования», «Социокультурные мероприятия: к эффективности и качеству», </w:t>
      </w:r>
      <w:r>
        <w:rPr>
          <w:b w:val="false"/>
          <w:color w:val="1A1A1A"/>
          <w:sz w:val="30"/>
          <w:szCs w:val="30"/>
        </w:rPr>
        <w:t xml:space="preserve">«Беларусь – эффективность и качество», «Ставка на качество», «От качества </w:t>
      </w:r>
      <w:r>
        <w:rPr>
          <w:b w:val="false"/>
          <w:color w:val="1A1A1A"/>
          <w:sz w:val="30"/>
          <w:szCs w:val="30"/>
          <w:lang w:val="ru-RU"/>
        </w:rPr>
        <w:t>образования –</w:t>
      </w:r>
      <w:r>
        <w:rPr>
          <w:b w:val="false"/>
          <w:color w:val="1A1A1A"/>
          <w:sz w:val="30"/>
          <w:szCs w:val="30"/>
        </w:rPr>
        <w:t xml:space="preserve"> к качеству жизни», «Здоров</w:t>
      </w:r>
      <w:r>
        <w:rPr>
          <w:b w:val="false"/>
          <w:color w:val="1A1A1A"/>
          <w:sz w:val="30"/>
          <w:szCs w:val="30"/>
          <w:lang w:val="ru-RU"/>
        </w:rPr>
        <w:t>ый образ жизни –</w:t>
      </w:r>
      <w:r>
        <w:rPr>
          <w:b w:val="false"/>
          <w:color w:val="1A1A1A"/>
          <w:sz w:val="30"/>
          <w:szCs w:val="30"/>
        </w:rPr>
        <w:t xml:space="preserve"> залог качества жизни»</w:t>
      </w:r>
      <w:r>
        <w:rPr>
          <w:b w:val="false"/>
          <w:color w:val="1A1A1A"/>
          <w:sz w:val="30"/>
          <w:szCs w:val="30"/>
          <w:lang w:val="ru-RU"/>
        </w:rPr>
        <w:t xml:space="preserve">, «Качество образования – шаг в будущее», «Белорусское качество – заслуга всех и каждого», </w:t>
      </w:r>
      <w:r>
        <w:rPr>
          <w:b w:val="false"/>
          <w:sz w:val="30"/>
          <w:szCs w:val="30"/>
        </w:rPr>
        <w:t>«Знак качества. Белорусские традиции»</w:t>
      </w:r>
      <w:r>
        <w:rPr>
          <w:b w:val="false"/>
          <w:color w:val="1A1A1A"/>
          <w:sz w:val="30"/>
          <w:szCs w:val="30"/>
          <w:lang w:val="ru-RU"/>
        </w:rPr>
        <w:t xml:space="preserve">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 xml:space="preserve"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учебные пособия, проекты со средствами массовой информации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sz w:val="30"/>
            <w:szCs w:val="30"/>
            <w:lang w:val="ru-RU"/>
          </w:rPr>
          <w:t>https://adu.by/ru/component/content/category/pedagogam/rassledovanie-ugolovnogo-dela-o-genotside.html?Itemid=101</w:t>
        </w:r>
      </w:hyperlink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К юбилею Победы советского народа в Великой Отечественной войне (1941–1945) необходимо организовать ряд мероприятий, направленных на изучение, сохранение и популяризацию историко-культурного и книжного наследия Республики Беларусь («Книги памяти –мгновения войны», «Мы этой памяти верны», «Книги о войне как вечная память», «</w:t>
      </w:r>
      <w:hyperlink r:id="rId8">
        <w:r>
          <w:rPr>
            <w:rStyle w:val="InternetLink"/>
            <w:b/>
            <w:color w:val="000000"/>
            <w:sz w:val="30"/>
            <w:szCs w:val="30"/>
            <w:u w:val="none"/>
          </w:rPr>
          <w:t>Помните! Через века, через года, – помните!..</w:t>
        </w:r>
      </w:hyperlink>
      <w:r>
        <w:rPr>
          <w:b w:val="false"/>
          <w:sz w:val="30"/>
          <w:szCs w:val="30"/>
          <w:lang w:val="ru-RU"/>
        </w:rPr>
        <w:t>», «Военная летопись Беларуси», «Великая война – великая Победа», «У них была своя война…», «Мир памяти, мир сердца, мир души», «Вечной памятью живы», «</w:t>
      </w:r>
      <w:r>
        <w:rPr>
          <w:b w:val="false"/>
          <w:sz w:val="30"/>
          <w:szCs w:val="30"/>
        </w:rPr>
        <w:t>Прочитанная книга о войне – мой подарок ветерану</w:t>
      </w:r>
      <w:r>
        <w:rPr>
          <w:b w:val="false"/>
          <w:sz w:val="30"/>
          <w:szCs w:val="30"/>
          <w:lang w:val="ru-RU"/>
        </w:rPr>
        <w:t>»,</w:t>
      </w:r>
      <w:r>
        <w:rPr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«Прикасаясь сердцем к подвигу», «Книги памяти и славы», «Страницы большой войны», «Прочтите книги о войне!», «Победа в сердце каждого живет», «Они не вернулись из боя», «Память пылающих лет», «Нам дороги эти позабыть нельзя…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>, «Война. Победа. Память. Мир», «Помнит сердце, не забудет никогда», «А может, не было войны!...», «Подвигом славны наши земляки», «В единстве народа – 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угие)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 целью формирования у учащихся уважения и гордости за государственные символы Республики Беларусь, повышения уровня правовой культуры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Незалежная, адз</w:t>
      </w:r>
      <w:r>
        <w:rPr>
          <w:b w:val="false"/>
          <w:sz w:val="30"/>
          <w:szCs w:val="30"/>
        </w:rPr>
        <w:t>іная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– у нашым сэрцы Беларусь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Гімн, сцяг, г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рб – гісторыя і значэнне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Беларусь мая незалежная</w:t>
      </w:r>
      <w:r>
        <w:rPr>
          <w:b w:val="false"/>
          <w:sz w:val="30"/>
          <w:szCs w:val="30"/>
          <w:lang w:val="ru-RU"/>
        </w:rPr>
        <w:t xml:space="preserve">», </w:t>
      </w:r>
      <w:r>
        <w:rPr>
          <w:color w:val="000000"/>
        </w:rPr>
        <w:t> </w:t>
      </w:r>
      <w:r>
        <w:rPr>
          <w:b w:val="false"/>
          <w:color w:val="000000"/>
          <w:sz w:val="30"/>
          <w:szCs w:val="30"/>
        </w:rPr>
        <w:t>«У сімвалах дзяржавы – гісторыя народа»</w:t>
      </w:r>
      <w:r>
        <w:rPr>
          <w:b w:val="false"/>
          <w:sz w:val="30"/>
          <w:szCs w:val="30"/>
          <w:lang w:val="ru-RU"/>
        </w:rPr>
        <w:t>, «</w:t>
      </w:r>
      <w:r>
        <w:rPr>
          <w:b w:val="false"/>
          <w:sz w:val="30"/>
          <w:szCs w:val="30"/>
        </w:rPr>
        <w:t>Государственные символы – национальная гордость</w:t>
      </w:r>
      <w:r>
        <w:rPr>
          <w:b w:val="false"/>
          <w:sz w:val="30"/>
          <w:szCs w:val="30"/>
          <w:lang w:val="ru-RU"/>
        </w:rPr>
        <w:t xml:space="preserve">», «Символы Беларуси – вехи истории», «Символы моей страны», «Символы, которые нас объединяют», </w:t>
      </w:r>
      <w:r>
        <w:rPr>
          <w:b w:val="false"/>
          <w:color w:val="000000"/>
          <w:sz w:val="30"/>
          <w:szCs w:val="30"/>
        </w:rPr>
        <w:t>«Беларусь – страна мира и дружбы»</w:t>
      </w:r>
      <w:r>
        <w:rPr>
          <w:b w:val="false"/>
          <w:sz w:val="30"/>
          <w:szCs w:val="30"/>
          <w:lang w:val="ru-RU"/>
        </w:rPr>
        <w:t xml:space="preserve">, «Мы гордимся своей страной», «Будущее Беларуси – за вами!», «Думай! Действуй! Выбирай!», «Живи настоящим – думай о будущем», «Наш выбор – наша судьба!», «Библиотека в помощь правовому просвещению», «Мы молодые – нам выбирать!», «Учусь быть гражданином», «Человек. Государство. Закон», «Законы, которые нас защищают», «Время понимания», «Я, ты, он, она — вместе целая страна!», «Законы, по которым ты живешь», «Молодые избиратели ХХI века», «Беларусь. Народ. Время», «Республика </w:t>
      </w:r>
      <w:r>
        <w:rPr>
          <w:b w:val="false"/>
          <w:color w:val="000000"/>
          <w:sz w:val="30"/>
          <w:szCs w:val="30"/>
        </w:rPr>
        <w:t>Беларусь</w:t>
      </w:r>
      <w:r>
        <w:rPr>
          <w:b w:val="false"/>
          <w:color w:val="000000"/>
          <w:sz w:val="30"/>
          <w:szCs w:val="30"/>
          <w:lang w:val="ru-RU"/>
        </w:rPr>
        <w:t xml:space="preserve"> – история, сохраненная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О Родине малой моей…», </w:t>
      </w:r>
      <w:r>
        <w:rPr>
          <w:b w:val="false"/>
          <w:spacing w:val="-4"/>
          <w:sz w:val="30"/>
          <w:szCs w:val="30"/>
          <w:lang w:val="ru-RU"/>
        </w:rPr>
        <w:t xml:space="preserve">«Я родом из Беларуси», «Зямля бацькоў – мая зямля», </w:t>
      </w:r>
      <w:r>
        <w:rPr>
          <w:b w:val="false"/>
          <w:sz w:val="30"/>
          <w:szCs w:val="30"/>
          <w:lang w:val="ru-RU"/>
        </w:rPr>
        <w:t xml:space="preserve">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угим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Style18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Пісьменнікі – ураджэнцы роднага краю», «Весь талант его принадлежит Беларуси», «Я эту землю Родиной зову», «Дзень з беларускім пісьменнікам», «Новыя творы беларускай мастацкай літаратуры», «Падарожжа па кніжнаму сусвету», «Пакланіцца роднаму слову», «У краіне любімых твораў», «Моя гордость – мои земляки», «Мой любимый детский журнал», «Книги-юбиляры», «Писатели-юбиляры», «Літаратурная спадчына Беларусі», «Будем с книгой мы дружить», «Путешествие в мир книги» и другие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онлайн как виртуального руководства чтением.  </w:t>
      </w:r>
      <w:r>
        <w:rPr>
          <w:b w:val="false"/>
          <w:sz w:val="30"/>
          <w:szCs w:val="30"/>
        </w:rPr>
        <w:t xml:space="preserve">Библиотечным работникам необходимо организовать проведение акций, в том числе сетевых, конкурсов, проектов, встреч, бесед, дискуссий-обсуждений </w:t>
      </w:r>
      <w:r>
        <w:rPr>
          <w:b w:val="false"/>
          <w:sz w:val="30"/>
          <w:szCs w:val="30"/>
          <w:lang w:val="ru-RU"/>
        </w:rPr>
        <w:t xml:space="preserve">(«Книжная аллея читающего детства, «Чтение с восхищением», «Кто много читает – тот много знает», «Прочтите это немедленно!», «Мама, </w:t>
      </w:r>
      <w:r>
        <w:rPr>
          <w:b w:val="false"/>
          <w:sz w:val="30"/>
          <w:szCs w:val="30"/>
        </w:rPr>
        <w:t>я у бібліятэцы</w:t>
      </w:r>
      <w:r>
        <w:rPr>
          <w:b w:val="false"/>
          <w:sz w:val="30"/>
          <w:szCs w:val="30"/>
          <w:lang w:val="ru-RU"/>
        </w:rPr>
        <w:t xml:space="preserve">», «Вместе с папой – в библиотеку», «Родителям о детском чтении», «Объединенные чтением», «Ты теперь читатель», «Читаем всей семьей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Чтение – дело семейное», «Моя семья в истории моей страны», «Дружим с книгой всей семьей» и другие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Читаем сами! Читаем с нами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rStyle w:val="C7"/>
          <w:b/>
          <w:sz w:val="30"/>
          <w:szCs w:val="30"/>
          <w:lang w:val="ru-RU"/>
        </w:rPr>
        <w:t>«Библиография и ее значение в жизни общества»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 xml:space="preserve">«Каталоги – ключ к фондам библиотеки», «Безопасная информация глазами детей», «Безопасная информация – детям», 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 xml:space="preserve">», </w:t>
      </w:r>
      <w:r>
        <w:rPr>
          <w:b w:val="false"/>
          <w:sz w:val="30"/>
          <w:szCs w:val="30"/>
        </w:rPr>
        <w:t xml:space="preserve">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 xml:space="preserve">Республики Беларусь, Музей белорусского книгопечатания (г. Полоцк) и другие)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6"/>
          <w:sz w:val="30"/>
          <w:szCs w:val="30"/>
          <w:lang w:val="ru-RU"/>
        </w:rPr>
        <w:t xml:space="preserve">Рекомендуем </w:t>
      </w:r>
      <w:r>
        <w:rPr>
          <w:b w:val="false"/>
          <w:sz w:val="30"/>
          <w:szCs w:val="30"/>
          <w:lang w:val="ru-RU"/>
        </w:rPr>
        <w:t xml:space="preserve">включить в план работы библиотеки постоянно действующие книжные выставки (книжные полки) по рубрикам: </w:t>
      </w:r>
      <w:r>
        <w:rPr>
          <w:b w:val="false"/>
          <w:color w:val="000000"/>
          <w:sz w:val="30"/>
          <w:szCs w:val="30"/>
        </w:rPr>
        <w:t>«2024 – Год качества», «Имена. События. Даты»</w:t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color w:val="000000"/>
          <w:sz w:val="30"/>
          <w:szCs w:val="30"/>
        </w:rPr>
        <w:t>«Літаратурная спадчына Беларусі», «Новое в педагогической науке и практике», «Новинки издательств», «Педагогическое мастерство», «Книга – связующая нить столетий», «Геноцид. Помним всё! Помним каждого!»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Академией образования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функциональная грамотность и читательская компетентность как залог развития интеллектуального формирования подрастающего поколения;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нтерактивные формы и мультимедийные проекты в организации приобщения детей к чтению в школьном библиотечном пространстве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ятельность библиотек по популяризации литературного краеведения: традиции и инновационный поиск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современной читательской среды семейного чтения в учреждении образования: лучшие практики работы школьных библиотек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ифровое чтение как новая читательская практика в работе школь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тевые библиотечные акции – эффективная практика развития творческих способностей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оспитательная среда школьной библиотеки как условие социализации детей с ограниченными возможностями здоровь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д</w:t>
      </w:r>
      <w:r>
        <w:rPr>
          <w:b w:val="false"/>
          <w:sz w:val="30"/>
          <w:szCs w:val="30"/>
        </w:rPr>
        <w:t>иагностика уровня обеспеченности учащихся учебными изданиям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</w:rPr>
        <w:t>Календарь юбилейных дат</w:t>
      </w:r>
      <w:r>
        <w:rPr>
          <w:b w:val="false"/>
          <w:bCs w:val="false"/>
          <w:sz w:val="30"/>
          <w:szCs w:val="30"/>
          <w:lang w:val="ru-RU"/>
        </w:rPr>
        <w:t xml:space="preserve"> в 2024/2025 учебном год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95-летие со дня рождения Николая Матук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0-летие со дня рождения Михаила Лермон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Алексея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5-летие со дня рождения Михася (Михаила) Лын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115-летие со дня рождения Максима Лужани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Ивана Чигр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30-летие со дня рождения Александра Грибоед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65-летие со дня рождения Антона Чех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Бориса Пастерна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Авр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85-летие со дня рождения Леонида Дайне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Ивана Наум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90-летие со дня рождения Рыгора Бородул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85-летие со дня рождения Франциска Богуше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Алексея Пыс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85-летие со дня рождения Виктора Казьк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Владимира Жил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Михаила Шолох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85-летие со дня рождения Иосифа Брод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Кузьмы Чо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Петра Бров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5-летие со дня рождения Александра Твард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5-летие со дня рождения Алексея Ду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Cs/>
          <w:sz w:val="30"/>
          <w:szCs w:val="24"/>
          <w:lang w:val="ru-RU"/>
        </w:rPr>
      </w:pPr>
      <w:r>
        <w:rPr>
          <w:iCs/>
          <w:sz w:val="30"/>
          <w:szCs w:val="24"/>
          <w:lang w:val="ru-RU"/>
        </w:rPr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</w:rPr>
        <w:t>КАЛЕНДАРЬ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государственных праздников,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праздничных дней, памятных и праздничных дат</w:t>
      </w:r>
    </w:p>
    <w:p>
      <w:pPr>
        <w:pStyle w:val="Normal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. Государственные праздники, праздничные дни, памятные даты в Республике Беларусь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ГОСУДАРСТВЕННЫЕ ПРАЗДНИК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Конституции – 15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единения народов Беларуси и России – 2 апре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беды – 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Государственного флага, Государственного герба и Государственного гимна Республики Беларусь – второе воскресенье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езависимости Республики Беларусь (День Республики) – 3 ию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ародного единства – 17 сент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БЩЕРЕСПУБЛИКАНСКИЕ ПРАЗДНИЧНЫЕ ДН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ый год – 1 и 2 янва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ащитников Отечества и Вооруженных Сил Республики Беларусь – 23 февра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женщин – 8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здник труда – 1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ктябрьской революции – 7 но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>ПРОФЕССИОНАЛЬНЫЕ И ПРОЧИЕ ПРАЗДНИЧНЫЕ ДНИ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пасателя – 19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науки – последнее воскресенье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ечати – 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емьи – 1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ионерской дружбы – 1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олодежи и студенчества – последнее воскресенье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наний – 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письменности – первое воскресенье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иблиотек – 1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учителя – первое воскресенье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атери – 1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тца – 2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инвалидов Республики Беларусь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го кино – 17 декабря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АМЯТНЫЕ ДАТЫ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амяти воинов-интернационалистов – 15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чернобыльской трагедии – 2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всенародной памяти жертв Великой Отечественной войны и геноцида белорусского народа – 22 июн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I. Праздничные даты (международные дни, учрежденные ООН, иными организациями, общественными объединениями)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поведников и национальных парков – 11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юного героя-антифашиста – 8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родного языка – 21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 наркоманией и незаконным оборотом наркотиков – 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дикой природы – 3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поэзии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лесов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водных ресурсов – 22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еатра – 27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етской книги – 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спорта на благо развития и мира – 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доровья – 7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свобождения узников концлагерей – 11 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лета человека в космос – 1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амятников и исторических мест – 1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емли – 2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книги и авторского права – 23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храны труда – 2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еев – 18 мая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Всемирный день культурного разнообразия во имя диалога и развития – 21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иологического разнообразия – 22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ез табака – 31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ащиты детей – 1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кружающей среды – 5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нь юннатского движения – 15 июня </w:t>
      </w:r>
    </w:p>
    <w:p>
      <w:pPr>
        <w:pStyle w:val="Normal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о злоупотреблением наркотическими средствами и их незаконным оборотом – 26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ружбы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 торговлей людьми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олодежи – 12 авгус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лаготворительности – 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грамотности – 8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храны озонового слоя – 16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ира – 2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уризма – 27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ыки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щиты животных – 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учителей – 5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рганизации Объединенных Наций – 2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школьных библиотек – четвертый понедельник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науки за мир и развитие – 1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энергосбережения – 11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ребенка – 2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о СПИДом – 1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инвалидов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обровольцев во имя экономического и социального развития (Всемирный день волонтеров) – 5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рав человека – 10 декабря</w:t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b/>
      <w:bCs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ru/component/content/category/pedagogam/rassledovanie-ugolovnogo-dela-o-genotside.html?Itemid=101" TargetMode="External"/><Relationship Id="rId8" Type="http://schemas.openxmlformats.org/officeDocument/2006/relationships/hyperlink" Target="https://skunb.ru/node/68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2:00Z</dcterms:created>
  <dc:creator>User</dc:creator>
  <dc:description/>
  <cp:keywords/>
  <dc:language>en-US</dc:language>
  <cp:lastModifiedBy>Боричева И.В.</cp:lastModifiedBy>
  <cp:lastPrinted>2024-08-13T18:38:00Z</cp:lastPrinted>
  <dcterms:modified xsi:type="dcterms:W3CDTF">2024-09-02T07:12:00Z</dcterms:modified>
  <cp:revision>2</cp:revision>
  <dc:subject/>
  <dc:title>Заместителю</dc:title>
</cp:coreProperties>
</file>