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итика видеонаблю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осударственном учреждении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убичская базовая школа Буда-Кошелев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 состоянию на 1 января 2025 г.)</w:t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ая Политика определяет порядок организации системы видеонаблюдения в государственном учреждении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убичская базовая школа Буда-Кошелевского района»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литика разработана с целью разъяснения субъектам персональных данных целей обработки их изображений, зафиксированных на камеру(ы) видеонаблюдения, установленную(-ые) в государственном учреждении образования «Губичская базовая школа Буда-Кошелевского района» и отражает имеющиеся в связи с этим у субъектов персональных данных права и механизм их реализации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 государственном учреждении образования «Губичская базовая школа Буда-Кошелевского района» видеонаблюдение ведется при помощи камер открытого видеона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348279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персональных данных информируются об осуществлении видеонаблюдения в конкретных местах путем размещения специальных информационных табличек в зонах видимости видеока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литика доводится до сведения субъектов персональных данных (работников оператора, воспитанников, их законных представителей, посетителей и других лиц) путем ее размещения на официальном сайте государственного учреждения образования «Губичская базовая школа Буда-Кошелевского района»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государственном учреждении образования «Губичская базовая школа Буда-Кошелевского района» видеонаблю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6347194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осуществляется для целей: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 для охраны имущества и физических лиц, и организации пропускной системы в соответствии с Законом Республики Беларусь от 8 ноября 2006 г. № 175-З «Об охранной деятельности в Республике Беларусь» и иными актами законодательства в сфере охранной деятельности;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не используется для: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 учета фактически отработанного времени работниками государственного учреждения образования «Губичская базовая школа Буда-Кошелевского района»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 уникальной идентификации лиц, изображенных на видеозаписи;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 записи звука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идеонаблюдение не ведется: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ых классах;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ях пребывания воспитанников учреждения дошкольного образования (групповых, спальнях и т.д.);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и помещениях, предназначенных для личных нужд воспитанников, обучающихся, работников и иных лиц (места приема пищи, раздевалки, туалеты и т.д.)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бинетах педагога-психолога, учителя-дефектолога, учительской,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Срок хранения видеозаписей составляет 30 дней, по истечении которого происходит их автоматическое удаление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лучена информация о возможной фиксации камерами видеонаблюдения ситуации, имеющей признаки совершения дисциплинарного проступка, административного правонарушения, преступления, по устному/письменному поручению заведующего государственным учреждением образования «Губичская базовая школа Буда-Кошелевского района» (лица, исполняющего его обязанности) для таких видеозаписей срок хранения может быть продлен на период проведения соответствующих мероприятий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идеозаписи не могут быть использованы работниками в личных и иных целях, не связанных с использованием трудовых (служебных) обязанностей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Субъект персональных данных имеет право: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на получение информации, касающейся обработки своих персональных данных государственным учреждением образования «Губичская базовая школа Буда-Кошелевского района» содержащ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наименовании и месте нахождения государственного учреждения образования «Губичская базовая школа Буда-Кошелевского район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 факта обработки персональных данных субъекта персональных данных в государственном учреждении образования «Губичская базовая школа Буда-Кошелевского район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сональные данные и источник их пол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ую информацию, предусмотренную законодательством;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на получение от государственного учреждения образования «Губичская базовая школа Буда-Кошелевского района» информации о предоставлении своих персональных данных, обрабатываемых в государственном учреждении образования «Губичская базовая школа Буда-Кошелевского района» третьим лицам. Такое право может быть реализовано один раз в календарный год, а предоставление соответствующей информации осуществляется бесплатно;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на обжалование действий (бездействия) и решений государственного учреждения образования «Губичская базовая школа Буда-Кошелевского района» , нарушающих его права при обработке персональных данных, в Национальный центр по защите персональных данных Республики Беларусь, в суд в порядке, установленном гражданским процессуальным законодательством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ля реализации своих прав, связанных с обработкой изображения субъекта персональных данных, зафиксированного камерами видеонаблюдения, расположенными в государственном учреждении образования «Губичская базовая школа Буда-Кошелевского района», субъект персональных данных подает в государственное учреждение образования «Губичская базовая школа Буда-Кошелевского района» заявление в письменной форме или в виде электронного документа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заявление должно содерж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рождения субъекта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ение сути требований субъекта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в государственном учреждении образования «Губичская базовая школа Буда-Кошелевского района» видеонаблюдение не используется для уникальной идентификации лиц, изображенных на видеозаписи, а срок хранения видеозаписей составляет 30 дней, если иное не определено в части второй пункта 8 настоящей Политики, изложение сути требований субъекта персональных данных о предоставлении ему информации, касающейся обработки его персональных данных должно содержать дату, время (период времени) и место записи изображения субъекта персональных данных. Период времени определяется в пределах часового интервала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Государственное учреждение образования «Губичская базовая школа Буда-Кошелевского района» не рассматривает заявления субъектов персональных данных: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не соответствующие требованиям пункта 10 настоящей Политики, в том числе направленные иными способами (e-mail, телефон, факс и т.п.)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 содействием в реализации прав, связанных с обработкой персональных данных в государственном учреждении образования «Губичская базовая школа Буда-Кошелевского района», субъект персональных данных может также обратиться к лицу, ответственному за осуществление внутреннего контроля над обработкой персональных данных в государственном учреждении образования «Губичская базовая школа Буда-Кошелевского района», по телефон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02336) 7-65-36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12:00Z</dcterms:created>
  <dc:creator>Cветлана</dc:creator>
  <dc:description/>
  <cp:keywords/>
  <dc:language>en-US</dc:language>
  <cp:lastModifiedBy>Учитель</cp:lastModifiedBy>
  <dcterms:modified xsi:type="dcterms:W3CDTF">2025-01-08T09:20:00Z</dcterms:modified>
  <cp:revision>3</cp:revision>
  <dc:subject/>
  <dc:title/>
</cp:coreProperties>
</file>