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опасное детство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Республике Беларусь </w:t>
      </w:r>
      <w:r>
        <w:rPr>
          <w:sz w:val="28"/>
          <w:szCs w:val="28"/>
        </w:rPr>
        <w:t xml:space="preserve">ежегодно констатируются факты гибели </w:t>
        <w:br/>
        <w:t xml:space="preserve">и травматизма детей. От внешних причин в 2022 году погибло </w:t>
        <w:br/>
        <w:t>112 дет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30"/>
          <w:szCs w:val="30"/>
          <w:highlight w:val="yellow"/>
        </w:rPr>
      </w:pPr>
      <w:r>
        <w:rPr>
          <w:sz w:val="28"/>
          <w:szCs w:val="28"/>
        </w:rPr>
        <w:t xml:space="preserve">На сегодняшний день детский травматизм представляет собой </w:t>
      </w:r>
      <w:r>
        <w:rPr>
          <w:rStyle w:val="StrongEmphasis"/>
          <w:sz w:val="28"/>
          <w:szCs w:val="28"/>
        </w:rPr>
        <w:t>серьезную социальную проблему современного общества</w:t>
      </w:r>
      <w:r>
        <w:rPr>
          <w:sz w:val="28"/>
          <w:szCs w:val="28"/>
        </w:rPr>
        <w:t>, поскольку здоровье детей является одним из важнейших ресурсов развития нашей страны. Отравления, дорожно-транспортные происшествия, проглатывание инородных предметов, выпадение из окон, пожары – это далеко не полный перечень ситуаций, которые могут привести к трагедии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смотря на большое разнообразие травм у детей, причины, вызывающие их, типичны. Прежде всего, это халатность, недосмотр взрослых, неосторожное, неправильное поведение ребенка в быту, на улице, во время игр. Поэтому одна из основных задач родителей – предупреждение детского травматизма.</w:t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ЖОГ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  <w:shd w:fill="FFFFFF" w:val="clear"/>
        </w:rPr>
        <w:t>Исходя из характера случаев получения ожогов детьми в быту, следует отметить, что в каждом из них травмирования можно было бы избежать при надлежащем контроле взрослых. Стоит подчеркнуть, что лучше перестраховаться и максимально не выпускать ребенка из виду, чем, жалея впоследствии о собственной беспечности, нанести вред его здоровью и жизни: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16 декабря 2022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года</w:t>
      </w:r>
      <w:r>
        <w:rPr>
          <w:i/>
          <w:color w:val="000000"/>
          <w:sz w:val="28"/>
          <w:szCs w:val="28"/>
        </w:rPr>
        <w:t xml:space="preserve"> инцидент произошел в г. Гомеле.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</w:rPr>
        <w:t xml:space="preserve">13-летний подросток получил ожоги из-за шалости с огнем. Ребенок, находясь </w:t>
        <w:br/>
        <w:t xml:space="preserve">у себя дома, поздно вечером снимал спичечную серу и складывал </w:t>
        <w:br/>
        <w:t>в пластиковую емкость из-под лекарства. Затем сера при измельчении с помощью карандаша загорелась. Мальчик получил термический ожог правой кисти. Несовершеннолетний госпитализирован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4 января 2023 года</w:t>
      </w:r>
      <w:r>
        <w:rPr>
          <w:i/>
          <w:sz w:val="28"/>
          <w:szCs w:val="28"/>
        </w:rPr>
        <w:t xml:space="preserve"> в г. Гомеле 16-летняя девушка </w:t>
        <w:br/>
        <w:t xml:space="preserve">по неосторожности прислонилась спиной к газовой конфорке, </w:t>
        <w:br/>
        <w:t>в результате чего на ней загорелась кофта. Она сама потушила огонь и обратилась к медикам. Ее госпитализировал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едотвратить ожог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трого следить за тем, чтобы во время приема горячей жидкой пищи дети не опрокидывали на себя чашки, тарелки и т.п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 повышенным вниманием и осторожностью переносить посуду с горячей жидкост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ть детям находиться рядом во время приготовления пищи, мытья посуды, стирки белья, глаж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ятать в недоступных местах спички, зажигалки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- не допускайте детей близко к горячей плите, отопительной печи, утюгу, чайнику и др.</w:t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СТОРОЖНОЕ ОБРАЩЕНИЕ С ЛВЖ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дети могут получить серьезные травмы из-за неосторожности при использовании легковоспламеняющихся жидкостей. Вспышки паров бензина, ацетона, бензола, толуола, некоторых спиртов и эфиров периодически становятся причиной возгораний, в результате которых дети попадают в больницу: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24 июля 2022 года</w:t>
      </w:r>
      <w:r>
        <w:rPr>
          <w:i/>
          <w:color w:val="000000"/>
          <w:sz w:val="28"/>
          <w:szCs w:val="28"/>
        </w:rPr>
        <w:t xml:space="preserve"> 5-летняя девочка получила ожоги, играя возле костра у дома в Чашникском районе Витебской области. Во дворе дома семья развела костер. Во время игры девочка подошла к огню </w:t>
      </w:r>
      <w:r>
        <w:rPr/>
        <w:t xml:space="preserve">и вылила в него содержимое бутылки с горючим веществом. Пламя вспыхнуло, обдало малышку, одежда на ней загорелась. Отец ребенка ликвидировал возгорание. Однако девочка и ее мама, находившаяся рядом, получили ожоги различной степени тяже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разрешайте детям самостоятельно разжигать отопительные печи и манга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ельно расскажите об опасности легковоспламеняющихся жидк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используйте сами легковоспламеняющиеся и горючие жидкости при разведении костров, приготовлении пищи на огне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не бросайте емкости с ЛВЖ (ГЖ), или с неизвестным вам содержимым в огонь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гда в доме появляется малыш, родителям надо во многом пересмотреть свое поведение. Так, открытые окна и балконные двери при некоторой потере бдительности могут привести к трагическим последствиям. Ведь характерной чертой ребенка дошкольного возраста является стремление к познанию окружающей действительности, его большая подвижность. Особенно часто о подобных случаях можно услышать в конце весны, летом и в начале осени. Происходит это по разным причинам: дети играли или опирались на москитные сетки, родителей не было рядом – случается разное:</w:t>
      </w:r>
    </w:p>
    <w:p>
      <w:pPr>
        <w:pStyle w:val="Normal"/>
        <w:spacing w:before="0" w:after="225"/>
        <w:ind w:firstLine="708"/>
        <w:jc w:val="both"/>
        <w:rPr/>
      </w:pPr>
      <w:r>
        <w:rPr/>
        <w:t>22 апреля в Минске из окна квартиры выпал двухлетний мальчик. По предварительным данным, ребенок  находился дома с родителями. Он забежал в комнату, где было открыто окно, залез с дивана на подоконник и выпал из окна пятого этажа. Родители малыша находились в другой комнате. Мальчика доставили в больн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бы избежать случаев выпадения из окон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становите блокираторы открывания окон </w:t>
            </w:r>
            <w:r>
              <w:rPr>
                <w:sz w:val="28"/>
                <w:szCs w:val="28"/>
                <w:shd w:fill="FFFFFF" w:val="clear"/>
              </w:rPr>
              <w:t xml:space="preserve">либо </w:t>
            </w:r>
            <w:r>
              <w:rPr>
                <w:bCs/>
                <w:sz w:val="28"/>
                <w:szCs w:val="28"/>
                <w:shd w:fill="FFFFFF" w:val="clear"/>
              </w:rPr>
              <w:t>специальные фиксаторы</w:t>
            </w:r>
            <w:r>
              <w:rPr>
                <w:sz w:val="28"/>
                <w:szCs w:val="28"/>
                <w:shd w:fill="FFFFFF" w:val="clear"/>
              </w:rPr>
              <w:t xml:space="preserve">, которые не позволяют ребенку открыть окно более чем </w:t>
              <w:br/>
              <w:t>на несколько дюймов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используйте ограничители открывания окон с тросо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оторые позволят открыть окно только на длину трос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защитите окна, встави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конные решет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оборудуйте окна специальными накладными ручками на замке </w:t>
              <w:br/>
              <w:t>с комплектом ключ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тодвиньте от окон все виды мебели и не оставляйте в комнате детские стульчики и табуретк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 устанавливайте москитную сетку – ребенок воспринимает ее как преграду и опираетс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 оставляйте окна открытыми настежь, если в квартире ребен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позволяйте ребенку играть на подоконнике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ЕНИЯ С ВЫСОТЫ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и падения малышей с высоты в домашних условиях могут закончиться трагически.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Трагедия произошла</w:t>
      </w:r>
      <w:r>
        <w:rPr>
          <w:b/>
          <w:i/>
          <w:sz w:val="28"/>
          <w:szCs w:val="28"/>
        </w:rPr>
        <w:t xml:space="preserve"> 8 декабря 2022 года </w:t>
      </w:r>
      <w:r>
        <w:rPr>
          <w:i/>
          <w:sz w:val="28"/>
          <w:szCs w:val="28"/>
        </w:rPr>
        <w:t>в Калинковичском районе. 2-летний мальчик упал со второго яруса кроватки. Малыша доставили в больницу, однако спасти его не уд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 падения с высоты регистрируются и у школьников. </w:t>
        <w:br/>
        <w:t xml:space="preserve">В возрасте 11-14 лет особенно ярко выражено стремление подростков </w:t>
        <w:br/>
        <w:t>к самостоятельности и желание быть похожими на взрослых. Подростки нередко стремятся показать свою храбрость, ловкость и умение там, где более уместны осторожность и сдержанность: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18 января</w:t>
      </w:r>
      <w:r>
        <w:rPr>
          <w:b/>
          <w:i/>
          <w:sz w:val="28"/>
          <w:szCs w:val="28"/>
        </w:rPr>
        <w:t xml:space="preserve"> 2022 года</w:t>
      </w:r>
      <w:r>
        <w:rPr>
          <w:i/>
          <w:sz w:val="28"/>
          <w:szCs w:val="28"/>
        </w:rPr>
        <w:t xml:space="preserve"> в г. Лунинце 14-летняя девочка выпала </w:t>
        <w:br/>
        <w:t xml:space="preserve">с балкона на 4-м этаже. Несчастный случай произошел днем. </w:t>
        <w:br/>
        <w:t>По предварительной информации, девушка снимала себя на мобильный телефон. Потеряв равновесие, она упала вниз. С травмами школьницу госпитализировали в больницу. Ее жизни и здоровью ничего не угрожает. По словам подростка, она позировала на камеру для видео в TikTok, запрокинула голову и упала.</w:t>
      </w:r>
    </w:p>
    <w:p>
      <w:pPr>
        <w:pStyle w:val="Style14"/>
        <w:spacing w:before="0" w:after="0"/>
        <w:ind w:firstLine="708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ЕТСКАЯ ШАЛОСТЬ С ОГНЕМ</w:t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етская шалость с огнем часто становится причиной пожаров. Как показывает практика, часто такие пожары происходят из-за отсутствия навыков у детей осторожного обращения с огнем, недостаточного контроля за их поведением со стороны взрослых, а в ряде случаев неумения родителей организовать досуг своих чад. В возрасте от трех до семи лет дети в своих играх часто повторяют поступки и действия взрослых, имитируя их труд. Стремление к самостоятельности особенно проявляется в то время, когда дети остаются одни. Нельзя быть уверенным, что ребенок, оставшись один дома, не решит поиграть с коробочкой спичек или зажигалкой, не захочет поджечь бумагу, не устроит костер, который он видел в лесу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Днем </w:t>
      </w:r>
      <w:r>
        <w:rPr>
          <w:b/>
          <w:i/>
          <w:sz w:val="28"/>
          <w:szCs w:val="28"/>
        </w:rPr>
        <w:t>3 мар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23 года</w:t>
      </w:r>
      <w:r>
        <w:rPr>
          <w:i/>
          <w:sz w:val="28"/>
          <w:szCs w:val="28"/>
        </w:rPr>
        <w:t xml:space="preserve"> произошел пожар в многоэтажном доме по ул. Махновича в г. Бресте. Выяснилось, что жительница данной многоэтажки вместе со своими четырьмя детьми гостила у соседа этажом ниже. Взрослые распивали спиртные напитки. Дети были предоставлены сами себе. Женщина почувствовала запах дыма. Она обнаружила загорание дивана в комнате, где находились ее дети и сын хозяина. Вместе с детьми она покинула квартиру и отвела их к себе на второй этаж. Затем женщина вернулась к соседу. Помощь спасателей понадобилась уже двоим. Работниками МЧС взрослые были спасены, в медицинской помощи не нуждались. Рассматриваемая версия </w:t>
      </w:r>
      <w:r>
        <w:rPr>
          <w:color w:val="000000"/>
          <w:sz w:val="28"/>
          <w:szCs w:val="28"/>
        </w:rPr>
        <w:t>–</w:t>
      </w:r>
      <w:r>
        <w:rPr>
          <w:i/>
          <w:sz w:val="28"/>
          <w:szCs w:val="28"/>
        </w:rPr>
        <w:t>детская шалость с огне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ечером </w:t>
      </w:r>
      <w:r>
        <w:rPr>
          <w:b/>
          <w:bCs/>
          <w:i/>
          <w:color w:val="000000"/>
          <w:sz w:val="28"/>
          <w:szCs w:val="28"/>
        </w:rPr>
        <w:t>21 марта 2023 года</w:t>
      </w:r>
      <w:r>
        <w:rPr>
          <w:bCs/>
          <w:i/>
          <w:color w:val="000000"/>
          <w:sz w:val="28"/>
          <w:szCs w:val="28"/>
        </w:rPr>
        <w:t xml:space="preserve"> произошел пожар в квартире </w:t>
        <w:br/>
        <w:t xml:space="preserve">по улице Юбилейной в аг. Тулово Витебского района. </w:t>
        <w:br/>
      </w:r>
      <w:r>
        <w:rPr>
          <w:i/>
          <w:color w:val="000000"/>
          <w:sz w:val="28"/>
          <w:szCs w:val="28"/>
        </w:rPr>
        <w:t>На момент возникновения пожара в квартире находилась одна</w:t>
        <w:br/>
        <w:t xml:space="preserve">8-летняя девочка: отец был на работе, мать с младшим ребенком – на прогулке. Вернувшись домой, женщина обнаружила возгорание </w:t>
        <w:br/>
        <w:t>и вынесла дочь на свежий воздух. Ребенок был госпитализирован. Вероятная версия возникновения пожара – нарушение правил эксплуатации электросетей и электрооборудования (короткое замыкание зарядного устройства).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b/>
          <w:bCs/>
          <w:i/>
          <w:color w:val="000000"/>
          <w:sz w:val="30"/>
          <w:szCs w:val="30"/>
          <w:u w:val="single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СТАВЛЕНИЕ ДЕТЕЙ БЕЗ ПРИСМОТРА, </w:t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ИБЕЛЬ ДЕТЕЙ НА ПОЖАРАХ</w:t>
      </w:r>
    </w:p>
    <w:p>
      <w:pPr>
        <w:pStyle w:val="Style14"/>
        <w:spacing w:before="0" w:after="0"/>
        <w:ind w:firstLine="708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евзирая на разнообразие причин, приведших к гибели детей от пожаров, можно выделить самую главную – это халатность и беспечность взрослых. Да, да, виноваты родители, бабушки, дедушки, что не уберегли, оставили дома одних, не предупредили об опасностях, вовремя не научили правилам безопасного поведения и т.д. Все опасные предметы, которые могут спровоцировать у ребенка интерес и привести к пожару, должны храниться в недоступном для детей месте. Все взрослые это хорошо знают и понимают. Но как показывает практика спички, зажигалки и другие источники открытого огня часто становятся игрушкой в руках детей. Итог таких «забав» всегда предсказуем – гибель детей или целых семей. Чаще всего это происходит в семьях, которые воспитывают несовершеннолетних детей и находятся в социально опасном положении, так как родители злоупотребляют спиртными напитками. Но огонь не щадит никого! И даже в обычных, благополучных семьях, происходят трагедии</w:t>
      </w:r>
      <w:r>
        <w:rPr>
          <w:color w:val="666666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агубная привычка многодетной матери стала причиной гибели двух детей в г. Житковичи. </w:t>
      </w:r>
      <w:r>
        <w:rPr>
          <w:b/>
          <w:i/>
          <w:sz w:val="28"/>
          <w:szCs w:val="28"/>
        </w:rPr>
        <w:t xml:space="preserve">12 декабря 2022 года </w:t>
      </w:r>
      <w:r>
        <w:rPr/>
        <w:t xml:space="preserve">рано утром произошел пожар в жилом доме, в котором проживала мать с четырьмя малолетними детьми. До приезда спасателей женщине удалось вынести из горящего дома лишь двоих детей. Курение унесло жизни остальных: 4-летней девочки и 3-летнего мальчи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твратите детскую шалость с огнем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е ребенка действиям при пожаре, покажите ему возможные выходы для эвак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е ребенка не паниковать и не прятаться в случае пожар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доверяйте детям следить за электроприборами, печами и газовой плит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чьте от ребенка спички, зажигалки и д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оставляйте малолетних детей без присмотра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ите за тем, как дети проводят свободное время, чем интересуются, отвлекайте их от бесполезного времяпрепровожд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DFDFD" w:val="clear"/>
              </w:rPr>
            </w:pPr>
            <w:r>
              <w:rPr>
                <w:color w:val="000000"/>
                <w:sz w:val="28"/>
                <w:szCs w:val="28"/>
                <w:shd w:fill="FDFDFD" w:val="clear"/>
              </w:rPr>
              <w:t>- помните: защитные устройства на штепсельные розетки снижают риск электротравмы в домах с маленькими деть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гулярно проверяйте бытовую технику на предмет повреждений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- объясните детям, что нельзя</w:t>
            </w:r>
            <w:r>
              <w:rPr>
                <w:color w:val="000000"/>
                <w:sz w:val="28"/>
                <w:szCs w:val="28"/>
              </w:rPr>
              <w:t xml:space="preserve"> пользоваться электроприборами без разрешения взрослых.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спитывая ребенка и прививая ему необходимые навыки безопасного поведения в быту, прежде всего сами родители должны показывать достойный пример поведения. Ведь основная ответственность за предотвращение повреждений в быту лежит на родителях; рациональная организация ухода за детьми, осторожность, ответственность, самодисциплина должны играть ведущую  роль в предупреждении опасных ситуаций. </w:t>
      </w:r>
      <w:r>
        <w:rPr>
          <w:color w:val="000000"/>
          <w:sz w:val="28"/>
          <w:szCs w:val="28"/>
          <w:shd w:fill="FFFFFF" w:val="clear"/>
        </w:rPr>
        <w:t xml:space="preserve">Задача родителей максимально обезопасить своего ребенка – привить навыки осмотрительности, дисциплинированности и безопасного поведения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ще несколько рекомендаций для родителей: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- разговаривайте со своими детьми, стройте диалог, интересуйтесь </w:t>
        <w:br/>
        <w:t>их делами и жизнью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будьте в курсе увлечений, интересов своих детей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- вы должны знать с кем дружит ваш ребенок, с кем общается, </w:t>
        <w:br/>
        <w:t>где проводит свободное время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- приводите примеры, рассказывайте об опасностях, объясняйте </w:t>
        <w:br/>
        <w:t>и напоминайте о безопасности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не важно, сколько лет вашему ребенку, важно, что вы сделали для того, чтобы научить ребенка безопасному поведению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если у вас ребенок дошкольного возраста, смотрите с ним мультфильмы по безопасности, читайте книги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проговаривайте правила безопасности, когда ведете ребенка в сад, приводите примеры, сравнивайте ситуации в жизни со сказочными героями, делайте вместе выводы и закрепляйте полученные знания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- предоставляя ребенку школьного возраста самостоятельность, </w:t>
        <w:br/>
        <w:t xml:space="preserve"> разумно контролируйте его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- детям старшего школьного возраста также нужно напоминать </w:t>
        <w:br/>
        <w:t>о безопасности, ведь юношеский максимализм и чрезмерная уверенность приводят к трагедиям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- всегда напоминайте детям правила безопасности перед началом каникул, особенно летних, так как количество травм именно в этот период возраста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  <w:color w:val="FF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/>
      <w:color w:val="FF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3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cs="News702Cyril BT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2:00Z</dcterms:created>
  <dc:creator>gpn_7</dc:creator>
  <dc:description/>
  <cp:keywords/>
  <dc:language>en-US</dc:language>
  <cp:lastModifiedBy>Инспектор</cp:lastModifiedBy>
  <cp:lastPrinted>2016-07-28T11:55:00Z</cp:lastPrinted>
  <dcterms:modified xsi:type="dcterms:W3CDTF">2023-05-12T12:01:00Z</dcterms:modified>
  <cp:revision>23</cp:revision>
  <dc:subject/>
  <dc:title>За истекший период 2015 года (на 23</dc:title>
</cp:coreProperties>
</file>