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jc w:val="center"/>
        <w:rPr/>
      </w:pPr>
      <w:r>
        <w:rPr>
          <w:rStyle w:val="Datepr"/>
        </w:rPr>
        <w:t>27 мая 2011 г.</w:t>
      </w:r>
      <w:r>
        <w:rPr>
          <w:rStyle w:val="Number"/>
        </w:rPr>
        <w:t xml:space="preserve"> № 45</w:t>
      </w:r>
    </w:p>
    <w:p>
      <w:pPr>
        <w:pStyle w:val="Title"/>
        <w:rPr>
          <w:b/>
          <w:b/>
        </w:rPr>
      </w:pPr>
      <w:r>
        <w:rPr>
          <w:b/>
        </w:rPr>
        <w:t>Об установлении перечня заболеваний, которые являются медицинским основанием для освобождения учащихся от выпускных экзаменов, и признании утратившим силу постановления Министерства здравоохранения Республики Беларусь от 3 октября 2006 г. № 80</w:t>
      </w:r>
    </w:p>
    <w:p>
      <w:pPr>
        <w:pStyle w:val="Preamble"/>
        <w:rPr/>
      </w:pPr>
      <w:r>
        <w:rPr/>
        <w:t>На основании пункта 5 статьи 165 Кодекса Республики Беларусь об образовании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 перечень заболеваний, которые являются медицинским основанием для освобождения учащихся от выпускных экзаменов, согласно приложению.</w:t>
      </w:r>
    </w:p>
    <w:p>
      <w:pPr>
        <w:pStyle w:val="Point"/>
        <w:rPr/>
      </w:pPr>
      <w:r>
        <w:rPr/>
        <w:t>2. Признать утратившим силу постановление Министерства здравоохранения Республики Беларусь от 3 октября 2006 г. № 80 «Об определении перечня заболеваний, которые являются основанием для освобождения учащихся от выпускных экзаменов за период обучения на уровнях общего базового и общего среднего образования» (Национальный реестр правовых актов Республики Беларусь, 2006 г., № 170, 8/15148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5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spacing w:before="280" w:after="0"/>
              <w:rPr/>
            </w:pPr>
            <w:r>
              <w:rPr/>
              <w:t>27.05.2011 № 45</w:t>
            </w:r>
          </w:p>
        </w:tc>
      </w:tr>
    </w:tbl>
    <w:p>
      <w:pPr>
        <w:pStyle w:val="Titlep"/>
        <w:rPr/>
      </w:pPr>
      <w:r>
        <w:rPr/>
        <w:t>ПЕРЕЧЕНЬ</w:t>
        <w:br/>
        <w:t>заболеваний, которые являются медицинским основанием для освобождения учащихся от выпускных экзамен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5034"/>
        <w:gridCol w:w="3777"/>
      </w:tblGrid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и освобождения от выпускных экзамено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фекционные и паразитарные заболева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ишечные инфекции (холера, тиф и паратиф, дизентерия, ботулиз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бактериальные зооноз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ругие бактериальные заболевания (дифтерия, коклюш, скарлатина, менингококковая инфекция, септицемия, актиномикоз и друго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иккетсиоз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ирусные геморрагические лихорад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ирусные инфекции, характеризующиеся поражением кожи и слизистых оболочек (ветряная оспа, опоясывающий лишай, корь, краснух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трый вирусный гепат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е, вызванное вирусом иммунодефицита человека (ВИЧ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ругие вирусные заболева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9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эпидемический парот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 и окончания срока изоля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9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фекционный мононуклеоз (тяжелое и среднетяжелое течени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ктивный туберкулез органов дыхания и внелегочных локализац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локачественные новообразования всех локализац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 год после окончания химиолучевой терапии при наступлении ремисс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крови, кроветворных органов и отдельные нарушения, вовлекающие иммунный механизм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немии (среднетяжелая и тяжелая формы), связанные с питанием, и гемолитическ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 менее 6 месяцев после нормализации показателей кров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пластические анемии врожден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пластические анемии приобретен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 год после окончания специального леч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емофилия (среднетяжелая и тяжелая формы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агранулоцитоз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6 месяцев от наступления ремисс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диопатическая тромбоцитопеническая пурпура (болезнь Верльгоф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 менее 1 года после нормализации уровня тромбоцито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еморрагический васкул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 менее 9 месяцев после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остояние после трансплантации костного мозга, печени, почек, других органо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5 лет после окончания иммуносупрессивной терап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ммунодефицитные состояния (кроме ВИЧ), сопровождающиеся рецидивами инфекционных осложнений, патологическими изменениями кроветворной системы, других орган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эндокринной системы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гипофиза, щитовидной железы, надпочечников, паращитовидных желез со значительным или умеренным нарушением функции в состоянии клинико-гормональной субкомпенсации или декомпенсации на фоне медикаментозной терап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стояние после медицинских процедур на эндокринной железе (оперативное удаление, в том числе частичное, лучевая терапия и другое) в состоянии клинико-гормональной субкомпенсации или декомпенсации на фоне заместительной терап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ахарный диабет (состояние клинико-метаболической субкомпенсации или декомпенсации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сихические расстройства и расстройства поведе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рачебно-консультационной комиссии (далее – ВКК)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сихозы различной этиолог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сстройства поведения с социальной дезадаптацией, расстройства личности с частыми декомпенсац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 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вротические, связанные со стрессом, и соматоформные расстро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ффективные расстройства (расстройства настроен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мбинирование вокализмов и множественных моторных тиков (синдром де-ла-Туретт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й алкоголизм, наркомания, токсиком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 с обязательным участием врача-психиатра-нарколог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нервной системы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спалительные, демиелинизирующие заболевания центральной нервной системы и их последствия, сопровождающиеся выраженными и резко выраженными расстройствами двигательных, чувствительных, координаторных и других функций нервной систе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следственные атаксии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пинальная мышечная атрофия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истония торсионная (генерализованная форм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эпилепсия с частыми припадками, не контролируемыми лекарственными средств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линевропатии и другие поражения периферической нервной системы с выраженными и резко выраженными двигательными и другими остаточ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грессирующие мышечные дистрофии и врожденные миопатии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тский церебральный паралич и другие паралитические синдромы с выраженными и резко выраженными двигательн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spina bifida (неполное закрытие позвоночного канала) с выраженными и резко выраженными двигательными и тазовы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глаза и его придаточного аппарата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склеры, роговицы, сосудистой оболочки, сетчатки, зрительного нерва, имеющие прогрессирующее или рецидивирующее теч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вусторонняя афакия или артифак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дносторонняя афакия или артифак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1 года после хирургического вмешательств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лауком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ложненная хориоретинальная миопия независимо от степени (при хронической периферической дистрофии сетчатки с наличием предразрыва и разрыв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стояние после хирургического вмешательства на сетчатк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стояние после лазерной коагуляции сетчат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до 3 месяцев после медицинского вмешательств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никающие ранения и контузии органа зрения средней и тяжелой степени тяже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 менее 6 месяцев после травмы, далее индивидуально в зависимости от исход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вусторонняя тугоухость III, IV степе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 от письменных экзаменов с восприятием текста на слух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системы кровообраще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трая ревматическая лихорад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1 года после последней атак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е ревматические заболевания сердца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ртериальная гипертензия II, III степени (диагноз должен быть подтвержден медицинским обследованием в стационарных условиях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ревматические поражения клапанного аппарата сердца и мышцы сердца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рдиомиопатии (дилатационная, гипертрофическая, рестриктивна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рожденные аномалии системы кровообращения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стояния после хирургических вмешательств на сердце с явлениями сердечной недостаточ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ердечная недостаточ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рушения сердечного ритма (получающие противоаритмические лекарственные средства, получившие лечение методом радиочастотной абляции и (или) с имплантированным кардиостимуляторо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органов дыха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е заболевания нижних дыхательных путей, врожденные аномалии легкого с частыми обострениями (3 и более раза в год), и (или) явлениями дыхательной недостаточности, и (или) легочной гипертензи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е заболевания нижних дыхательных путей, врожденные аномалии легкого с редкими обострениями (до 2 раз в год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окончания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ронхиальная астма (тяжелое течени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уковисцидоз средней и тяжелой степени тяже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перации по поводу гипоплазии легких и бронхоэктатической болез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6 месяцев после опера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невмония, подтвержденная рентгенологическим исследова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выздоровл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аркоидоз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органов пищеварения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язва желудка и (или) двенадцатиперстной киш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окончания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специфический язвенный кол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олезнь Кр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й гепатит с высокой или умеренной степенью активности и (или) фиброз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фиброз печени и (или) цирроз пече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ченочная недостаточ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й панкреат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окончания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спространенные и часто рецидивирующие (2 и более раза в год) псориаз, эпидермоли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костно-мышечной системы и соединительной ткани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вматоидный артрит, юношеский (ювенильный) артрит и другие воспалительные артропатии с нарушением функции сустава и частыми обостр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формации позвоночника и (или) грудной клетки III, IV степени со значительными нарушениями функции органов грудной клет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 мочеполовой системы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ломерулярные хронические заболевания почек (быстропрогрессирующий нефритический синдром, хронический нефритический синдром, нефротический синдром, наследственная нефропат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ронический тубулоинтерстициальный нефр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3 месяцев после последнего обостре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чечная недостаточ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трый нефритический синдр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6 месяцев после выписки из организации здравоохранения, оказывающей медицинскую помощь в стационарных условиях (далее – стационар)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трый тубулоинтерстициальный нефр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1 месяца после выписки из стационара, далее индивидуально в зависимости от исход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ременность, ро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ормально протекающая беременность с 22 недель, патологически протекающая в течение всей беременност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леродовой пери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70 дней, при грудном вскармливании до 6 месяце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перация по поводу аппендици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2 недели после выписки из стациона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перация по поводу грыж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2 недели после выписки из стациона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перация по поводу непроходимости кишеч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 месяц после выписки из стациона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реломы костей верхних конечност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 период иммобилизации от всех экзаменов, до 1 месяца со дня снятия иммобилизации от выпускных экзаменов, проводимых в письменной форме, при переломах костей ведущей рук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реломы костей нижних конечност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3 недель со дня снятия иммобилизации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реломы черепа, позвоноч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3 месяца после выписки из стационара, далее индивидуально в зависимости от исход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Черепно-мозговые травмы, травматические повреждения спинного мозга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з последствий или с минимальными неврологически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 2 месяцев после получения травмы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 стойкими умеренно выраженными и выраженными неврологическими нарушения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ледствия травм, отравлений и других воздействий внешних причин с выраженными и резко выраженными нарушениями функций органов и сист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стояние, связанное с наличием искусственного отверстия (трахеостома, гастростома, илеостома, колостома, цистостома и друго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яжелые нарушения речи (моторная и сенсорная алалия, афазия, выраженная дизартр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 от выпускных экзаменов, проводимых в устной форме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ысокая степень заик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 от выпускных экзаменов, проводимых в устной форме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евания, не вошедшие в настоящий перечень и приведшие к умеренным, выраженным и резко выраженным ограничениям жизнедеятельности (функциональные классы 2–4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дивидуально по заключению ВК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8:00Z</dcterms:created>
  <dc:creator>завуч</dc:creator>
  <dc:description/>
  <dc:language>en-US</dc:language>
  <cp:lastModifiedBy>Виталий</cp:lastModifiedBy>
  <cp:lastPrinted>2013-04-23T17:36:00Z</cp:lastPrinted>
  <dcterms:modified xsi:type="dcterms:W3CDTF">2013-10-22T18:28:00Z</dcterms:modified>
  <cp:revision>2</cp:revision>
  <dc:subject/>
  <dc:title/>
</cp:coreProperties>
</file>