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 творческий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Если для вас это актуально, то попробуйте выяснить какой же у Вас творческий потенциал. Если Вы уже состоялись как художник или музыкант, то, очевидно, прохождение этого теста не должно представлять для Вас интерес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один из вариантов ответ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ете ли вы, что окружающий вас мир может быть улучшен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т, он и так достаточно хорош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, но только кое в че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умаете ли вы, что сами можете участвовать в значительных изменениях окружающего мира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, в большинстве случае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т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, в некоторых случая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читаете ли вы, что некоторые из ваших идей принесли бы значительный прогресс в той сфере деятельности, в которой вы работает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а, при благоприятных обстоятельствах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шь в некоторой степен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читаете ли вы, что в будущем будете играть столь важную роль, что сможете что-то принципиально изменить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, наверняк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то маловероятно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озможно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гда вы решаете предпринять какое-то действие, думаете ли вы, что осуществите свое начинани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часто думаете, что не сумеете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, часто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спытываете ли вы желание заняться делом, которое абсолютно не знает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, неизвестное вас привлекает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известное вас не интересует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се зависит от характера этого дел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ам приходится заниматься незнакомым делом. Испытываете ли вы желание добиться в нем совершенства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довлетворяетесь тем, чего успели добиться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, но только если вам это нравитс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сли дело, которое вы не знаете, вам нравится, хотите ли вы знать о нем вс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т, вы хотите научиться только самому основному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т, вы хотите только удовлетворить свое любопытство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гда вы терпите неудачу, то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акое-то время упорствуете, вопреки здравому смыслу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хнете рукой на эту затею, так как понимаете, что она нереальн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должаете делать свое дело, даже когда становится очевидно, что препятствия непреодолим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-вашему, профессию надо выбирать, исходя из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оих возможностей, дальнейших перспектив для себя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табильности, значимости, нужности профессии, потребности в ней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имуществ, которые она обеспечи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утешествуя, могли бы вы легко ориентироваться на маршруте, по которому уже прошли?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т, боитесь сбиться с пут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а, но только там, где местность вам понравилась и запомнилась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разу же после какой-то беседы сможете ли вы вспомнить все, что говорилось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, без труд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го вспомнить не можете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оминаете только то, что вас интересует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гда вы слышите слово на незнакомом вам языке, то можете повторить его по слогам, без ошибки, даже не зная его значени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а, без затруднений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а, если это слово легко запомнить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торите, но не совсем правильно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вободное время вы предпочитаете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таться наедине, поразмыслить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ходиться в компа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ам безразлично, будете ли вы одни или в компа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занимаетесь каким-то делом. Решаете прекратить это занятие только когда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ело закончено и кажется вам отлично выполненным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 более-менее довольн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ам еще не все удалось сделать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огда вы одн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юбите мечтать о каких-то даже, может быть, абстрактных вещах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юбой ценой пытаетесь найти себе конкретное занятие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огда любите помечтать, но о вещах, которые связаны с вашей работ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Когда какая-то идея захватывает вас, то вы станете думать о ней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зависимо от того, где и с кем вы находитесь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 можете делать это только наедине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олько там, где будет не слишком шумно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Когда вы отстаиваете какую-то идею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жете отказаться от нее, если выслушаете убедительные аргументы оппонен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танетесь при своем мнении, какие бы аргументы ни выслушал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змените свое мнение, если сопротивление окажется слишком сильны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читайте очки, которые вы набрали, таким образом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вет «а» — 3 очк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вет «б» — 1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вет «в» — 2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1, 6, 7, 8 определяют границы вашей любознательност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2, 3, 4, 5 — веру в себя; вопросы 9 и 15 — постоянство; вопрос 10 — амбициозность; вопросы 12 и 13 — «слуховую» память; вопрос 11 — зрительную память; вопрос 14 — ваше стремление быть независимым; вопросы 16, 17 — способность абстрагироваться; вопрос 18 — степень сосредоточенно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умма набранных очков покажет уровень вашего творческого потенциал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49 и более очков. </w:t>
      </w:r>
      <w:r>
        <w:rPr>
          <w:color w:val="000000"/>
          <w:sz w:val="28"/>
          <w:szCs w:val="28"/>
        </w:rPr>
        <w:t xml:space="preserve">В вас заложен значительный творческий потенциал, который представляет вам богатый выбор возможностей. Если вы на деле сможете применить ваши способности, то вам доступны самые разнообразные формы творчеств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 24 до 48 очков. </w:t>
      </w:r>
      <w:r>
        <w:rPr>
          <w:color w:val="000000"/>
          <w:sz w:val="28"/>
          <w:szCs w:val="28"/>
        </w:rPr>
        <w:t xml:space="preserve">У вас вполне нормальный творческий потенциал. </w:t>
      </w:r>
      <w:r>
        <w:rPr>
          <w:b/>
          <w:bCs/>
          <w:color w:val="000000"/>
          <w:sz w:val="28"/>
          <w:szCs w:val="28"/>
        </w:rPr>
        <w:t xml:space="preserve">Вы </w:t>
      </w:r>
      <w:r>
        <w:rPr>
          <w:color w:val="000000"/>
          <w:sz w:val="28"/>
          <w:szCs w:val="28"/>
        </w:rPr>
        <w:t xml:space="preserve">обладаете теми качествами, которые позволяют вам творить, но у вас есть и проблемы, которые тормозят процесс творчества. Во всяком случае, ваш потенциал позволит вам творчески проявить себя, если вы, конечно, этого пожелает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23 и менее очков. </w:t>
      </w:r>
      <w:r>
        <w:rPr>
          <w:color w:val="000000"/>
          <w:sz w:val="28"/>
          <w:szCs w:val="28"/>
        </w:rPr>
        <w:t xml:space="preserve">Ваш творческий потенциал, увы, невелик. Но, быть может, вы просто недооценили себя, свои способности? Отсутствие веры в свои силы может привести вас к мысли, что вы вообще не способны к творчеству. Избавьтесь от этого и таким образом решите пробле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6:00Z</dcterms:created>
  <dc:creator>Омо</dc:creator>
  <dc:description/>
  <dc:language>en-US</dc:language>
  <cp:lastModifiedBy>USER</cp:lastModifiedBy>
  <dcterms:modified xsi:type="dcterms:W3CDTF">2015-05-06T17:26:00Z</dcterms:modified>
  <cp:revision>2</cp:revision>
  <dc:subject/>
  <dc:title/>
</cp:coreProperties>
</file>