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ПРИКАЗ МИНИСТЕРСТВА ЗДРАВООХРАНЕНИЯ РЕСПУБЛИКИ БЕЛАРУСЬ</w:t>
      </w:r>
    </w:p>
    <w:p>
      <w:pPr>
        <w:pStyle w:val="Normal"/>
        <w:widowControl w:val="false"/>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1 мая 2012 г. N 669</w:t>
      </w:r>
    </w:p>
    <w:p>
      <w:pPr>
        <w:pStyle w:val="Normal"/>
        <w:widowControl w:val="false"/>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 СОВЕРШЕНСТВОВАНИИ ОРГАНИЗАЦИИ ОКАЗАНИЯ МЕДИЦИНСКОЙ ПОМОЩИ ДЕТЯМ В УЧРЕЖДЕНИЯХ ОБРАЗОВАНИЯ</w:t>
      </w:r>
    </w:p>
    <w:p>
      <w:pPr>
        <w:pStyle w:val="Normal"/>
        <w:widowControl w:val="false"/>
        <w:autoSpaceDE w:val="false"/>
        <w:spacing w:lineRule="auto" w:line="24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основании Положения о Министерстве здравоохранения Республики Беларусь, утвержденного постановлением Совета Министров Республики Беларусь от 28.10.2011 N 1446 "О некоторых вопросах Министерства здравоохранения и мерах по реализации Указа Президента Республики Беларусь от 11 августа 2011 г. N 360", и в целях совершенствования организации оказания медицинской помощи детям в учреждениях образования Республики Беларусь ПРИКАЗЫВАЮ:</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1. Утвердить </w:t>
      </w:r>
      <w:hyperlink w:anchor="Par24">
        <w:r>
          <w:rPr>
            <w:rStyle w:val="InternetLink"/>
            <w:rFonts w:eastAsia="Times New Roman" w:cs="Arial" w:ascii="Arial" w:hAnsi="Arial"/>
            <w:color w:val="0000FF"/>
            <w:sz w:val="20"/>
            <w:szCs w:val="20"/>
            <w:lang w:eastAsia="ru-RU"/>
          </w:rPr>
          <w:t>Инструкцию</w:t>
        </w:r>
      </w:hyperlink>
      <w:r>
        <w:rPr>
          <w:rFonts w:eastAsia="Times New Roman" w:cs="Arial" w:ascii="Arial" w:hAnsi="Arial"/>
          <w:sz w:val="20"/>
          <w:szCs w:val="20"/>
          <w:lang w:eastAsia="ru-RU"/>
        </w:rPr>
        <w:t xml:space="preserve"> об организации оказания медицинской помощи детям в учреждениях образования.</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2. Считать утратившей силу </w:t>
      </w:r>
      <w:hyperlink r:id="rId2">
        <w:r>
          <w:rPr>
            <w:rStyle w:val="InternetLink"/>
            <w:rFonts w:eastAsia="Times New Roman" w:cs="Arial" w:ascii="Arial" w:hAnsi="Arial"/>
            <w:color w:val="0000FF"/>
            <w:sz w:val="20"/>
            <w:szCs w:val="20"/>
            <w:lang w:eastAsia="ru-RU"/>
          </w:rPr>
          <w:t>Инструкцию</w:t>
        </w:r>
      </w:hyperlink>
      <w:r>
        <w:rPr>
          <w:rFonts w:eastAsia="Times New Roman" w:cs="Arial" w:ascii="Arial" w:hAnsi="Arial"/>
          <w:sz w:val="20"/>
          <w:szCs w:val="20"/>
          <w:lang w:eastAsia="ru-RU"/>
        </w:rPr>
        <w:t xml:space="preserve"> об организации работы педиатрического отделения по медицинскому обслуживанию детей в учреждениях образования, утвержденную приказом Министерства здравоохранения от 31 декабря 2004 г. N 295 "Об утверждении инструкций об организации работы структурных подразделений детской поликлиники (детских отделений в составе поликлиник для взрослого насе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Начальникам управлений здравоохранения облисполкомов, председателю комитета по здравоохранению Мингорисполкома организовать работу по оказанию медицинской помощи детям в учреждениях образования в соответствии с настоящим приказ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Контроль за исполнением настоящего приказа возложить на Первого заместителя Министра Пиневича Д.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5000" w:type="pct"/>
        <w:jc w:val="left"/>
        <w:tblInd w:w="0" w:type="dxa"/>
        <w:tblLayout w:type="fixed"/>
        <w:tblCellMar>
          <w:top w:w="0" w:type="dxa"/>
          <w:left w:w="0" w:type="dxa"/>
          <w:bottom w:w="0" w:type="dxa"/>
          <w:right w:w="0" w:type="dxa"/>
        </w:tblCellMar>
      </w:tblPr>
      <w:tblGrid>
        <w:gridCol w:w="4678"/>
        <w:gridCol w:w="4677"/>
      </w:tblGrid>
      <w:tr>
        <w:trPr/>
        <w:tc>
          <w:tcPr>
            <w:tcW w:w="4678" w:type="dxa"/>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инистр</w:t>
            </w:r>
          </w:p>
        </w:tc>
        <w:tc>
          <w:tcPr>
            <w:tcW w:w="4677" w:type="dxa"/>
            <w:tcBorders/>
          </w:tcPr>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В.И.Жарко</w:t>
            </w:r>
          </w:p>
        </w:tc>
      </w:tr>
    </w:tbl>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bookmarkStart w:id="0" w:name="Par18"/>
      <w:bookmarkEnd w:id="0"/>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ТВЕРЖДЕНО</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каз Министерств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дравоохранения</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спублики Беларусь</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1.05.2012 N 669</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b/>
          <w:b/>
          <w:bCs/>
          <w:sz w:val="20"/>
          <w:szCs w:val="20"/>
          <w:lang w:eastAsia="ru-RU"/>
        </w:rPr>
      </w:pPr>
      <w:bookmarkStart w:id="1" w:name="Par24"/>
      <w:bookmarkEnd w:id="1"/>
      <w:r>
        <w:rPr>
          <w:rFonts w:eastAsia="Times New Roman" w:cs="Arial" w:ascii="Arial" w:hAnsi="Arial"/>
          <w:b/>
          <w:bCs/>
          <w:sz w:val="20"/>
          <w:szCs w:val="20"/>
          <w:lang w:eastAsia="ru-RU"/>
        </w:rPr>
        <w:t>ИНСТРУКЦИЯ</w:t>
      </w:r>
    </w:p>
    <w:p>
      <w:pPr>
        <w:pStyle w:val="Normal"/>
        <w:widowControl w:val="false"/>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Б ОРГАНИЗАЦИИ ОКАЗАНИЯ МЕДИЦИНСКОЙ ПОМОЩИ ДЕТЯМ В УЧРЕЖДЕНИЯХ ОБРАЗОВАНИЯ</w:t>
      </w:r>
    </w:p>
    <w:p>
      <w:pPr>
        <w:pStyle w:val="Normal"/>
        <w:widowControl w:val="false"/>
        <w:autoSpaceDE w:val="false"/>
        <w:spacing w:lineRule="auto" w:line="24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2" w:name="Par27"/>
      <w:bookmarkEnd w:id="2"/>
      <w:r>
        <w:rPr>
          <w:rFonts w:eastAsia="Times New Roman" w:cs="Arial" w:ascii="Arial" w:hAnsi="Arial"/>
          <w:sz w:val="20"/>
          <w:szCs w:val="20"/>
          <w:lang w:eastAsia="ru-RU"/>
        </w:rPr>
        <w:t>ОБЩИЕ ПОЛОЖЕНИ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1. Инструкция об организации оказания медицинской помощи детям в учреждениях образования (далее - Инструкция) разработана во исполнение </w:t>
      </w:r>
      <w:hyperlink r:id="rId3">
        <w:r>
          <w:rPr>
            <w:rStyle w:val="InternetLink"/>
            <w:rFonts w:eastAsia="Times New Roman" w:cs="Arial" w:ascii="Arial" w:hAnsi="Arial"/>
            <w:color w:val="0000FF"/>
            <w:sz w:val="20"/>
            <w:szCs w:val="20"/>
            <w:lang w:eastAsia="ru-RU"/>
          </w:rPr>
          <w:t>Указа</w:t>
        </w:r>
      </w:hyperlink>
      <w:r>
        <w:rPr>
          <w:rFonts w:eastAsia="Times New Roman" w:cs="Arial" w:ascii="Arial" w:hAnsi="Arial"/>
          <w:sz w:val="20"/>
          <w:szCs w:val="20"/>
          <w:lang w:eastAsia="ru-RU"/>
        </w:rPr>
        <w:t xml:space="preserve"> Президента Республики Беларусь от 5 января 2012 г. N 10 "О совершенствовании порядка оказания медицинской помощи обучающимся" и в целях рационального использования кадрового потенциала организаций здравоохранения, а также совершенствования оказания медицинской помощи детям в учреждениях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Ответственность за организацию оказания медицинской помощи детям в учреждениях образования несет руководитель территориальной организации здравоохран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Количество должностей медицинских работников выделяется в соответствии с примерными штатными нормативами, утвержденными Министерством здравоохранения Республики Беларусь (далее Министерств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Оказание медицинской помощи детям в учреждениях образования осуществляется медицинскими работниками территориальных организаций здравоохранения в состав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диатрических отделений детских поликлиник (взрослых поликлини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диатрических отделений по медицинскому обеспечению детей в учреждениях образования детских поликлиник (взрослых поликлини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диатрических отделений или других структурных подразделений центральных районных (городских) больниц (поликлини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Заведующие указанными выше структурными подразделениями (врач-педиатр районный, заместитель руководителя территориальной организации здравоохранения) в пределах своих функциональных обязанностей обеспечивают организацию оказания медицинской помощи детям в учреждениях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 Основной задачей медицинских работников указанных выше структурных подразделений является организация и оказание медицинской помощи детям в учреждениях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работы проводится в соответствии с нормативными правовыми актами и иными правовыми актами Республики Беларусь, Министерства здравоохранения Республики Беларусь, других органов управления здравоохранения, Уставом организации здравоохранения, приказами руководителя, должностными инструкциями, правилами внутреннего трудового распорядка.</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Оказание медицинской помощи осуществляется в медицинских кабинетах (пунктах), расположенных на базе учреждений образования, которые оснащаются в соответствии с </w:t>
      </w:r>
      <w:hyperlink w:anchor="Par160">
        <w:r>
          <w:rPr>
            <w:rStyle w:val="InternetLink"/>
            <w:rFonts w:eastAsia="Times New Roman" w:cs="Arial" w:ascii="Arial" w:hAnsi="Arial"/>
            <w:color w:val="0000FF"/>
            <w:sz w:val="20"/>
            <w:szCs w:val="20"/>
            <w:lang w:eastAsia="ru-RU"/>
          </w:rPr>
          <w:t>приложением 1</w:t>
        </w:r>
      </w:hyperlink>
      <w:r>
        <w:rPr>
          <w:rFonts w:eastAsia="Times New Roman" w:cs="Arial" w:ascii="Arial" w:hAnsi="Arial"/>
          <w:sz w:val="20"/>
          <w:szCs w:val="20"/>
          <w:lang w:eastAsia="ru-RU"/>
        </w:rPr>
        <w:t xml:space="preserve"> к настоящей Инструк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7. В соответствии с основной задачей медицинский персонал в учреждениях образования выполняет следующие функ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водит работу по формированию у детей потребности в здоровом образе жизни, профилактическую работу с законными представителями ребенка, педагогическим коллектив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вает динамическое медицинское наблюдение за условиями обучения и воспитания детей и подростков в организованных коллектив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овместно с администрацией учреждения образования участвует в разработке мер по снижению заболеваемости, травматизма и укреплению здоровья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овместно с руководителем учреждения образования, территориальным центром гигиены и эпидемиологии обеспечивает соблюдение санитарных норм, правил и гигиенических нормативов в учреждениях образования, в том числе участвует в организации питания и осуществлении контрольных мероприятий по названным направлениям деятель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овместно с территориальным центром гигиены и эпидемиологии проводит противоэпидемические мероприятия, включая периодический осмотр обучающихся на педикулез и заразные кожные заболе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казывает первичную доврачебную, врачебную (при наличии в штате врача) неотложную медицинскую помощь в медицинских кабинетах (пунктах) учреждений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рганизует доставку детей в центральные районные (городские) больницы (поликлиники), а в детских домах, школах-интернатах для детей-сирот и детей, оставшихся без попечения родителей, иных учреждениях с круглосуточным пребыванием детей осуществляет сопровождение детей в период госпитализации или консультирования в районных (городских), областных и республиканских учреждениях здравоохран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рганизует и осуществляет контроль за проведением (при наличии соответствующих условий) иммунопрофилактики и туберкулинодиагностики у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едет установленную медицинскую учетную и отчетную документацию.</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8. Медицинские работники, оказывающие медицинскую помощь детям в учреждениях образования, при выполнении мероприятий по охране здоровья детей и подростков взаимодействую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 руководителями и специалистами структурных подразделений организаций здравоохранения по вопросам организации оказания медицинской помощи детям в учреждениях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 родителями (законными представителями) ребенка по вопросам, связанным с оказанием медицинской помощи, формированием потребности в здоровом образе жизни, сохранении репродуктивного здоровья, профессиональной ориент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 руководителями и работниками учреждений образования по вопросам организации медицинского контроля здоровьесберегающих условий обучения и воспитания детей, организации питания, оздоровительных и закаливающих мероприятий, физического воспитания, санитарно-просветительной работы по формированию здорового образа жизн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 органами опеки и попечительства по работе в пределах своей компетенции с несовершеннолетними, находящимися в социально опасном положен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9. Обеспечение оказания медицинской помощи детям в учреждениях образования определяется договором между территориальной организацией здравоохранения и местными органами управления образованием (непосредственно учреждением образования) (далее - договор) в соответствии с законодательств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0. Фактический объем работ, выполняемых медицинскими работниками в учреждениях образования, зависит от типа (вида) учреждения образования, численности групп (классов), возраста и контингента детей, режима работы учреждения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ные инструкции медицинских работников, разработанные в соответствии с настоящей Инструкцией, и график работы медицинского работника в учреждении образования утверждаются руководителем соответствующей организации здравоохранения по согласованию с руководителем учреждения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1. Приобретение лекарственных средств осуществляется территориальной организацией здравоохран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ля формирования укладок по оказанию неотложной помощи воспитанникам учреждений образования с круглосуточным пребыванием детей;</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для оснащения медицинского кабинета учреждения образования лекарственными и дезинфицирующими средствами в соответствии с </w:t>
      </w:r>
      <w:hyperlink w:anchor="Par284">
        <w:r>
          <w:rPr>
            <w:rStyle w:val="InternetLink"/>
            <w:rFonts w:eastAsia="Times New Roman" w:cs="Arial" w:ascii="Arial" w:hAnsi="Arial"/>
            <w:color w:val="0000FF"/>
            <w:sz w:val="20"/>
            <w:szCs w:val="20"/>
            <w:lang w:eastAsia="ru-RU"/>
          </w:rPr>
          <w:t>приложением 2</w:t>
        </w:r>
      </w:hyperlink>
      <w:r>
        <w:rPr>
          <w:rFonts w:eastAsia="Times New Roman" w:cs="Arial" w:ascii="Arial" w:hAnsi="Arial"/>
          <w:sz w:val="20"/>
          <w:szCs w:val="20"/>
          <w:lang w:eastAsia="ru-RU"/>
        </w:rPr>
        <w:t xml:space="preserve"> к настоящей Инструк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ля получения лечения по назначению врача, в том числе при нахождении на постоянной заместительной терапии, в детских домах, школах-интернатах для детей-сирот и детей, оставшихся без попечения родителей, иных учреждениях образования с круглосуточным пребыванием.</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12. В медицинском кабинете (пункте) формируется аптечка в соответствии с </w:t>
      </w:r>
      <w:hyperlink w:anchor="Par284">
        <w:r>
          <w:rPr>
            <w:rStyle w:val="InternetLink"/>
            <w:rFonts w:eastAsia="Times New Roman" w:cs="Arial" w:ascii="Arial" w:hAnsi="Arial"/>
            <w:color w:val="0000FF"/>
            <w:sz w:val="20"/>
            <w:szCs w:val="20"/>
            <w:lang w:eastAsia="ru-RU"/>
          </w:rPr>
          <w:t>приложением 2</w:t>
        </w:r>
      </w:hyperlink>
      <w:r>
        <w:rPr>
          <w:rFonts w:eastAsia="Times New Roman" w:cs="Arial" w:ascii="Arial" w:hAnsi="Arial"/>
          <w:sz w:val="20"/>
          <w:szCs w:val="20"/>
          <w:lang w:eastAsia="ru-RU"/>
        </w:rPr>
        <w:t xml:space="preserve"> к настоящей Инструк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омплектация аптечки проводится территориальной организацией здравоохранения. Ответственность за своевременность подачи требований по дооснащению аптечки, контроль за сроками годности лекарственных средств возлагается на медицинского работни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3. Медицинский работник несет ответственность за своевременность подачи заявки на метрологическую поверку оборудования и его ремонт. Метрологическая поверка, ремонт оборудования, находящегося в медицинских кабинетах (пунктах) учреждений образования, осуществляется территориальной организацией здравоохранения в установленном законодательством порядк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4. В медицинском кабинете (пункте) учреждений образования с круглосуточным пребыванием детей формируются укладки с алгоритмами действий медицинского работника по оказанию неотложной помощи при возникновении следующих состояний: гипертермия, судорожный синдром, бронхообструктивный синдром, стенозирующий ларинготрахеит, анафилактический шок, гипогликемия; аптечка для профилактики профессионального заражения ВИЧ, противопедикулезная укладка, средства для оказания первичной (доврачебной) медицинской помощи при кровотечениях, травмах, перелом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обеспечении медицинского сопровождения участия детей в массовых мероприятиях, на госпитализацию или консультацию в организации здравоохранения формируется транспортная уклад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3" w:name="Par67"/>
      <w:bookmarkEnd w:id="3"/>
      <w:r>
        <w:rPr>
          <w:rFonts w:eastAsia="Times New Roman" w:cs="Arial" w:ascii="Arial" w:hAnsi="Arial"/>
          <w:sz w:val="20"/>
          <w:szCs w:val="20"/>
          <w:lang w:eastAsia="ru-RU"/>
        </w:rPr>
        <w:t>15. При нахождении ребенка на постоянной заместительной терапии или при получении им каких-либо лекарственных средств по назначению врача медицинский работник выполняет данные назначения или создает условия для их выполнения при предоставлении родителями либо законными представителями ребенка (за исключением руководителей детских интернатных учреждений) лекарственных средств и расходных материалов, а также соответствующего заявления на прием лекарственных средств на основании заключения врач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6. В медицинском кабинете ведется следующая медицинская документация:</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журнал регистрации амбулаторных пациентов </w:t>
      </w:r>
      <w:hyperlink r:id="rId4">
        <w:r>
          <w:rPr>
            <w:rStyle w:val="InternetLink"/>
            <w:rFonts w:eastAsia="Times New Roman" w:cs="Arial" w:ascii="Arial" w:hAnsi="Arial"/>
            <w:color w:val="0000FF"/>
            <w:sz w:val="20"/>
            <w:szCs w:val="20"/>
            <w:lang w:eastAsia="ru-RU"/>
          </w:rPr>
          <w:t>(форма N 074/у)</w:t>
        </w:r>
      </w:hyperlink>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журнал учета инфекционных заболеваний, пищевых отравлений, осложнений после прививки </w:t>
      </w:r>
      <w:hyperlink r:id="rId5">
        <w:r>
          <w:rPr>
            <w:rStyle w:val="InternetLink"/>
            <w:rFonts w:eastAsia="Times New Roman" w:cs="Arial" w:ascii="Arial" w:hAnsi="Arial"/>
            <w:color w:val="0000FF"/>
            <w:sz w:val="20"/>
            <w:szCs w:val="20"/>
            <w:lang w:eastAsia="ru-RU"/>
          </w:rPr>
          <w:t>(форма N 060/у)</w:t>
        </w:r>
      </w:hyperlink>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журнал учета санитарно-просветительной работы </w:t>
      </w:r>
      <w:hyperlink r:id="rId6">
        <w:r>
          <w:rPr>
            <w:rStyle w:val="InternetLink"/>
            <w:rFonts w:eastAsia="Times New Roman" w:cs="Arial" w:ascii="Arial" w:hAnsi="Arial"/>
            <w:color w:val="0000FF"/>
            <w:sz w:val="20"/>
            <w:szCs w:val="20"/>
            <w:lang w:eastAsia="ru-RU"/>
          </w:rPr>
          <w:t>(форма N 038/у)</w:t>
        </w:r>
      </w:hyperlink>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журнал учета температуры в холодильник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журнал изолятор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ухгалтерская документация ведется в соответствии с действующим законодательств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организации и проведении иммунопрофилактики и туберкулинодиагностики медицинскими работниками на базе медицинских кабинетов учреждений образования ведется соответствующая медицинская документац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7. Вопросы организации медицинской помощи в учреждениях образования ежегодно рассматриваются на заседании медико-санитарного совета территориальной организации здравоохранения с участием руководителей учреждений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опросы состояния здоровья детей, обучающихся в учреждениях образования, не менее двух раз в год должны рассматриваться на педагогических советах учреждения образования и родительских собрани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8. При возникновении производственной необходимости в установленном законодательством порядке может осуществляться перераспределение функциональных обязанностей между медицинскими работниками в учреждениях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9. Примерный объем работ, выполняемых в учреждениях образования медицинскими работниками со средним специальным образова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онного характер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ведение установленной медицинской учетно-отчетной документ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учет и хранение медицинского оборудования, изделий медицинского назначения, лекарственных средст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в дошкольных учреждениях контроль ежедневного утреннего приема детей, проводимого воспитателями групп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участие в организации и контроле совместно с руководителем учреждения образования санитарно-эпидемиологического режима, режима дня, питания, санитарного состояния помещений (пищеблока, учебных классов, игровых, спальных помещений, физкультурного зала, территории), занятий физической культуро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выполнение положений должностной инструк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проведение инструктажа с персоналом учреждений образования по соблюдению санитарно-эпидемиологического режим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оказание в пределах компетенции помощи администрации и коллективу учреждения образования в решении задач по сохранению и укреплению здоровья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осуществление контроля совместно с администрацией учреждения образования и территориальным центром гигиены и эпидемиологии в организации питания в учреждениях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участие совместно с руководителем учреждения образования и иными работниками в организации питания обучающихся в соответствии с действующими санитарными нормами, правилами и гигиеническими нормативами и должностными инструкция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участие в организации летнего оздоровления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выполняет иные функции в строгом соответствии с действующими Санитарными нормами, правилами и гигиеническими норматив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оказания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выполнение поручений и назначений врача по всем аспектам организации оказания медицинской помощи детям в учреждениях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выполнение врачебных назначений по лечению детей с заболеваниями, не препятствующими нахождению в учреждениях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осмотр детей при подозрении на острое заболевание и детей, находящихся в изолятор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оказание доврачебной медицинской помощи, в том числе неотложной, при угрожающих жизни состояниях;</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организация оказания врачебной помощи, госпитализации ребенка в стационарную организацию здравоохранения, вызов бригады скорой медицинской помощи; для учреждений с круглосуточным пребыванием детей - сопровождение на госпитализацию и консультацию в государственные организации здравоохранения, в том числе областного и республиканского уровн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информирование родителей и законных представителей ребенка о случае заболевания ребенка во время пребывания в учреждении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периодические осмотры детей на наличие заразных кожных заболеваний, педикулез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организация и проведение осмотров всех вновь поступивших детей с определением совместно с коллективом учреждения образования комплекса мероприятий, направленных на благоприятное течение периода адапт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филактическая и санитарно-просветительная рабо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оздоровительно-профилактические мероприятия, направленные на предупреждение заболеваний и травм, закаливание детей и формирование у них основ здорового образа жизн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представление рекомендаций родителям либо законным представителям ребенка по здоровому образу жизни, закаливанию и оздоровлению ребенка с учетом его возраста, состояния здоровья и особенностей развит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проведение совместно с территориальными центрами гигиены и эпидемиологии противоэпидемических мероприятий при возникновении инфекционных заболева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санитарно-просветительская работа с детьми, сотрудниками учреждений образования и законными представителями ребен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обеспечение защиты прав детей (в пределах компетентности): выявление детей, находящихся в социально опасном положении, пострадавших от жесткого обращения с ними, детей, нуждающихся в государственной защите, и передача сведений об этих детях в территориальную организацию здравоохранения и руководителю учреждения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0. Объем работ, выполняемых врачом-педиатром, в учреждениях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онного характер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руководство работой медицинского персонала со средним специальным медицинским образованием по всему объему выполняемых ими работ при организации медицинской помощи детям в учреждении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ведение установленной учетно-отчетной медицинской документации, контроль качества ее ведения медицинским работником со средним медицинским образова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анализ результатов медицинского осмотра детей, информирование руководства учреждения образования о состоянии и динамике их здоровья и разработка комплекса мер, направленных на укрепление и сохранение здоровья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контроль организации питания в учреждениях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обеспечение преемственности между территориальной организацией здравоохранения, учреждением образования и другими заинтересованными органами по вопросам здоровья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обеспечение врачебного сопровождения при организации физического воспитания и закаливания детей (совместно с руководителем учреждения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оказания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амбулаторный прием детей, оказание им врачебной, в том числе неотложной, медицинской помощи и организация, при необходимости, оказания специализированной медицинской помощи, госпитализации ребенка в стационарную организацию здравоохран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медицинский осмотр детей, в том числе находящихся в изоляторе, назначение соответствующих лечебно-диагностических, оздоровительных, реабилитационных мероприят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организация и проведение медицинских профилактических осмотров детей с оценкой группы здоровья, физического развития и группы по физической культуре (в зависимости от типа и / или вида учрежд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е совместно с работниками учреждения образования в пределах своей компетенции работы по профессиональной ориентации школьник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частие в организации летнего оздоровления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1. Объем работ, выполняемых профильным специалистом (врачом-стоматологом, врачом-психотерапевтом, врачом-физиотерапевтом, врачом-травматологом-ортопедом, врачом-оториноларингологом, врачом-психиатром, врачом-онкологом, психологом, логопедом и другими врачами специалистами), в учреждениях образования дополняется соответствующими положениями по специальности с учетом его фактической занятости, а также в зависимости от типа и / или вида учрежд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2. При круглосуточном нахождении детей в учреждении образования (школы-интернаты, детские дома, гимназии-интернаты, кадетские училища и др.) объем работ врача-педиатра дополняется следующими положения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диспансерного наблюдения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состояния их здоровья, в том числе после вакцинации, выписки из стационарных организаций здравоохранения и учреждений оздоров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и проведение консультаций, амбулаторного лечения, лечения в изоляторе, реабилитационных мероприят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медицинского сопровождения групп детей при проведении массовых мероприятий.</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23. В санаторных школах-интернатах примерный объем работ, определенный </w:t>
      </w:r>
      <w:hyperlink w:anchor="Par67">
        <w:r>
          <w:rPr>
            <w:rStyle w:val="InternetLink"/>
            <w:rFonts w:eastAsia="Times New Roman" w:cs="Arial" w:ascii="Arial" w:hAnsi="Arial"/>
            <w:color w:val="0000FF"/>
            <w:sz w:val="20"/>
            <w:szCs w:val="20"/>
            <w:lang w:eastAsia="ru-RU"/>
          </w:rPr>
          <w:t>пунктом 15</w:t>
        </w:r>
      </w:hyperlink>
      <w:r>
        <w:rPr>
          <w:rFonts w:eastAsia="Times New Roman" w:cs="Arial" w:ascii="Arial" w:hAnsi="Arial"/>
          <w:sz w:val="20"/>
          <w:szCs w:val="20"/>
          <w:lang w:eastAsia="ru-RU"/>
        </w:rPr>
        <w:t>, дополняется положениями по организации проведения диагностических, лечебно-оздоровительных и реабилитационных мероприятий по каждому профилю соответственн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4. Примерный объем работ, выполняемых в учреждениях образования с круглосуточным пребыванием детей, медицинской сестрой-диетолог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полнение функциональных обязанностей медицинской сестры-диетолога предполагае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ведение установленной документ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контроль прохождения сотрудниками пищеблока медицинских осмотр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участие в работе бракеражной комисс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участие в разработке меню-раскладки и составлении ежедневного меню на основании примерного двухнедельного меню;</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анализ выполнения натуральных норм основных продуктов с последующей корректировкой меню;</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проведение С-витаминизации готовых блюд;</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организацию индивидуального диетического питания детей на основании заключения врач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анализ данных по организации питания детей в учреждении образования и представление информации руководителю организации здравоохранения и учреждения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при необходимости оказание доврачебной медицинской помо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овместно с администрацией учреждения образования осуществляет контрол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соблюдения санитарных норм, правил и гигиенических нормативов при организации питания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санитарного состояния пищебло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качества доставляемых продуктов, правил хранения и сроков реализ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закладки продуктов питания и выхода блюд, отпуск продуктов из пищебло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соблюдения технологии приготовления и качества пищ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соблюдения графика выдачи пищи на пищеблок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ведения журнала "Здоровь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 укомплектованности аптечки первой медицинской помощи на пищеблок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полняет иные функции по организации питания в строгом соответствии с действующими Санитарными нормами, правилами и гигиеническими норматив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bookmarkStart w:id="4" w:name="Par154"/>
      <w:bookmarkStart w:id="5" w:name="Par154"/>
      <w:bookmarkEnd w:id="5"/>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Приложение 1</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Инструкции об организаци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казания медицинской помощ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чащимся в учреждениях</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bookmarkStart w:id="6" w:name="Par160"/>
      <w:bookmarkEnd w:id="6"/>
      <w:r>
        <w:rPr>
          <w:rFonts w:eastAsia="Times New Roman" w:cs="Arial" w:ascii="Arial" w:hAnsi="Arial"/>
          <w:sz w:val="20"/>
          <w:szCs w:val="20"/>
          <w:lang w:eastAsia="ru-RU"/>
        </w:rPr>
        <w:t>ПРИМЕРНЫЙ ТАБЕЛЬ</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СНАЩЕНИЕ МЕДИЦИНСКОГО КАБИНЕТА / ПУНКТА В УЧРЕЖДЕНИЯХ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471" w:type="dxa"/>
        <w:jc w:val="left"/>
        <w:tblInd w:w="40" w:type="dxa"/>
        <w:tblLayout w:type="fixed"/>
        <w:tblCellMar>
          <w:top w:w="75" w:type="dxa"/>
          <w:left w:w="40" w:type="dxa"/>
          <w:bottom w:w="75" w:type="dxa"/>
          <w:right w:w="40" w:type="dxa"/>
        </w:tblCellMar>
      </w:tblPr>
      <w:tblGrid>
        <w:gridCol w:w="984"/>
        <w:gridCol w:w="5535"/>
        <w:gridCol w:w="2952"/>
      </w:tblGrid>
      <w:tr>
        <w:trPr>
          <w:trHeight w:val="4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N п/п </w:t>
            </w:r>
          </w:p>
        </w:tc>
        <w:tc>
          <w:tcPr>
            <w:tcW w:w="5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именование изделий медицинского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значения и медицинской техники      </w:t>
            </w:r>
          </w:p>
        </w:tc>
        <w:tc>
          <w:tcPr>
            <w:tcW w:w="2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оличество изделий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штук)        </w:t>
            </w:r>
          </w:p>
        </w:tc>
      </w:tr>
      <w:tr>
        <w:trPr>
          <w:trHeight w:val="4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ппарат для ручной вентиляции легких (мешок</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мбу в комплекте)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есы медицинские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оздуховод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релка резиновая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затор для жидкого мыла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Емкость для термометров и шпателей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Жгут кровоостанавливающий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жим кровоостанавливающий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онд желудочный с воронкой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леенка медицинская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 метра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1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робка стерилизационная круглая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2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рнцанг прямой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3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ружка Эсмарха (резиновая), комплект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4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ушетка медицинская смотровая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5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Лоток (тазик) эмалированный почкообразный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           </w:t>
            </w:r>
          </w:p>
        </w:tc>
      </w:tr>
      <w:tr>
        <w:trPr>
          <w:trHeight w:val="8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6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боры посиндромный, для оказания скорой 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отложной медицинской помощи (в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реждениях образования для круглосуточног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бывания)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 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7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ожницы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8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осилки санитарные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rHeight w:val="4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9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блучатель бактерицидный настенно-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толочный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0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дноразовые стаканчики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1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алочка для йода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2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ерчатки хирургические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3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инцет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4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ипетка глазная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          </w:t>
            </w:r>
          </w:p>
        </w:tc>
      </w:tr>
      <w:tr>
        <w:trPr>
          <w:trHeight w:val="4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5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бор для измерения артериального давл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онометр с разновозрастными манжетами)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6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узырь для льда резиновый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7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остомер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8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алфетки стерильные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0          </w:t>
            </w:r>
          </w:p>
        </w:tc>
      </w:tr>
      <w:tr>
        <w:trPr>
          <w:trHeight w:val="8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9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истема для переливания крови,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ровезаменителей и инфузионных растворов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дноразовая) (в учреждениях образовани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ля круглосуточного пребывания)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0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екундомер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1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кальпель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2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принцовка с мягким наконечником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3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тол, 2 стула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4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толик инструментальный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rHeight w:val="6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5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аблица для определения остроты зрения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светитель таблиц для определения остроты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рения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6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рмометр медицинский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          </w:t>
            </w:r>
          </w:p>
        </w:tc>
      </w:tr>
      <w:tr>
        <w:trPr>
          <w:trHeight w:val="4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7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Холодильник для хранения медицинских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паратов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8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Фонендоскоп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9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Щетка для рук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0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Шины иммобилизационные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r>
      <w:tr>
        <w:trPr>
          <w:trHeight w:val="4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1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каф двухстворчатый для одежды медицинског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ерсонала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2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Шкаф медицинский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3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Шпатель одноразовый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4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Шприц одноразовый 2,0; 5,0; 10,0 мл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 2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5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Штатив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rHeight w:val="4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6  </w:t>
            </w:r>
          </w:p>
        </w:tc>
        <w:tc>
          <w:tcPr>
            <w:tcW w:w="5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Электросушильное устройство или набор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дноразовых полотенец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bl>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r>
        <w:br w:type="page"/>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bookmarkStart w:id="7" w:name="Par278"/>
      <w:bookmarkEnd w:id="7"/>
      <w:r>
        <w:rPr>
          <w:rFonts w:eastAsia="Times New Roman" w:cs="Arial" w:ascii="Arial" w:hAnsi="Arial"/>
          <w:sz w:val="20"/>
          <w:szCs w:val="20"/>
          <w:lang w:eastAsia="ru-RU"/>
        </w:rPr>
        <w:t>Приложение 2</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Инструкции об организаци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казания медицинской помощ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чащимся в учреждениях</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бразова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bookmarkStart w:id="8" w:name="Par284"/>
      <w:bookmarkEnd w:id="8"/>
      <w:r>
        <w:rPr>
          <w:rFonts w:eastAsia="Times New Roman" w:cs="Arial" w:ascii="Arial" w:hAnsi="Arial"/>
          <w:sz w:val="20"/>
          <w:szCs w:val="20"/>
          <w:lang w:eastAsia="ru-RU"/>
        </w:rPr>
        <w:t>ПЕРЕЧЕНЬ ЛЕКАРСТВЕННЫХ И ДЕЗИНФИЦИРУЮЩИХ СРЕДСТВ ДЛЯ ОСНАЩЕНИЯ МЕДИЦИНСКОГО КАБИНЕТА УЧРЕЖДЕНИЯ ОБРАЗОВАНИ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З РАСЧЕТА НА 100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594" w:type="dxa"/>
        <w:jc w:val="left"/>
        <w:tblInd w:w="40" w:type="dxa"/>
        <w:tblLayout w:type="fixed"/>
        <w:tblCellMar>
          <w:top w:w="75" w:type="dxa"/>
          <w:left w:w="40" w:type="dxa"/>
          <w:bottom w:w="75" w:type="dxa"/>
          <w:right w:w="40" w:type="dxa"/>
        </w:tblCellMar>
      </w:tblPr>
      <w:tblGrid>
        <w:gridCol w:w="984"/>
        <w:gridCol w:w="5781"/>
        <w:gridCol w:w="1230"/>
        <w:gridCol w:w="1599"/>
      </w:tblGrid>
      <w:tr>
        <w:trPr>
          <w:trHeight w:val="4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N п/п </w:t>
            </w:r>
          </w:p>
        </w:tc>
        <w:tc>
          <w:tcPr>
            <w:tcW w:w="57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именование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орма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ыпуска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личество </w:t>
            </w:r>
          </w:p>
        </w:tc>
      </w:tr>
      <w:tr>
        <w:trPr/>
        <w:tc>
          <w:tcPr>
            <w:tcW w:w="959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 1 учреждение образования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ммиака раствор 10%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ам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тропина сульфат 0,1% - 1 мл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ам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Беродуал аэрозоль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у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Бинт медицинский стерильный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шт.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Бинт медицинский нестерильный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шт.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Борная кислота спиртовой р-р 3% - 10 мл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л.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     </w:t>
            </w:r>
          </w:p>
        </w:tc>
      </w:tr>
      <w:tr>
        <w:trPr>
          <w:trHeight w:val="4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Бриллиантовый зеленый спиртовой р-р 1%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0 мл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л.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алериана настойка 30 мл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л.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алидол 0,06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у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ата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г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0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1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ода для инъекций 5 мл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ам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2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идроперит 0,75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таб.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3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люкозы раствор для инъекций 40% - 20,0 мл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ам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4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ибазол, раствор для инъекций 1% - 1,0 мл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ам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5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Courier New" w:ascii="Courier New" w:hAnsi="Courier New"/>
                <w:sz w:val="20"/>
                <w:szCs w:val="20"/>
                <w:lang w:eastAsia="ru-RU"/>
              </w:rPr>
              <w:t xml:space="preserve">Диазепам, </w:t>
            </w:r>
            <w:hyperlink w:anchor="Par407">
              <w:r>
                <w:rPr>
                  <w:rStyle w:val="InternetLink"/>
                  <w:rFonts w:eastAsia="Times New Roman" w:cs="Courier New" w:ascii="Courier New" w:hAnsi="Courier New"/>
                  <w:color w:val="0000FF"/>
                  <w:sz w:val="20"/>
                  <w:szCs w:val="20"/>
                  <w:lang w:eastAsia="ru-RU"/>
                </w:rPr>
                <w:t>&lt;*&gt;</w:t>
              </w:r>
            </w:hyperlink>
            <w:r>
              <w:rPr>
                <w:rFonts w:eastAsia="Times New Roman" w:cs="Courier New" w:ascii="Courier New" w:hAnsi="Courier New"/>
                <w:sz w:val="20"/>
                <w:szCs w:val="20"/>
                <w:lang w:eastAsia="ru-RU"/>
              </w:rPr>
              <w:t xml:space="preserve"> раствор для инъекций 2,0 мл.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ам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r>
      <w:tr>
        <w:trPr>
          <w:trHeight w:val="4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6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отаверина гидрохлорид, раствор для инъекци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 - 2 мл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ам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7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ротаверина гидрохлорид 0,04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таб.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8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Йода раствор спиртовой 5% - 10,0 мл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л.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9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алия перманганат, порошок 5,0 (3,0)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у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0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арболен 0,25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таб.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1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Левомеколь, мазь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л.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2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Лейкопластырь бактерицидный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шт.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3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Лейкопластырь катушечный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шт.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w:t>
            </w:r>
          </w:p>
        </w:tc>
      </w:tr>
      <w:tr>
        <w:trPr>
          <w:trHeight w:val="4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4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Лоратадин 0,01 или Хлоропирамин (супрастин)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0,25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таб.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0     </w:t>
            </w:r>
          </w:p>
        </w:tc>
      </w:tr>
      <w:tr>
        <w:trPr>
          <w:trHeight w:val="4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5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агния сульфат, раствор для инъекций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5% - 10,0 мл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ам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6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арля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м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7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етамизол натрия (анальгин) 0,5 N 10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у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8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етамизола натрия р-р 50% - 2,0 мл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ам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9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етоклопрамид (церукал) 0,01 N 10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у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     </w:t>
            </w:r>
          </w:p>
        </w:tc>
      </w:tr>
      <w:tr>
        <w:trPr>
          <w:trHeight w:val="4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0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трия хлорид, раствор для инфузий 0,9%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00,0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л.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1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фазолин, раствор 0,05%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л.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2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итрофурал (фурацилин) 0,1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таб.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3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ифуроксазид 0,1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таб.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4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антенол спрей, аэрозоль 130,0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л.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5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арацетамол 0,5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таб.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6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едекс лосьон 0,5% - 60,0 мл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л.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rHeight w:val="4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7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низолон, раствор для инъекций 25 (30)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г/мл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ам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r>
      <w:tr>
        <w:trPr>
          <w:trHeight w:val="4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8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окаина гидрохлорид (новокаин) раствор дл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ъекций 0,5% - 5,0 мл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ам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9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ептефрил 0,0002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таб.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0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0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ептоцид-синерджи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л.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1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интомицина линимент 10% - 100,0 г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л.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2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трептоцид мазь 10% - 100,0 г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л.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3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ульфацил натрий 20%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л.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r>
      <w:tr>
        <w:trPr>
          <w:trHeight w:val="4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4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уросемид (лазикс), раствор для инъекций 1%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0 мл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ам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5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нтисептик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л.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w:t>
            </w:r>
          </w:p>
        </w:tc>
      </w:tr>
      <w:tr>
        <w:trPr>
          <w:trHeight w:val="4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6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Хлорамфеникол (левомицетин) раствор 0,25%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лазные капли)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л.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r>
      <w:tr>
        <w:trPr>
          <w:trHeight w:val="4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7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Хлоропирамин (супрастин), раствор дл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ъекций 2% - 1,0 мл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ам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r>
      <w:tr>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8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Цитрамон 0,5 N 6 (N 10)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у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r>
      <w:tr>
        <w:trPr>
          <w:trHeight w:val="4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9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Эпинефрин (адреналина гидрохлорид), раствор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ля инъекций 0,1% - 1,0 мл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ам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w:t>
            </w:r>
          </w:p>
        </w:tc>
      </w:tr>
      <w:tr>
        <w:trPr>
          <w:trHeight w:val="400" w:hRule="atLeast"/>
        </w:trPr>
        <w:tc>
          <w:tcPr>
            <w:tcW w:w="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0  </w:t>
            </w:r>
          </w:p>
        </w:tc>
        <w:tc>
          <w:tcPr>
            <w:tcW w:w="57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нтибактериальные препараты в укладках дл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казания неотложной помощи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л.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 1    </w:t>
            </w:r>
          </w:p>
        </w:tc>
      </w:tr>
    </w:tbl>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9" w:name="Par407"/>
      <w:bookmarkEnd w:id="9"/>
      <w:r>
        <w:rPr>
          <w:rFonts w:eastAsia="Times New Roman" w:cs="Arial" w:ascii="Arial" w:hAnsi="Arial"/>
          <w:sz w:val="20"/>
          <w:szCs w:val="20"/>
          <w:lang w:eastAsia="ru-RU"/>
        </w:rPr>
        <w:t>&lt;*&gt; При выполнении требований к условиям хранения данного препарата.</w:t>
      </w:r>
    </w:p>
    <w:p>
      <w:pPr>
        <w:pStyle w:val="Normal"/>
        <w:spacing w:before="0" w:after="16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5D77D2C0DBC5266052D69725E8F45575502DAF1167AD14DEA4201DB02B095C49906BC92E86192EDFFA86Cr4v9R" TargetMode="External"/><Relationship Id="rId3" Type="http://schemas.openxmlformats.org/officeDocument/2006/relationships/hyperlink" Target="consultantplus://offline/ref=0665D77D2C0DBC5266052D69725E8F45575502DAF1147EDE4CED495CD10AE999C69Er0v9R" TargetMode="External"/><Relationship Id="rId4" Type="http://schemas.openxmlformats.org/officeDocument/2006/relationships/hyperlink" Target="consultantplus://offline/ref=0665D77D2C0DBC5266052D69725E8F45575502DAF1167FDF47E61F0BD35BBC97C39659AB95A16D93EDFFAEr6v9R" TargetMode="External"/><Relationship Id="rId5" Type="http://schemas.openxmlformats.org/officeDocument/2006/relationships/hyperlink" Target="consultantplus://offline/ref=0665D77D2C0DBC5266052D69725E8F45575502DAF11D78DC49EB4201DB02B095C49906BC92E86192EDFFA964r4vFR" TargetMode="External"/><Relationship Id="rId6" Type="http://schemas.openxmlformats.org/officeDocument/2006/relationships/hyperlink" Target="consultantplus://offline/ref=0665D77D2C0DBC5266052D69725E8F45575502DAF11C77DC4AE54201DB02B095C49906BC92E86192EDFFAA6Dr4v9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46:00Z</dcterms:created>
  <dc:creator>Admin</dc:creator>
  <dc:description/>
  <cp:keywords/>
  <dc:language>en-US</dc:language>
  <cp:lastModifiedBy>Admin</cp:lastModifiedBy>
  <dcterms:modified xsi:type="dcterms:W3CDTF">2016-11-15T09:48:00Z</dcterms:modified>
  <cp:revision>1</cp:revision>
  <dc:subject/>
  <dc:title/>
</cp:coreProperties>
</file>