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МЕТОДИКА ВЫЯВЛЕНИЯ И ОЦЕНКИ ПРОФЕССИОНАЛЬНО ВАЖНЫХ КАЧЕСТВ СПЕЦИАЛИСТОВ СИСТЕМЫ </w:t>
      </w:r>
    </w:p>
    <w:p>
      <w:pPr>
        <w:pStyle w:val="TextBody"/>
        <w:rPr/>
      </w:pPr>
      <w:r>
        <w:rPr>
          <w:sz w:val="28"/>
        </w:rPr>
        <w:t>«ЧЕЛОВЕК – ТЕХНИКА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Методика предназначена для изучения профессиональной пригодности учащихся для работы в системе «человек – техника». Основополагающим методом исследования является </w:t>
      </w:r>
      <w:r>
        <w:rPr>
          <w:bCs/>
        </w:rPr>
        <w:t>тестирование. Методика предназначена</w:t>
      </w:r>
      <w:r>
        <w:rPr>
          <w:b/>
        </w:rPr>
        <w:t xml:space="preserve"> </w:t>
      </w:r>
      <w:r>
        <w:rPr>
          <w:bCs/>
        </w:rPr>
        <w:t>для подростков и юношей 14 –</w:t>
      </w:r>
      <w:r>
        <w:rPr/>
        <w:t xml:space="preserve"> </w:t>
      </w:r>
      <w:r>
        <w:rPr>
          <w:bCs/>
        </w:rPr>
        <w:t>17 лет.</w:t>
      </w:r>
      <w:r>
        <w:rPr/>
        <w:t xml:space="preserve"> </w:t>
      </w:r>
      <w:r>
        <w:rPr>
          <w:bCs/>
        </w:rPr>
        <w:t>Исследование проводит</w:t>
      </w:r>
      <w:r>
        <w:rPr>
          <w:b/>
        </w:rPr>
        <w:t xml:space="preserve"> </w:t>
      </w:r>
      <w:r>
        <w:rPr>
          <w:bCs/>
        </w:rPr>
        <w:t>педагог-психолог 1 раз в год. Результаты исследования предназначены</w:t>
      </w:r>
      <w:r>
        <w:rPr>
          <w:b/>
        </w:rPr>
        <w:t xml:space="preserve"> </w:t>
      </w:r>
      <w:r>
        <w:rPr>
          <w:bCs/>
        </w:rPr>
        <w:t>для</w:t>
      </w:r>
      <w:r>
        <w:rPr>
          <w:b/>
        </w:rPr>
        <w:t xml:space="preserve"> </w:t>
      </w:r>
      <w:r>
        <w:rPr>
          <w:bCs/>
        </w:rPr>
        <w:t>заместителей руководителей по учебно-воспитательной работе,</w:t>
      </w:r>
      <w:r>
        <w:rPr>
          <w:b/>
        </w:rPr>
        <w:t xml:space="preserve"> </w:t>
      </w:r>
      <w:r>
        <w:rPr>
          <w:bCs/>
        </w:rPr>
        <w:t>преподавателей, воспитателей, кураторов учебных групп, классных руководителей, мастеров производственного обучения, социального педагога. Методика проводится</w:t>
      </w:r>
      <w:r>
        <w:rPr>
          <w:b/>
        </w:rPr>
        <w:t xml:space="preserve"> </w:t>
      </w:r>
      <w:r>
        <w:rPr>
          <w:bCs/>
        </w:rPr>
        <w:t>в стандартных условиях учебных заведений (возможна групповая и индивидуальная формы тестирования). Интерпретация результатов проводится в соответствии с ключом оценки и обработки данных исслед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Диагностический опросник «Человек – машина» предназначен для первичного определения пригодности испытуемого для работы на транспорте. Она позволяет выявить интерес к технике, физическое развитие и состояние здоровья, определить усидчивость, внимание, чувство само</w:t>
      </w:r>
      <w:r>
        <w:rPr>
          <w:color w:val="000000"/>
          <w:sz w:val="28"/>
        </w:rPr>
        <w:t>сохранения, реакцию, выдержку, ответственность, умение сосредоточиться при наличии внешних раздражителе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Методика, наряду с профотбором, используется для более углубленной профессиональной ориентации и при приеме на работу на должности, связанные с эксплуатацией техники. Время обследования испытуемого не ограничено, но следует предупредить о необходимости работать в течение 30 – 40 минут.</w:t>
      </w:r>
    </w:p>
    <w:p>
      <w:pPr>
        <w:pStyle w:val="Normal"/>
        <w:shd w:fill="FFFFFF" w:val="clear"/>
        <w:spacing w:before="19" w:after="0"/>
        <w:ind w:right="5" w:firstLine="720"/>
        <w:jc w:val="both"/>
        <w:rPr/>
      </w:pPr>
      <w:r>
        <w:rPr>
          <w:color w:val="000000"/>
          <w:sz w:val="28"/>
        </w:rPr>
        <w:t>Для более углубленного изучения испытуемого необходимо провести психофизиологическое обследование, которое предусматривает использование аппаратурных и бланковых методик, изучение свойств личности и степени ее нервно-психической устойчивости.</w:t>
      </w:r>
    </w:p>
    <w:p>
      <w:pPr>
        <w:pStyle w:val="Normal"/>
        <w:shd w:fill="FFFFFF" w:val="clear"/>
        <w:spacing w:before="19" w:after="0"/>
        <w:ind w:right="5" w:firstLine="720"/>
        <w:jc w:val="both"/>
        <w:rPr>
          <w:sz w:val="28"/>
        </w:rPr>
      </w:pPr>
      <w:r>
        <w:rPr>
          <w:color w:val="000000"/>
          <w:sz w:val="28"/>
        </w:rPr>
        <w:t>Инструкция. Перед Вами вопросы, которые помогут Вам оценить выбор профессии. На вопросы нужно отвечать «ДА» или «НЕТ», проставляя ответы в Листе ответов под цифрой соответствующего вопроса. Подумайте перед тем, как ответить на каждый вопрос. Отвечайте на каждый вопрос, не пропуская ни одного. Если у Вас возникают сомнения или затруднения с выбором ответа, спрашивайте сразу же. Время заполнения листа ответов не ограничивается. Укажите свою фамилию, имя, отчество и дату заполнения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</w:rPr>
      </w:pPr>
      <w:r>
        <w:rPr>
          <w:color w:val="000000"/>
          <w:sz w:val="28"/>
        </w:rPr>
        <w:t>Желаем успехов в работе!</w:t>
      </w:r>
    </w:p>
    <w:p>
      <w:pPr>
        <w:pStyle w:val="Normal"/>
        <w:shd w:fill="FFFFFF" w:val="clear"/>
        <w:spacing w:before="125" w:after="0"/>
        <w:ind w:firstLine="720"/>
        <w:jc w:val="both"/>
        <w:rPr>
          <w:sz w:val="28"/>
        </w:rPr>
      </w:pPr>
      <w:r>
        <w:rPr>
          <w:color w:val="000000"/>
          <w:sz w:val="28"/>
        </w:rPr>
        <w:t>Вопро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равится ли Вам смотреть на дорогу через ветровое стекло автомобил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можете ли Вы пробежать 1 к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сегда ли Вы доводите начатое дело до конц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асто ли Вам удается поймать случайно задетые столовые приборы (ложку, чашку, тарелку и т. п.)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уществуют ли у Вас боли (тяжесть) в пояснице (спине)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ы человек рассеянны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асто ли Вы ругаетесь с кем-либо в общественных местах (транспорт, магазины и т. д.)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Любите ли Вы рисковат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угают ли Вас резкие звук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8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Любите ли Вы работать самостоятельн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86" w:leader="none"/>
        </w:tabs>
        <w:spacing w:before="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Любили ли Вы в школе уроки труд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8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Любите ли Вы читать о путешествиях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8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днимете ли Вы груз весом в 16 кг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8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ы человек обязательны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8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ожет ли Вас шокировать неожиданная ситуац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86" w:leader="none"/>
        </w:tabs>
        <w:spacing w:before="14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Хорошо ли вы различаете цвет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8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асто ли вы теряете предметы быт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8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Легко ли Вас вывести из равновес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8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Любите ли Вы играть в азартные игр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8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ожете ли Вы нормально выполнять работу, когда включен приемник, магнитофон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8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равится ли Вам однообразная работ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54" w:leader="none"/>
        </w:tabs>
        <w:ind w:left="91" w:hanging="91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можете ли Вы разобраться в несложном техническом чертеж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оставляет ли Вам удовольствие разбираться в техническом устройстве машин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Любите ли Вы заниматься спорто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ы бы поехали на красный све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меете ли Вы полностью расслаблятьс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1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Хорошее ли у Вас зрени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меете ли вы сосредоточиться на одном дел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14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ы человек выдержанны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6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меете ли Вы вовремя себя остановить, когда видите, что у Вас ничего не получаетс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68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асто ли Вы забываете выключить чайник, кран в ванной, закрыть квартиру и т. п.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68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Любите ли Вы созерцать природу, красивые строения и т. п.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68" w:leader="none"/>
        </w:tabs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равится ли Вам читать, слушать, смотреть фильм о научно-технических достижениях, устройстве и эксплуатации техник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6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равится ли Вам управлять техническим средство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2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томляют ли Вас путешеств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21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йдете ли Вы спокойно с работы, не выполнив задания на ден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21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ы быстро выполняете полученную работ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Хорошо ли Вы видите ночью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1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Легко ли Вас отвлечь от какого-либо занятия'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ы часто ссоритесь по пустяка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ледуете ли Вы поговорке: «Или грудь в крест или голова в кустах»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19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ы часто отвлекаетесь на посторонние дел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ас усыпляет монотонная работ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53" w:after="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оставляет ли Вам удовольствие что-нибудь изобретать и  конструироват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Любит» ли Вас техни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Любите ли Вы физическую работ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72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асто ли Вы опаздываете на работу (занятия, встречу и т. д.)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19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ы человек подвижны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ызывает ли у Вас отвращение запах бензин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ы человек внимательны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меете ли Вы сдерживать свои эмоц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исуще ли Вам чувство самосохранен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14" w:after="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лучалось ли у Вас, что, задумавшись, Вы можете пройти подъезд своего дома, не заметить идущего Вам на встречу знакомого и т. п.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ы человек усидчивы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34" w:after="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равится ли Вам разбираться в устройстве бытовых электро- и радиоприборов?</w:t>
      </w:r>
    </w:p>
    <w:p>
      <w:pPr>
        <w:pStyle w:val="Heading1"/>
        <w:spacing w:before="240" w:after="0"/>
        <w:ind w:firstLine="720"/>
        <w:rPr/>
      </w:pPr>
      <w:r>
        <w:rPr/>
        <w:t>Обработка результатов</w:t>
      </w:r>
    </w:p>
    <w:p>
      <w:pPr>
        <w:pStyle w:val="Normal"/>
        <w:shd w:fill="FFFFFF" w:val="clear"/>
        <w:spacing w:before="178" w:after="0"/>
        <w:ind w:right="24" w:firstLine="720"/>
        <w:jc w:val="both"/>
        <w:rPr>
          <w:sz w:val="28"/>
        </w:rPr>
      </w:pPr>
      <w:r>
        <w:rPr>
          <w:color w:val="000000"/>
          <w:sz w:val="28"/>
        </w:rPr>
        <w:t>Обработка результатов сводится к подсчету «ДА» я «НЕТ». За каждый ответ, совпадающий с ключом, начисляется 1 балл. Если ответ не совпал с ключом, баллы не начисляются.</w:t>
      </w:r>
    </w:p>
    <w:p>
      <w:pPr>
        <w:pStyle w:val="Normal"/>
        <w:shd w:fill="FFFFFF" w:val="clear"/>
        <w:spacing w:before="24" w:after="0"/>
        <w:ind w:right="34" w:firstLine="720"/>
        <w:jc w:val="both"/>
        <w:rPr>
          <w:sz w:val="28"/>
        </w:rPr>
      </w:pPr>
      <w:r>
        <w:rPr>
          <w:color w:val="000000"/>
          <w:sz w:val="28"/>
        </w:rPr>
        <w:t>Лист ответов сделан так, чтобы можно было подсчитать количество «ДА» и «НЕТ» в соответствии с ключом по одиннадцати параметр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ind w:left="900" w:hanging="180"/>
        <w:jc w:val="both"/>
        <w:rPr>
          <w:color w:val="000000"/>
          <w:sz w:val="28"/>
        </w:rPr>
      </w:pPr>
      <w:r>
        <w:rPr>
          <w:color w:val="000000"/>
          <w:sz w:val="28"/>
        </w:rPr>
        <w:t>Интерес к техн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ind w:left="900" w:hanging="180"/>
        <w:jc w:val="both"/>
        <w:rPr>
          <w:color w:val="000000"/>
          <w:sz w:val="28"/>
        </w:rPr>
      </w:pPr>
      <w:r>
        <w:rPr>
          <w:color w:val="000000"/>
          <w:sz w:val="28"/>
        </w:rPr>
        <w:t>Физическое развит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before="5" w:after="0"/>
        <w:ind w:left="900" w:hanging="180"/>
        <w:jc w:val="both"/>
        <w:rPr>
          <w:color w:val="000000"/>
          <w:sz w:val="28"/>
        </w:rPr>
      </w:pPr>
      <w:r>
        <w:rPr>
          <w:color w:val="000000"/>
          <w:sz w:val="28"/>
        </w:rPr>
        <w:t>Наличие чувства ответ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before="5" w:after="0"/>
        <w:ind w:left="900" w:hanging="180"/>
        <w:jc w:val="both"/>
        <w:rPr>
          <w:sz w:val="28"/>
        </w:rPr>
      </w:pPr>
      <w:r>
        <w:rPr>
          <w:color w:val="000000"/>
          <w:sz w:val="28"/>
        </w:rPr>
        <w:t>Быстрота принятия решения (реакц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before="5" w:after="0"/>
        <w:ind w:left="900" w:hanging="180"/>
        <w:jc w:val="both"/>
        <w:rPr>
          <w:sz w:val="28"/>
        </w:rPr>
      </w:pPr>
      <w:r>
        <w:rPr>
          <w:color w:val="000000"/>
          <w:sz w:val="28"/>
        </w:rPr>
        <w:t>Состояние здоровь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before="5" w:after="0"/>
        <w:ind w:left="900" w:hanging="180"/>
        <w:jc w:val="both"/>
        <w:rPr>
          <w:sz w:val="28"/>
        </w:rPr>
      </w:pPr>
      <w:r>
        <w:rPr>
          <w:color w:val="000000"/>
          <w:sz w:val="28"/>
        </w:rPr>
        <w:t>Вним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before="5" w:after="0"/>
        <w:ind w:left="900" w:hanging="180"/>
        <w:jc w:val="both"/>
        <w:rPr>
          <w:sz w:val="28"/>
        </w:rPr>
      </w:pPr>
      <w:r>
        <w:rPr>
          <w:color w:val="000000"/>
          <w:sz w:val="28"/>
        </w:rPr>
        <w:t>Психологическая устойчив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before="5" w:after="0"/>
        <w:ind w:left="900" w:hanging="180"/>
        <w:jc w:val="both"/>
        <w:rPr>
          <w:sz w:val="28"/>
        </w:rPr>
      </w:pPr>
      <w:r>
        <w:rPr>
          <w:color w:val="000000"/>
          <w:sz w:val="28"/>
        </w:rPr>
        <w:t>Наличие чувства самосохра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before="5" w:after="0"/>
        <w:ind w:left="900" w:hanging="180"/>
        <w:jc w:val="both"/>
        <w:rPr>
          <w:sz w:val="28"/>
        </w:rPr>
      </w:pPr>
      <w:r>
        <w:rPr>
          <w:color w:val="000000"/>
          <w:sz w:val="28"/>
        </w:rPr>
        <w:t>Устойчивость к внешним раздражител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before="5" w:after="0"/>
        <w:ind w:left="900" w:hanging="36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клонность к однообразной рабо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before="5" w:after="0"/>
        <w:ind w:left="900" w:hanging="36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ехническая грамотность.</w:t>
      </w:r>
    </w:p>
    <w:p>
      <w:pPr>
        <w:pStyle w:val="Normal"/>
        <w:shd w:fill="FFFFFF" w:val="clear"/>
        <w:ind w:right="173" w:firstLine="720"/>
        <w:jc w:val="both"/>
        <w:rPr>
          <w:sz w:val="28"/>
        </w:rPr>
      </w:pPr>
      <w:r>
        <w:rPr>
          <w:color w:val="000000"/>
          <w:sz w:val="28"/>
        </w:rPr>
        <w:t>Испытуемый рекомендуется к обучению и работе по специальности, если по каждому из одиннадцати параметров набрал более 3 баллов. При ответе «НЕТ» на любой во</w:t>
        <w:softHyphen/>
        <w:t>прос № 16, 27, 38 и «ДА» на вопросы № 5, 49 следует предложить испытуемому пройти углубленное медицинское обследование.</w:t>
      </w:r>
    </w:p>
    <w:p>
      <w:pPr>
        <w:pStyle w:val="Normal"/>
        <w:shd w:fill="FFFFFF" w:val="clear"/>
        <w:spacing w:before="139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39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39" w:after="0"/>
        <w:ind w:firstLine="720"/>
        <w:jc w:val="both"/>
        <w:rPr>
          <w:sz w:val="28"/>
        </w:rPr>
      </w:pPr>
      <w:r>
        <w:rPr>
          <w:color w:val="000000"/>
          <w:sz w:val="28"/>
        </w:rPr>
        <w:t>Ключ</w:t>
      </w:r>
    </w:p>
    <w:p>
      <w:pPr>
        <w:pStyle w:val="Normal"/>
        <w:shd w:fill="FFFFFF" w:val="clear"/>
        <w:spacing w:before="216" w:after="0"/>
        <w:ind w:right="130" w:firstLine="720"/>
        <w:jc w:val="both"/>
        <w:rPr>
          <w:sz w:val="28"/>
        </w:rPr>
      </w:pPr>
      <w:r>
        <w:rPr>
          <w:color w:val="000000"/>
          <w:sz w:val="28"/>
        </w:rPr>
        <w:t>При ответах «ДА» на вопросы: 1, 2, 3, 4, 10, 11, 12, 13, 14, 20, 21, 22, 23, 24, 26, 28, 29, 30, 32, 33, 34, 37, 44, 45, 46, 48, 50, 51, 52, 54, и «НЕТ»: 6, 7, 8, 9, 15, 17, 18, 19, 25, 31, 35, 36, 39, 40, 41, 42, 43, 47, 53 присваивается 1 балл.</w:t>
      </w:r>
    </w:p>
    <w:p>
      <w:pPr>
        <w:pStyle w:val="Heading1"/>
        <w:ind w:firstLine="720"/>
        <w:rPr/>
      </w:pPr>
      <w:r>
        <w:rPr/>
        <w:t>ЛИСТ ОТВЕТОВ</w:t>
      </w:r>
    </w:p>
    <w:p>
      <w:pPr>
        <w:pStyle w:val="Normal"/>
        <w:shd w:fill="FFFFFF" w:val="clear"/>
        <w:tabs>
          <w:tab w:val="clear" w:pos="708"/>
          <w:tab w:val="left" w:pos="2736" w:leader="underscore"/>
        </w:tabs>
        <w:spacing w:before="254" w:after="0"/>
        <w:ind w:firstLine="720"/>
        <w:jc w:val="both"/>
        <w:rPr>
          <w:sz w:val="28"/>
        </w:rPr>
      </w:pPr>
      <w:r>
        <w:rPr>
          <w:color w:val="000000"/>
          <w:sz w:val="28"/>
        </w:rPr>
        <w:t>Дата</w:t>
        <w:tab/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Фамилия, имя, отчество</w:t>
      </w:r>
    </w:p>
    <w:p>
      <w:pPr>
        <w:pStyle w:val="Normal"/>
        <w:spacing w:before="0" w:after="230"/>
        <w:jc w:val="both"/>
        <w:rPr>
          <w:sz w:val="28"/>
        </w:rPr>
      </w:pPr>
      <w:r>
        <w:rPr>
          <w:sz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900"/>
        <w:gridCol w:w="720"/>
        <w:gridCol w:w="720"/>
        <w:gridCol w:w="720"/>
        <w:gridCol w:w="720"/>
        <w:gridCol w:w="720"/>
        <w:gridCol w:w="720"/>
        <w:gridCol w:w="816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before="230" w:after="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Второй этап – углубленное изучение пригодности к деятельности в системе «Человек-техника» - требует специального диагностического инструментария. Для эффективной деятельности в системе «</w:t>
      </w:r>
      <w:r>
        <w:rPr>
          <w:i/>
          <w:color w:val="000000"/>
          <w:sz w:val="28"/>
        </w:rPr>
        <w:t xml:space="preserve">человек-техника» </w:t>
      </w:r>
      <w:r>
        <w:rPr>
          <w:color w:val="000000"/>
          <w:sz w:val="28"/>
        </w:rPr>
        <w:t>важен моторный компонент деятельности, т. е. характеристики психомоторных качеств.</w:t>
      </w:r>
    </w:p>
    <w:p>
      <w:pPr>
        <w:pStyle w:val="Normal"/>
        <w:shd w:fill="FFFFFF" w:val="clear"/>
        <w:spacing w:before="62" w:after="0"/>
        <w:ind w:right="24" w:firstLine="720"/>
        <w:jc w:val="both"/>
        <w:rPr>
          <w:sz w:val="28"/>
        </w:rPr>
      </w:pPr>
      <w:r>
        <w:rPr>
          <w:color w:val="000000"/>
          <w:sz w:val="28"/>
        </w:rPr>
        <w:t>Для оценки этих качеств могут быть использованы следующие методики: «</w:t>
      </w:r>
      <w:r>
        <w:rPr>
          <w:i/>
          <w:color w:val="000000"/>
          <w:sz w:val="28"/>
        </w:rPr>
        <w:t xml:space="preserve">Простая сенсомотораая реакция», «Сложная зрительно-моторная реакция», </w:t>
      </w:r>
      <w:r>
        <w:rPr>
          <w:color w:val="000000"/>
          <w:sz w:val="28"/>
        </w:rPr>
        <w:t xml:space="preserve">« </w:t>
      </w:r>
      <w:r>
        <w:rPr>
          <w:i/>
          <w:color w:val="000000"/>
          <w:sz w:val="28"/>
        </w:rPr>
        <w:t>Реакция на движущийся объект».</w:t>
      </w:r>
    </w:p>
    <w:p>
      <w:pPr>
        <w:pStyle w:val="Normal"/>
        <w:shd w:fill="FFFFFF" w:val="clear"/>
        <w:spacing w:before="67" w:after="0"/>
        <w:ind w:right="43" w:firstLine="720"/>
        <w:jc w:val="both"/>
        <w:rPr>
          <w:sz w:val="28"/>
        </w:rPr>
      </w:pPr>
      <w:r>
        <w:rPr>
          <w:color w:val="000000"/>
          <w:sz w:val="28"/>
        </w:rPr>
        <w:t xml:space="preserve">Методика </w:t>
      </w:r>
      <w:r>
        <w:rPr>
          <w:i/>
          <w:color w:val="000000"/>
          <w:sz w:val="28"/>
        </w:rPr>
        <w:t xml:space="preserve">«Простая сенсомоторная реакция» </w:t>
      </w:r>
      <w:r>
        <w:rPr>
          <w:color w:val="000000"/>
          <w:sz w:val="28"/>
        </w:rPr>
        <w:t xml:space="preserve">предназначена для исследования скорости протекания нервных процессов. Время реакции определяют как интервал между появлением сигнала и ответным действием. Чаще всего изучают два вида простых сенсомоторных реакций: </w:t>
      </w:r>
      <w:r>
        <w:rPr>
          <w:i/>
          <w:color w:val="000000"/>
          <w:sz w:val="28"/>
        </w:rPr>
        <w:t>акустико-моторную, зрительно-моторную.</w:t>
      </w:r>
    </w:p>
    <w:p>
      <w:pPr>
        <w:pStyle w:val="Normal"/>
        <w:shd w:fill="FFFFFF" w:val="clear"/>
        <w:spacing w:before="29" w:after="0"/>
        <w:ind w:right="72" w:firstLine="720"/>
        <w:jc w:val="both"/>
        <w:rPr>
          <w:sz w:val="28"/>
        </w:rPr>
      </w:pPr>
      <w:r>
        <w:rPr>
          <w:color w:val="000000"/>
          <w:sz w:val="28"/>
        </w:rPr>
        <w:t>Измерение простой сенсомоторной реакции может успешно производиться с помощью рефлексометров различной конструкции. Основным элементом этих приборов является электромиллисекундомер, который включается в момент подачи обследуемому раздражителя (светового или звукового) и выключается в момент начала ответной реакции. Методика реализуется следующим образом.</w:t>
      </w:r>
    </w:p>
    <w:p>
      <w:pPr>
        <w:pStyle w:val="Normal"/>
        <w:shd w:fill="FFFFFF" w:val="clear"/>
        <w:spacing w:before="10" w:after="0"/>
        <w:ind w:right="106" w:firstLine="720"/>
        <w:jc w:val="both"/>
        <w:rPr>
          <w:sz w:val="28"/>
        </w:rPr>
      </w:pPr>
      <w:r>
        <w:rPr>
          <w:color w:val="000000"/>
          <w:sz w:val="28"/>
        </w:rPr>
        <w:t>Обследуемый сидит в удобной позе, его правая рука находится на кнопке. Вначале предлагается осуществить несколько пробных попыток, чтобы дать испытуемому возможность освоиться с аппаратурой, настроиться на внимательную работу. Для предупреждения преждевременных реакций полезно при тренировке подачу сигналов производить с различными интервалами. При нажатии испытуемым кнопки до появления сигнала следует указать, что преждевременная реакция является показателем невнима</w:t>
        <w:softHyphen/>
        <w:t>тельности и не учитыва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Методика «Реакция на движущийся объект» предназначена для оценки точности движений, динамического глазомера, а также уравновешенности основных нервных процессов. Сущность методики состоит в остановке обследуемым бегущей стрелки миллисекундомера на нулевом делении шкалы с помощью кноп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После небольшой тренировки дается 20-30 зачетных попыток. Запуск стрелки производится с различных делений шкалы, чтобы у обследуемого не выработался условный рефлекс на время. Учитываются следующие показатели: количество точных, преждевременных и запаздывающих реакций в процентах к общему их числу, а средняя величина ошибки в миллисекундах (частное от деления суммы абсолютный величин ошибок на общее количество реакций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39" w:after="0"/>
      <w:ind w:firstLine="720"/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714"/>
      <w:jc w:val="both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33:00Z</dcterms:created>
  <dc:creator>melchacova</dc:creator>
  <dc:description/>
  <dc:language>en-US</dc:language>
  <cp:lastModifiedBy>USER</cp:lastModifiedBy>
  <cp:lastPrinted>2004-02-24T11:32:00Z</cp:lastPrinted>
  <dcterms:modified xsi:type="dcterms:W3CDTF">2015-05-06T17:33:00Z</dcterms:modified>
  <cp:revision>2</cp:revision>
  <dc:subject/>
  <dc:title>МЕТОДИКА ВЫЯВЛЕНИЯ И АНАЛИЗ ПРОФЕССИОНАЛЬНО ВАЖ-НЫХ КАЧЕСТВ СПЕЦИАЛИСТОВСИСТЕМЫ «ЧЕЛОВЕК – ТЕХНИ-КА»</dc:title>
</cp:coreProperties>
</file>