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ЦВЯРДЖАЮ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ырэктар дзяржаўнай установы 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укаціі  ”Граўжышкоўскі вучэбна-педагагічны коплекс яслі-сад-базавая  школа“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 В.П.Сянкевіч                                                                                                                                           ,,___”   ______________2021 г.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08597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лан работы к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іраўні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а ваенна-пат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рыя</w:t>
      </w:r>
      <w:r>
        <w:rPr>
          <w:rFonts w:cs="Times New Roman" w:ascii="Times New Roman" w:hAnsi="Times New Roman"/>
          <w:b/>
          <w:bCs/>
          <w:sz w:val="28"/>
          <w:szCs w:val="28"/>
        </w:rPr>
        <w:t>тычн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ы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выхаванн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2268"/>
        <w:gridCol w:w="36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эрмін рэалізацы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я выканаўцы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рганізацый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тадычнае і інфармацыйнае суправаджэнне дзейнасц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 ваенна-патрыатычным выхаванн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прыемств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рыятыч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хаван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чв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ч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ляндар дзярж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святочных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ён і памятных д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5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3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2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6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9 м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рыхтоў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фармацый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юлетэ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яржаў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очных дзё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н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 (15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3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2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6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9 м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фармленне выстаў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фармацы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рыял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яржаў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очных дзё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очных дзё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памятных д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цягу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ен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трыятыч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хаван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літар І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упрацоўніц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ўстанов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дукацы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ПП Клявіц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он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рацоў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я сумесных мерапрыемства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меснік дырэктара па выхаваўчай рабоце (далей – намеснік дырэктара), кіраўнік па ваенна-патрыятычным выхаванні Фалітар І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святленне ў сродках масавай інфармацыі, афіцыйным сайце дзяржаўнай ўстановы адукацыі інфармацы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а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ыятычным выхаван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варэнне фотаальбома аб сумеснай дзейнасці з вайскоўцамі для далейшай перадачы школьнаму гістарычнаму муз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па ваенна-патрыятычным выхаванні Фалітар І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троль за правядзеннем класных мерапрыемстваў ваенна-патрыятычнай накіраванас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па ваенна-патрыятычным выхаванні Фалітар І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мітынгу каля помніка загінулым землякам ў гады Вялікай Айчынай вай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а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Граўжышк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па ваенна-патрыятычным выхаванні Фалітар І.В., настаўнік гісторыі Акінча А.Ф.</w:t>
            </w:r>
          </w:p>
        </w:tc>
      </w:tr>
      <w:tr>
        <w:trPr>
          <w:trHeight w:val="519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jc w:val="both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Увекавечанне памяці загінуўшых пры абароне Айчыны і захаванне памяці аб ахвярах  вайны. </w:t>
            </w:r>
          </w:p>
          <w:p>
            <w:pPr>
              <w:pStyle w:val="Style18"/>
              <w:spacing w:lineRule="exact" w:line="280" w:before="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Музейная педагогіка і пашукова-даследчая дзейнасць. </w:t>
            </w:r>
            <w:r>
              <w:rPr>
                <w:b/>
                <w:sz w:val="28"/>
                <w:szCs w:val="28"/>
                <w:lang w:val="be-BY"/>
              </w:rPr>
              <w:t>Турыстычна-экскурсійная дзейна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>авядзене тэматычных экскурсій для навучэнцаў па гістарычных месцах, звязаных з гісторыя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ялік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Айчынна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ны 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арускі дзяржаўны музей гісторыі Вялікай Айчыннай вай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мемарыальны  компле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ц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ц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Аглядная экскурсія па гістарычных мясцінах, звязаных з гісторыяй  пярыяду Вялікай Айчыннай вайны ў Ашмянскім раё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Класныя кіраўнікі, кіраўнік па ваенна-патрыятычным выхаванні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літар І.В., настаўнік гісторыі Акінча А.Ф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авядзенне турыстычных паходаў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>злётаў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>спаборніцтваў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>таксам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>орных паходаў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, экспе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>ыцы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е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>ца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>айскова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ат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ятычным выхаван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літар І.В., настаўн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зічна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оўя Міцкевіч Д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муз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інча А.Ф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Арганізацыя шэфств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на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be-BY"/>
              </w:rPr>
              <w:t xml:space="preserve"> ветэранамі пра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жылымі людзь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літар І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Правядзенн</w:t>
            </w:r>
            <w:r>
              <w:rPr>
                <w:color w:val="000000"/>
                <w:sz w:val="28"/>
                <w:szCs w:val="28"/>
                <w:lang w:val="be-BY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акц</w:t>
            </w:r>
            <w:r>
              <w:rPr>
                <w:color w:val="000000"/>
                <w:sz w:val="28"/>
                <w:szCs w:val="28"/>
                <w:lang w:val="be-BY"/>
              </w:rPr>
              <w:t>ыі</w:t>
            </w:r>
            <w:r>
              <w:rPr>
                <w:color w:val="000000"/>
                <w:sz w:val="28"/>
                <w:szCs w:val="28"/>
              </w:rPr>
              <w:t xml:space="preserve"> «П</w:t>
            </w:r>
            <w:r>
              <w:rPr>
                <w:color w:val="000000"/>
                <w:sz w:val="28"/>
                <w:szCs w:val="28"/>
                <w:lang w:val="be-BY"/>
              </w:rPr>
              <w:t>омнік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be-BY"/>
              </w:rPr>
              <w:t>па добраўпарадкаванн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be-BY"/>
              </w:rPr>
              <w:t>омні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be-BY"/>
              </w:rPr>
              <w:t>загінуўшы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be-BY"/>
              </w:rPr>
              <w:t>землякам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be-BY"/>
              </w:rPr>
              <w:t>у</w:t>
            </w:r>
            <w:r>
              <w:rPr>
                <w:bCs/>
                <w:sz w:val="28"/>
                <w:szCs w:val="28"/>
              </w:rPr>
              <w:t xml:space="preserve"> г</w:t>
            </w:r>
            <w:r>
              <w:rPr>
                <w:bCs/>
                <w:sz w:val="28"/>
                <w:szCs w:val="28"/>
                <w:lang w:val="be-BY"/>
              </w:rPr>
              <w:t>а</w:t>
            </w:r>
            <w:r>
              <w:rPr>
                <w:bCs/>
                <w:sz w:val="28"/>
                <w:szCs w:val="28"/>
              </w:rPr>
              <w:t>ды В</w:t>
            </w:r>
            <w:r>
              <w:rPr>
                <w:bCs/>
                <w:sz w:val="28"/>
                <w:szCs w:val="28"/>
                <w:lang w:val="be-BY"/>
              </w:rPr>
              <w:t>ялікай Айчыннай</w:t>
            </w:r>
            <w:r>
              <w:rPr>
                <w:bCs/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  <w:lang w:val="be-BY"/>
              </w:rPr>
              <w:t>а</w:t>
            </w:r>
            <w:r>
              <w:rPr>
                <w:bCs/>
                <w:sz w:val="28"/>
                <w:szCs w:val="28"/>
              </w:rPr>
              <w:t>йны (аг.</w:t>
            </w:r>
            <w:r>
              <w:rPr>
                <w:bCs/>
                <w:sz w:val="28"/>
                <w:szCs w:val="28"/>
                <w:lang w:val="be-BY"/>
              </w:rPr>
              <w:t>Граўжышкі</w:t>
            </w:r>
            <w:r>
              <w:rPr>
                <w:bCs/>
                <w:sz w:val="28"/>
                <w:szCs w:val="28"/>
              </w:rPr>
              <w:t xml:space="preserve">), </w:t>
            </w:r>
            <w:r>
              <w:rPr>
                <w:bCs/>
                <w:sz w:val="28"/>
                <w:szCs w:val="28"/>
                <w:lang w:val="be-BY"/>
              </w:rPr>
              <w:t>КУРГАНА СЛАВЫ (в. Шчапанавіч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ходнас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be-BY"/>
              </w:rPr>
              <w:instrText xml:space="preserve"> LINK Word.Document.12 "C:\\Users\\admin\\Desktop\\КРАВЕЦ\\ПЛАН  РУКОВОДИТЕЛЯ по военно-патриотич восп. (1) (1).docx" "OLE_LINK1" \a \r  \* MERGEFORMA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be-BY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іраўнік па ваенна-патрыятычным выхаванні Фалітар І.В. 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be-BY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вядзенне месячні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ат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ыятычнай прац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ё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йска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 удзе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эранаў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франтавіко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давочц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ўдзельнікаў ваенных падз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рнацыяналістаў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2 (дал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be-BY"/>
              </w:rPr>
              <w:instrText xml:space="preserve"> LINK Word.Document.12 "C:\\Users\\admin\\Desktop\\КРАВЕЦ\\ПЛАН  РУКОВОДИТЕЛЯ по военно-патриотич восп. (1) (1).docx" "OLE_LINK1" \a \r  \* MERGEFORMAT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be-BY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іраў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-п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ыятычным выха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Фалітар І.В., настаў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 фізічнай куль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дароўя Міцкевіч Д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кіраўнік му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Акінча А.Ф. Г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be-BY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БРПА»,  ГА «БРС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сна з кіраўні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арычн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ея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е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шуков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ы 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 базе муз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аўненне экспазіцый муз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эмаычных выст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фармацыйных гадз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окаў мужнас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ек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на базе муз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яна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ат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ятычным выхаван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алітар І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муз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інча А.Ф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паказ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 наступным абмеркаваннем дакументальных кіна - і відэафільмаў аб Вялікай Айчыннай вайн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о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ментальных, 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і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дэафільм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лікай Айчыннай вайне і іншых падзеях ваенных ліхалецця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рыторы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, люты,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па ваенна-патрыятычным выхванні Фалітар І.В., педагог-псіхолаг Ляўковіч Ж.І.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Акцыя і мерапрыемствы ваенна-патрытычнай  накіраванасці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эспубліканскія патрыятычныя акцыі «Да абароны Айчыны гатовы!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уж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Белару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 лют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іраўнік па ваенна-патрыятычным выхаванні Фалітар І.В.,  </w:t>
            </w:r>
            <w:bookmarkStart w:id="1" w:name="OLE_LINK2"/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стаўнік фізічнай культуры і здароўя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Міцкевіч Д.В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прыемст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ымеркаваныя да важных гістарычных памятных дат гісторыі Узброеных Сі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 лютага, 9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па ваенна-патрыятычным выхаванні Фалітар І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эспубліканская дэка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фганістан у лёсах нашых землякоў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2 (дал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па ваенна- патрыятычным выхаванні Фалітар І.В., кіраўнік музея Акінча А.Ф., класныя кіраўнік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ебеларуская маладзёжная экспедыцы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ршрута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памя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ршрута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адзі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па ваенна- патрыятычным выхаванні Фалітар І.В., кіраўнік музея Акінча А.Ф., класныя кіраўнік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спубліканская патрыятычная акцыя «Іх подзвігі ў памяці нашчадкаў захаваем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спубліканскі форум музеяў устаноў адукацыі  «Памяць народаў у надзейных руках маладых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be-BY"/>
              </w:rPr>
              <w:t>эспубліканская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на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be-BY"/>
              </w:rPr>
              <w:t>вукова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прак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be-BY"/>
              </w:rPr>
              <w:t>тычная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к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be-BY"/>
              </w:rPr>
              <w:t>анферэнцыя навучэнцаў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«В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кая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be-BY"/>
              </w:rPr>
              <w:t>Айчын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ая в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йна: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be-BY"/>
              </w:rPr>
              <w:t>гісторыя і памяць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спубліканс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таючы старонкі сямейн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льб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па ваенна- патрыятычным выхаванні Фалітар І.В., кіраўнік музея Акінча А.Ф., класныя кіраўнік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спубліканская акцыя «Беларусь памят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што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іраўнік па ваенна-патрыятычным выхаванні Фалітар І.В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спубліканская канферэнцыя «Пошуковая і даследчая дзейнаць  як эфектыўны сродак патрыятычнага выхавання навучэнцаў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па ваенна-патрыятычным выхаванні Фалітар І.В., намеснік дырэктара Дудзінская А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уб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ская гер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ат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ыятыч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ы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ялікай Перамо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80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па ваенна-патрыятычным выхаванні Фалітар І.В., класныя кіраўнік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ўдзелу ў раённым этапе зімовага і летняга шматбор’я  «Абаронца Айчыны» сярод юнакоў дапрызыўнага і прызыўнага ўзросту у межах Дзяржаўнага фізкультурна-аздараўленчага комплексу  Республікі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па ваенна-патрыятычным выхаванні Фалітар І.В, настаўнік па фізічнай культуры і здароўя Міцкевіч Д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пуб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анская 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н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пат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be-BY" w:eastAsia="ru-RU"/>
              </w:rPr>
              <w:t>ыятычна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be-BY" w:eastAsia="ru-RU"/>
              </w:rPr>
              <w:t>гульн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be-BY" w:eastAsia="ru-RU"/>
              </w:rPr>
              <w:t>Зарніц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артыў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рыятычная гуль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Зар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іраўнік па ваенна-патрыятычным выхаванні </w:t>
            </w:r>
            <w:bookmarkStart w:id="2" w:name="OLE_LINK4"/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літар І.В., АА «БРПА»</w:t>
            </w:r>
            <w:bookmarkEnd w:id="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Рэспубліканская спартакіяда сярод дзяцей і моладзі (турыз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спартыўны, арэентаванне спартыўнае, скалалазанне спартыўна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год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па ваенна -патрыятыч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ыхаванні Фалітар І.В.,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be-BY"/>
              </w:rPr>
              <w:instrText xml:space="preserve"> LINK Word.Document.12 "C:\\Users\\admin\\Desktop\\КРАВЕЦ\\ПЛАН  РУКОВОДИТЕЛЯ по военно-патриотич восп. (1) (1).docx" "OLE_LINK2" \a \r  \* MERGEFORMA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be-BY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стаўнік фізічнай культуры і здароўя Міцкевіч Д.В.  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be-BY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уб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ская ак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«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забы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не за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іраўнік па ваенна-патрыятычным выхаванні Фалітар І.В.,  класныя кіраўнікі, кіраўнік музея Акінча А.Ф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ы грамадзянска-патрыятычнай накіраванасці сумесна з  ГА «БРСМ», ГА «БРПА»: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іянерскія зборы, велапрабегі;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арычны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б-квест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вя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янерск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жб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г.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іраўнік па ваенна-патрыятычным выхаванні Фалітар І.В.,     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be-BY"/>
              </w:rPr>
              <w:instrText xml:space="preserve"> LINK Word.Document.12 "C:\\Users\\admin\\Desktop\\КРАВЕЦ\\ПЛАН  РУКОВОДИТЕЛЯ по военно-патриотич восп. (1) (1).docx" "OLE_LINK4" \a \r  \* MERGEFORMA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be-BY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 «БРПА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be-BY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, ГА «БРСМ»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bookmarkStart w:id="3" w:name="_Hlk80859710"/>
      <w:bookmarkStart w:id="4" w:name="_Hlk80859710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іраўнік па ваенна-патрыятычным выхаванні                                                                               І.В.Фалітар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4 Знак Знак"/>
    <w:basedOn w:val="Normal"/>
    <w:qFormat/>
    <w:pPr>
      <w:spacing w:lineRule="exact" w:line="240"/>
      <w:ind w:left="-108" w:right="-67" w:firstLine="468"/>
    </w:pPr>
    <w:rPr>
      <w:rFonts w:ascii="Arial" w:hAnsi="Arial" w:eastAsia="Times New Roman" w:cs="Arial"/>
      <w:lang w:val="en-US"/>
    </w:rPr>
  </w:style>
  <w:style w:type="paragraph" w:styleId="2">
    <w:name w:val="Обычный2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4">
    <w:name w:val="WW-Знак Знак4 Знак Знак"/>
    <w:basedOn w:val="Normal"/>
    <w:qFormat/>
    <w:pPr>
      <w:spacing w:lineRule="exact" w:line="240"/>
      <w:ind w:left="-108" w:right="-67" w:firstLine="468"/>
    </w:pPr>
    <w:rPr>
      <w:rFonts w:ascii="Arial" w:hAnsi="Arial" w:eastAsia="Times New Roman" w:cs="Arial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5:00Z</dcterms:created>
  <dc:creator>admin</dc:creator>
  <dc:description/>
  <dc:language>en-US</dc:language>
  <cp:lastModifiedBy>admin</cp:lastModifiedBy>
  <cp:lastPrinted>2021-11-05T10:53:00Z</cp:lastPrinted>
  <dcterms:modified xsi:type="dcterms:W3CDTF">2021-11-05T07:55:00Z</dcterms:modified>
  <cp:revision>2</cp:revision>
  <dc:subject/>
  <dc:title/>
</cp:coreProperties>
</file>