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8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го комитета учащихс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«Вороновский  государственный колледж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Л.Вашкевич</w:t>
            </w:r>
          </w:p>
        </w:tc>
        <w:tc>
          <w:tcPr>
            <w:tcW w:w="40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 образования «Вороновский  государственный колледж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 И.А.Кахоцкий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Совета колледжа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токол № 2 от 30.09.2022 г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б общежитии учреждения образования «Вороновский государственный колледж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50881414"/>
      <w:bookmarkStart w:id="1" w:name="_Hlk50881414"/>
      <w:bookmarkEnd w:id="1"/>
    </w:p>
    <w:p>
      <w:pPr>
        <w:pStyle w:val="Default"/>
        <w:ind w:left="708" w:firstLine="708"/>
        <w:jc w:val="center"/>
        <w:rPr>
          <w:bCs/>
          <w:sz w:val="28"/>
          <w:szCs w:val="28"/>
        </w:rPr>
      </w:pPr>
      <w:bookmarkStart w:id="2" w:name="_Hlk50881414"/>
      <w:bookmarkEnd w:id="2"/>
      <w:r>
        <w:rPr>
          <w:bCs/>
          <w:sz w:val="28"/>
          <w:szCs w:val="28"/>
        </w:rPr>
        <w:t>ГЛАВА 1</w:t>
      </w:r>
    </w:p>
    <w:p>
      <w:pPr>
        <w:pStyle w:val="Default"/>
        <w:ind w:left="70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б общежитии учреждения образования «Вороновский  государственный колледж» (далее – Положение) разработано на основании Жилищного кодекса Республики Беларусь, Положения об общежитиях, утвержденного  Постановлением Совета Министров Республики Беларусь от 05.04.2013 № 269, иных нормативных правовых актов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ее Положение определяет порядок ведения учета граждан, желающих получить жилое помещение в общежитии, а также порядок предоставления жилых помещений в общежитии, владения и пользования ими, заключения договора найма жилого помещения государственного жилищного фонда в общежитии, основные права и обязанности сторон по этому договору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Общежитие предназначается для проживания обучающихся на период их обучения в</w:t>
      </w:r>
      <w:bookmarkStart w:id="3" w:name="_Hlk5088147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bookmarkEnd w:id="3"/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наличии в общежитии свободных мест, в исключительных случаях, жилое помещение может предоставляться обучающимся заочной формы получения образования на период экзаменационной сесси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предоставляются в совместное пользование нескольких лиц, не состоящих в семейных отношениях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При наличии в общежитии свободных мест жилое помещение в общежитии может предоставляться работникам (служащим)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Вороновский  государственный колледж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другой организации по ее ходатайству на основании договора найма жилого помещения государственного жилищного фонда в общежити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житии при необходимости с согласия местных исполнительных и распорядительных органов могут быть выделены изолированные жилые помещения для проживания семей. Эти помещения должны располагаться на отдельных этажах или в отдельных секц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 с согласия профсоюзного комитета могут быть выделены обособленные жилые помещения для проживания семей, члены которых являются иногородними обучающимися учреждения образования «Вороновский  государственный колледж»  и в установленном порядке подачи заявления приняты на учет желающих получить изолированное жилое помещение (при наличии таких помещений). Жилая площадь в общежитии может быть выделена молодым семьям в случае, если муж и жена являются одновременно обучающимися учреждения образования «Вороновский  государственный колледж». При отчислении мужа или жены семья лишается права на жилую площадь в отдельной комнате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4. Жилые помещения в общежитии предоставляются в обособленное пользование одиноким гражданам, страдающим заболеваниями, при которых по заключению государственной организации здравоохранения совместное проживание с ними в одном жилом помещении невозможно, а в исключительных случаях - и другим одиноким гражданам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5. Не допускается использование жилых помещений в общежитии в качестве гостиничных номеров без перевода жилых помещений в нежилые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6. Жилые помещения в общежитии не подлежат передаче в собственность, обмену, разделу, если иное не установлено Президентом Республики Беларусь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нутренний распорядок в общежитии устанавливается Правилами, утверждаемыми администрацией учреждения образования «Вороновский  государственный колледж» по согласованию с профсоюзным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Т ГРАЖДАН, ЖЕЛАЮЩИХ ПОЛУЧИТЬ ЖИЛОЕ ПОМЕЩЕНИЕ  В ОБЩЕЖИТ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. На учет желающих получить жилое помещение в общежитии граждане принимаются по заявлению в соответствии с жилищным законодательством и коллективным договором, зарегистрированным в местных исполнительных и распорядительных органах, на основании совместного решения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и профсоюзного комитета работников при участии общественной комиссии по жилищным вопроса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е, проживающие в жилых помещениях в общежитии, предназначенных для проживания одиноких граждан (далее – наниматели), в случае создания семьи в установленном порядке с даты подачи заявления принимаются на учет желающих получить изолированное жилое помещение, предназначенное для проживания семьи (при наличии в общежитии таких жилых помещений и свободных мест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увеличения состава семьи нанимателя, если в результате такого увеличения площадь жилого помещения составит менее шести квадратных метров жилой площади на одного человека, наниматель вправе подать заявление о принятии его на учет желающих получить изолированное жилое помещение, предназначенное для проживания семьи, большего размера (при наличии в общежитии таких жилых помещений).</w:t>
      </w:r>
    </w:p>
    <w:p>
      <w:pPr>
        <w:pStyle w:val="4"/>
        <w:shd w:fill="auto" w:val="clear"/>
        <w:spacing w:lineRule="auto" w:line="240" w:before="0" w:after="0"/>
        <w:ind w:left="20" w:right="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я комиссии по жилищным вопросам работников и обучающихся осуществляются на основании положения, утверждаемого руководител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согласованию с профсоюзным комитетом работников и профсоюзным комитетом учащихс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0. Принятие граждан на учет желающих получить жилое помещение в общежитии производится на основании поданных ими письменных заявлений на имя руководителя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форме согласн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ю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и наличии оснований, установленных законодательством и (или) коллективным договоро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заявлению прилагаются соответств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равку о занимаемом в данном населенном пункте жилом помещении и составе семь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равку о находящихся в собственности гражданина и членов его семьи жилых</w:t>
      </w:r>
      <w:r>
        <w:rPr>
          <w:rFonts w:cs="Times New Roman" w:ascii="Times New Roman" w:hAnsi="Times New Roman"/>
          <w:sz w:val="28"/>
          <w:szCs w:val="28"/>
        </w:rPr>
        <w:t xml:space="preserve"> помещениях в населенном пункте по месту подачи заявления о принятии на учет желающих получить жилое помещение в общежит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ы, подтверждающие право на внеочередное или первоочередное получение жилого помещения в общежитии (в случае наличия такого права);</w:t>
      </w:r>
    </w:p>
    <w:p>
      <w:pPr>
        <w:pStyle w:val="ConsPlusNormal"/>
        <w:ind w:firstLine="540"/>
        <w:jc w:val="both"/>
        <w:rPr>
          <w:rFonts w:ascii="Segoe UI" w:hAnsi="Segoe UI" w:cs="Segoe UI"/>
          <w:color w:val="212529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ругие документы </w:t>
      </w:r>
      <w:r>
        <w:rPr>
          <w:rFonts w:cs="Times New Roman" w:ascii="Times New Roman" w:hAnsi="Times New Roman"/>
          <w:sz w:val="28"/>
          <w:szCs w:val="28"/>
        </w:rPr>
        <w:t>(сведения), необходимые для постановки на уч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Segoe UI" w:ascii="Segoe UI" w:hAnsi="Segoe UI"/>
          <w:color w:val="212529"/>
          <w:sz w:val="26"/>
          <w:szCs w:val="26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1. Заявление гражданина о принятии его на учет желающих получить жилое помещение в общежити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гистр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книге регистрации заявлений граждан, желающих получить жилое помещение в общежитии, по форме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чет граждан, желающих получить жилую площадь в общежитии, осуществляется путем ведения списков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инятом решении гражданину сообщается в письменной форме. В решении о принятии на учет указывается дата принятия гражданина на учет, а в решении об отказе в принятии на учет – основания для отказ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учет желающих получить жилое помещение в общежитии обучающиеся принимаются по заявлению, которое рассматривается на основании совместного решения руководителя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и профсоюзного комитета учащихся при участии общественной комиссии по жилищным вопросам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токол общественной комиссии утверждается руководителем УО «Вороновский ГПТК с/х производства» и является основанием для постановки на учет нуждающихся в предоставлении жилого помещения в общежити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Учет обучающихся, желающих получить жилую площадь в общежитии, осуществляется путем ведения списков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ления обучающихся нового набора и документы, подтверждающие право на внеочередное или первоочередное получение жилой площади, подаются на имя руководителя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в срок до 25 августа ежегодно, рассматриваются на совместном заседании администраци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профсоюзного комитета учащихся при участии комиссии по жилищным вопросам, решение которого утверждается приказом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учающиеся, ранее проживавшие в общежитии, подтверждают нуждаемость в общежитии в новом учебном году до 15 июня ежегодно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изменении у обучающегося семейных обстоятельств или приобретении им другого социального статуса заявление может быть принято и рассмотрено в другие срок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се вопросы, связанные с учетом желающих получить общежитие, предоставлением жилой площади в общежитии и заселением учащихся контролируются в пределах своей компетентности заместителями директора по учебно-воспитательной (воспитательной) и административно-хозяйственной работ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раждане и обучающиеся, имеющие право на получение жилых помещений в общежитии вне очереди или в первую очередь, включаются в отдельные списки по форме согласно приложению 3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у граждан отпали основания состоять на учете по отдельным спискам, они подлежат исключению из этих списков по совместному решению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профсоюзного комитета, принятому при участии общественной комиссии по жилищным вопросам, но сохраняют право состоять на учете желающих получить жилое помещение в общежитии на общих основаниях при наличии этого пра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4. На каждого гражданина, принятого на учет граждан, желающих получить жилое помещение в общежитии, заводится учетное дело, в котором хранятся заявления, выписки из совместных решений руководителя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и профсоюзного комитета, принятых при участии общественной комиссии по жилищным вопросам, а также другие документ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ся документация по учету граждан, желающих получить жилое помещение в общежитии, хранится как документация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ниги регистрации заявлений граждан, желающих получить жилое помещение в общежитии, должны быть пронумерованы, прошнурованы, подписаны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государственный колледж»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едседателем профсоюзного комитет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. Граждане снимаются с учета желающих получить жилое помещение в общежитии в случаях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лучшения жилищных условий, если в результате этого отпали основания состоять на учет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кращения трудовых (служебных) отношений, учебы в </w:t>
      </w:r>
      <w:r>
        <w:rPr>
          <w:rFonts w:cs="Times New Roman" w:ascii="Times New Roman" w:hAnsi="Times New Roman"/>
          <w:sz w:val="28"/>
          <w:szCs w:val="28"/>
        </w:rPr>
        <w:t>учреждении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я жилого помещения в общежит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каза (не менее трех в течение календарного года) от предлагаемого в установленном порядке предоставления жилых помещений в общежитии.</w:t>
      </w:r>
    </w:p>
    <w:p>
      <w:pPr>
        <w:pStyle w:val="ConsPlusNormal"/>
        <w:ind w:firstLine="540"/>
        <w:jc w:val="both"/>
        <w:rPr/>
      </w:pPr>
      <w:bookmarkStart w:id="4" w:name="Par125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. Снятие граждан с учета желающих получить жилое помещение в общежитии производится по совместному решению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и профсоюзного комитета, принятому при участии общественной комиссии по жилищным вопросам, если иное не установлен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инятом решении гражданину сообщается в письменной форме в десятидневный срок с указанием причин, послуживших основанием для снятия с уче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3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Е ЖИЛЫХ ПОМЕЩЕНИЙ В ОБЩЕЖИТ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. Жилые помещения в общежитии предоставляются гражданам, нуждающимся в улучшении жилищных условий и состоящим на учете желающих получить жилое помещение в общежитии, на основании договора найма жилого помещения государственного жилищного фонда в общежитии в порядке очередности исходя из времени принятия на учет по совместному решению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и профсоюзного комитета, принятому при участии общественной комиссии по жилищным вопросам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8. Жилые помещения в общежитии предоставляются вне очереди состоящим на учете желающих получить жилое помещение в общежитии работникам в случаях, предусмотренных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ые помещения в общежитии предоставляются вне очереди состоящим на учете желающих получить жилое помещение в общежитии обучающимся на период обуч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 числа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енным в банк данных одаренной молодежи и банк данных талантливой молодеж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9. </w:t>
      </w:r>
      <w:r>
        <w:rPr>
          <w:rStyle w:val="Style16"/>
          <w:b w:val="false"/>
          <w:bCs w:val="false"/>
          <w:sz w:val="28"/>
          <w:szCs w:val="28"/>
        </w:rPr>
        <w:t>Первоочередное право</w:t>
      </w:r>
      <w:r>
        <w:rPr>
          <w:b/>
          <w:bCs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на получение жилого помещения в общежит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меют работник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лодые семь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ывшие воспитанники детских интернатных учреждений, а также совершеннолетние дети граждан, проживающих в жилых помещениях специальных домов для ветеранов, престарелых и инвалид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тники, состоящие на учете нуждающихся в улучшении жилищных условий, прибывшие в порядке перевода на работу из другого населенного пункт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лодые специалисты, в том числе специалисты с высшим образованием, получившие образование на условиях оплаты и направленные с их согласия на работ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динокие матери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ногодетные семь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терпевшие от катастрофы на Чернобыльской АЭС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воочередное право на получение жилого помещения в общежитии имеют следующие категории обучающих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валиды с детства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ваивающие содержание образовательных программ среднего специального образования, из числа лиц, имеющих рекомендации воинских частей на обучение в учреждениях среднего специального образования и прошедших срочную военную службу либо службу в резерве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знанные находящими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 семей военнослужащих, погибших (умерших) либо ставших инвалидами во время прохождения военной службы, или рабочих и служащих, занимавших штатные должности в воинских частях в составе советских войск на территории государств, в которых велись боевые действия (Постановление Совета Министров Республики Беларусь от 14.04.1994г № 243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 семей,  имеющих льготы в соответствии со ст. 18 Закона Республики Беларусь от 06.01.2009г «О социальной защите граждан, потерпевших от катастрофы на Чернобыльской АЭС, других радиационных аварий» (Национальный реестр правовых актов РБ, 2009г. № 17,2/1561)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атери-одиночки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лодые семь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з многодетных семей (трое или более детей в возрасте до 18 лет);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 семей, где оба родителя являются инвалидами 1 или 2 группы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з малообеспеченных семей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0. Жилое помещение (койко-место) в общежитии предоставляется в размер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е менее шести квадратных метров жилой площади на одного человек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1. На основании решения о предоставлении жилого помещения в общежитии </w:t>
      </w:r>
      <w:r>
        <w:rPr>
          <w:rFonts w:cs="Times New Roman" w:ascii="Times New Roman" w:hAnsi="Times New Roman"/>
          <w:sz w:val="28"/>
          <w:szCs w:val="28"/>
        </w:rPr>
        <w:t>учреждение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ключает с гражданином договор найма жилого помещения государственного жилищного фонда в общежитии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говор найма жилого помещения государственного жилищного фонда в общежитии считается заключенным с даты его регистрации районным, городским исполнительными комитетами, местной администрацией района в город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говор найма жилого помещения государственного жилищного фонда в общежитии может быть заключен только на свободную жилую площад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2. Договор найма жилого помещения государственного жилищного фонда в общежитии может быть признан недействительным в судебном порядк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И ПОЛЬЗОВАНИЕ ЖИЛЫМИ ПОМЕЩЕНИЯМИ В ОБЩЕЖИТ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3. Предоставление гражданам во владение и пользование жилого помещения в общежитии производится в установленном порядке заведующим общежитием на основании договора найма жилого помещения государственного жилищного фонда в общежитии, заключенного между нанимателем и </w:t>
      </w:r>
      <w:r>
        <w:rPr>
          <w:rFonts w:cs="Times New Roman" w:ascii="Times New Roman" w:hAnsi="Times New Roman"/>
          <w:sz w:val="28"/>
          <w:szCs w:val="28"/>
        </w:rPr>
        <w:t>учреждением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селение обучающихся производится на основании приказа руководителя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о заселении и заключенного договора найма жилого помещения государственного жилищного фонда в общежитии между обучающимся и </w:t>
      </w:r>
      <w:r>
        <w:rPr>
          <w:rFonts w:cs="Times New Roman" w:ascii="Times New Roman" w:hAnsi="Times New Roman"/>
          <w:sz w:val="28"/>
          <w:szCs w:val="28"/>
        </w:rPr>
        <w:t>учреждением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 при отсутствии медицинских противопоказаний к проживанию в общежит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4.Нанимателю при вселении в предоставленное жилое помещение передается п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кту о приеме-передаче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о владение и пользование жилого помещения необходимый инвентарь, постельные принадлежност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опуск на право входа в общежитие выдается под расписку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ниматель должен быть ознакомлен с правилами внутреннего распорядка, правами и обязанностями лиц, проживающих в общежитии, правилами пожарной безопасност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5.Персональную ответственность за предоставление гражданам во владение и пользование жилого помещения в общежитии, ведение документации по учету проживающих в общежитии несет заведующий общежитие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6. Наниматели жилых помещений в общежитии имеют право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ьзоваться помещениями культурно-бытового назначения, оборудованием, инвентарем общежития и бытовыми услугам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ть своевременной замены пришедших в негодность оборудования, мебели, других предметов домашнего обихода и культурно-бытового назначения, а также надлежащего культурно-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ругие права в соответствии с настоящим Положением и иными акта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7. Граждане, проживающие в общежитии, обязан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блюдать правила внутреннего распорядка в общежитии 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пользовать предоставленное жилое помещение (его часть) в соответствии с его назначение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ережно относиться к жилым помещениям, местам общего пользования, оборудованию и инвентарю общежит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блюдать чистоту в жилых помещениях и в местах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ономно расходовать воду, газ, электрическую и тепловую энерг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оевременно вносить плату за жилищно-коммунальные услуги и плату за пользование жилым помещением, а также за другие услуги, возмещать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общежитии (далее - расходы на электроэнергию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полнять иные обязанности в соответствии с настоящим Положением и иными акта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8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ладение и пользование жилыми помещениями (их частями) в общежитии осуществляются с учетом соблюдения прав и законных интересов граждан, проживающих в общежитии, в течение их периода обучения или трудовой деятельно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9. Переселение граждан из одного жилого помещения в другое в общежитии производится на основании совместного решения руководителя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и профсоюзного комитета, принятого при участии общественной комиссии по жилищным вопросам, с заключением нового договора найма жилого помещения государственного жилищного фонда в общежит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0. Наниматели, выбывающие из жилого помещения в общежитии, обязаны сдать по акту о сдаче жилого помещения жилое помещение в общежитии, а также все числящееся за ними имущество в надлежащем состоянии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лучаях не сдачи указанного имущества либо его порчи, уничтожения наниматель обязан возместить причиненный ущерб в ценах, действующих на момент возмещ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31.Работники в срок, установленный договором найма жилого помещения в общежити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обязаны освободить занимаемое жилое помещени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екращение трудовых отношений с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(для сторонних работников, проживающих в общежитии по ходатайству организации, – прекращение трудовых отношений с организацией, ходатайствовавшей о заселении в общежитие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)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истечение срока действия договора найма жилого помещения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торжение договора найма жилого помеще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ных случаях, предусмотренных законодательством или договором найма жилого помещения в общежит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32. Обучающиеся в срок, установленный договором найма жилого помещения в общежитии, обязаны освободить занимаемое жилое помещени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истечение срока обучения в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ревод на заочную форму обучения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ход в академический отпуск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кращение образовательных отношений;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сутствие регистрации по месту пребы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торжение/прекращение договора найм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рата оснований для предоставления общежит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ЛУАТАЦИЯ ОБЩЕЖИТИЯ, ЕГО СОДЕРЖАНИЕ И РЕМОНТ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3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Эксплуатация общежития осуществляется </w:t>
      </w:r>
      <w:r>
        <w:rPr>
          <w:rFonts w:cs="Times New Roman" w:ascii="Times New Roman" w:hAnsi="Times New Roman"/>
          <w:sz w:val="28"/>
          <w:szCs w:val="28"/>
        </w:rPr>
        <w:t>учреждением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 соответствии с действующими правилами и нормами технической эксплуатации жилищного фонда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4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несет ответственность за законность предоставления жилых помещений в общежитии, надлежащую эксплуатацию и содержа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бщежития, поддержание в нем установленного порядка, организацию быта проживающих, воспитательную, культурно-массовую и физкультурно-оздоровительную работу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Учреждение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комплектовывает общежитие мебелью, а при возможности и другими предметами домашнего обихода и культурно-бытового назначения, необходимыми для проживания, занятий и отдыха нанимате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6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реждение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язано обеспечить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длежащее содержание подъездов, других вспомогательных помещений, конструктивных элементов, инженерных систем и придомовой территории общеж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воевременное проведение необходимого капитального и текущего ремонта  здания общежития, его жилых помещений и мест общего пользования, инженерно-технического оборудования и инвентаря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ние капитального ремонта или реконструкции общежития в сроки, определенные местными исполнительными и распорядительными органами или иными государственными органам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хническое обслуживание общежит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оевременное финансирование расходов на содержание общежития и проведение культурно-массовой и спортивной работы в не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ние мероприятий по улучшению жилищных и культурно-бытовых условий в общежит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</w:t>
      </w:r>
      <w:bookmarkStart w:id="5" w:name="Par230"/>
      <w:bookmarkEnd w:id="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Текущий ремонт жилых помещений в общежитии, предназначенных для проживания одиноких граждан (кроме изолированных жилых помещений, находящихся в обособленном владении и пользовании), производится за счет средств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и иных источников, не запрещ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белка потолка, побелка, окраска или оклейка обоями стен, окраска радиаторов, оконных переплетов, подоконников, дверей и встроенных шкафов и антресолей, вставка стекол, окраска или покрытие лаком полов жилых помещений в общежитии, находящихся в обособленном владении и пользовании семей, производятся за счет проживающих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монт поврежденных по вине проживающих здания и помещений общежития, а также мебели, оборудования и инвентаря производится виновными лицами или за их счет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евозможности определить виновных лиц ущерб возмещается пропорционально всеми проживающими общежития (этажа, блока, комнаты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9. Уборка в общежитии жилых помещений, а также подсобных помещений, находящихся в обособленном владении и пользовании граждан, производится проживающим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е, проживающие в общежитии, принимают участие в работах по благоустройству и озеленению прилегающих к нему территор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6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ТАТНАЯ ЧИСЛЕННОСТЬ РАБОТНИКОВ ОБЩЕЖИТИЯ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 ОБЩЕЖИТИЕМ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0. Штаты общежития утверждаются руководителем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в соответствии с примерными штатными нормативами персонала общежит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1. Заведующий общежитием назначается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согласованию с профсоюзным комитет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АЯ, КУЛЬТУРНО-МАССОВАЯ И ФИЗКУЛЬТУРНО-ОЗДОРОВИТЕЛЬНАЯ РАБОТА В ОБЩЕЖИТ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2. Воспитательную, культурно-массовую и физкультурно-оздоровительную работу в общежитии организует администрация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и профсоюзный комитет, совместным решением которых назначаются воспитатели общежития, ответственные за данную работу, определяются их обязанности и режим работы в зависимости от режима работы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привлекаются друг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3. Лица, ответственные за проведение воспитательной, культурно-массовой и физкультурно-оздоровительной работы в общежитии, назначаются из числа лиц с педагогически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азанные лица отчитываются о выполнении своей работы перед руководителем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профсоюзным комитето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4. Для содействия руководителю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и профсоюзному комитету при осуществлении мероприятий по улучшению жилищных и культурно-бытовых условий в общежитии, привлечения широкого круга проживающих к участию в управлении общежитием, в воспитательной, культурно-массовой и физкультурно-оздоровительной работе из числа проживающих создается совет общежит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5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вет общежития избирается на общем собрании проживающих в общежитии открытым голосованием сроком на один год, работает в тесном взаимодействии с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 государственный колледж»,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воспитателем, профсоюзным комитето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шения Совета являются обязательными для всех проживающих в общежитии, если они не противоречат Уставу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Положению об общежити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равилам внутреннего распорядка в общежити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законодательству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А ЗА ЖИЛИЩНО-КОММУНАЛЬНЫЕ УСЛУГИ, ПЛАТА ЗА ПОЛЬЗОВАНИЕ ЖИЛЫМ ПОМЕЩЕНИЕМ И ПЛАТА ЗА ДОПОЛНИТЕЛЬНЫЕ УСЛУГ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6. Наниматели жилых помещений в общежитии вносят в соответствии с законодательством плату за пользование жилым помещением, а также плату за жилищно-коммунальные услуги по тарифам для населения, установленным в соответствии с законодательными актами, и возмещают расходы на электроэнерг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7. Плата за дополнительные услуги, предоставляемые проживающим в общежитии гражданам (обеспечение постельными принадлежностями, мебелью, стирка белья, прокат предметов культурно-бытового назначения и другое), осуществляется исходя из фактических затрат на оказание этих услуг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8. Плата за коммунальные услуги исчисляется в соответствии с законодательством исходя из фактического потребления этих услуг в натуральном выражении на основании данных индивидуальных или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упповых приборов учета, а при их отсутствии - на основании норм (нормативов) потребления, установленных местными исполнительными и распорядительными органами, а также тарифов на коммунальные услуги, устанавливаемых в соответствии с законодательн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9. Плата за жилищно-коммунальные услуги и плата за пользование жилым помещением, возмещение расходов на электроэнергию производятся со дня заключения договора найма жилого помещения государственного жилищного фонда в общежитии до прекращения, расторжения такого договор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каз от заключения договора найма жилого помещения государственного жилищного фонда в общежитии не освобождает нанимателя от внесения платы за фактически оказанные основные жилищно-коммунальные услуги и платы за пользование жилым помещением, возмещения расходов на электроэнерг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0. Плата за жилищно-коммунальные услуги и плата за пользование жилым помещением вносятся, расходы на электроэнергию возмещаются нанимателем жилого помещения в общежитии за каждый истекший месяц не позднее 25-го числа следующего за ним месяца на основании извещений о размере платы за жилищно-коммунальные услуги и платы за пользование жилым помещением, представляемых соответственно не позднее 15-го числа организациями, осуществляющими учет, расчет и начисление платы за жилищно-коммунальные услуги и платы за пользование жилым помещением, другими организациями, осуществляющими начисление платы за жилищно-коммунальные услуги, платы за пользование жилым помещением и возмещения расходов на электроэнергию, или в соответствии с договорами газо-, электроснабжения, снабжения сжиженным углеводородным газом от индивидуальных баллонных или резервуарных установок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ях несвоевременного и (или) не в полном объеме внесения платы за жилищно-коммунальные услуги и платы за пользование жилым помещением, возмещения расходов на электроэнергию взимается пеня в размере 0,3 процента от неуплаченной в установленный срок суммы этих платежей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ниматели в случае их временного отсутствия плату за некоторые виды коммунальных услуг осуществляют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1. Убытки, связанные с содержанием общежитий и не возмещаемые платежами проживающих в них граждан, компенсируются </w:t>
      </w:r>
      <w:r>
        <w:rPr>
          <w:rFonts w:cs="Times New Roman" w:ascii="Times New Roman" w:hAnsi="Times New Roman"/>
          <w:sz w:val="28"/>
          <w:szCs w:val="28"/>
        </w:rPr>
        <w:t>учреждением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а также за счет иных источников, не запрещ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бытки, связанные с содержанием жилых помещений в общежитии, предоставленных работникам организации негосударственной формы собственности (по ее ходатайству), возмещаются данной организацией в полном объеме пропорционально площади, занимаемой этими работникам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бытки, связанные с содержанием забронированных жилых помещений в общежитии, до заключения договора найма этих жилых помещений в установленном порядке возмещаются за счет средств местных бюджет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95" w:leader="none"/>
          <w:tab w:val="center" w:pos="5103" w:leader="none"/>
        </w:tabs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95" w:leader="none"/>
          <w:tab w:val="center" w:pos="510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ЛАВА 9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ПЛАТЫ ЗА ПОЛЬЗОВАНИЕ ЖИЛЫМ ПОМЕЩЕНИЕМ В ОБЩЕЖИТИИ ГОСУДАРСТВЕННОГО УЧРЕЖДЕНИЯ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ar277"/>
      <w:bookmarkEnd w:id="6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2. Лица, обучающиеся в дневной форме получения образования, проживающие в общежитии, вносят плату за пользование жилым помещением в общежити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 каждый текущий месяц не позднее 25 числа месяца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ица, осваивающие содержание образовательных программ профессионально-технического образования - 0,2 базовой величин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ица, осваивающие содержание образовательных программ среднего специального образования - 0,3 базовой величин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7" w:name="Par286"/>
      <w:bookmarkEnd w:id="7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3. Плата за пользование жилым помещением в общежити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не взимается с обучающихся, которые относятся к одной из категорий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тей-инвалидов в возрасте до восемнадцати лет, инвалидов I или II группы, кроме лиц, инвалидность которых наступила в результате противоправных</w:t>
      </w:r>
      <w:r>
        <w:rPr>
          <w:color w:val="333333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йствий, по причине алкогольного, наркотического, токсического опьянения, членовредительств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ц, страдающих онкологическими заболеваниями или больных туберкулез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з семей военнослужащих или семей рабочих и служащих, которые занимали штатные должности в воинских частях в составе советских войск, лиц начальствующего и рядового состава органов внутренних дел, которые погибли (умерли) или стали инвалидами при исполнении служебных обязанностей в Афганистане или других странах, где велись боевые действия, а также умерли в результате ранения, контузии, заболевания, полученного в период боевых действий;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 семей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которые погибли или стали инвалидами при исполнении служебных обязанностей, а также которые умерли или стали инвалидами в период прохождения воинской службы в результате ранения, контузии или заболевания, непосредственно связанных со спецификой несения воинской служб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та за пользование жилым помещением в общежити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период каникул, прохождения практики не взимается в случае, если в эти периоды обучающиеся не проживают в общежитии.</w:t>
      </w:r>
    </w:p>
    <w:p>
      <w:pPr>
        <w:pStyle w:val="ConsPlusNormal"/>
        <w:ind w:firstLine="540"/>
        <w:jc w:val="both"/>
        <w:rPr/>
      </w:pPr>
      <w:bookmarkStart w:id="8" w:name="Par294"/>
      <w:bookmarkEnd w:id="8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4. Иностранные граждане и лица без гражданства, временно пребывающие или временно проживающие в Республике Беларусь, вносят плату за пользование жилым помещением в общежити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а также плату за жилищно-коммунальные услуги по установленным законодательством тарифам, обеспечивающим полное возмещение экономически обоснованных затрат на оказание этих услуг, а также оплачивают оказываемые дополнительные услуги (обеспечение постельными принадлежностями, мебелью, стирка белья, предоставление во временное пользование предметов культурно-бытового назначения и другое) исходя из фактических затрат на их оказание в соответствии с заключенным договоро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остранные граждане и лица без гражданства, временно пребывающие или временно проживающие в Республике Беларусь, обучающиеся за счет грантов на обучение в государственных учреждениях среднего специального образования, финансируемых за счет средств республиканского бюджета, и проживающие в общежитиях таких учреждений, вносят плату за пользование жилым помещением на общих основан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5. Расходы на содержание общежития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существляются за счет средств, выделяемых из местных бюджет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проживания в общежитиях государственных учреждений образования лиц, обучающихся в дневной форме получения образования в других государственных учреждениях образования, расходы на содержание таких общежитий предусматриваются за счет средств, выделяемых из местных бюджетов государственным учреждениям образования, в оперативном управлении которых находятся данные общежит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, поступающие от платы за пользование жилым помещением в общежити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подлежат возмещению в счет компенсации соответствующих расходов местного бюджета и зачисляются на текущие счета по учету бюджетных средств (балансовый счет 3642 "Прочие средства распорядителей (получателей) бюджетных средств до востребования") государственных учреждений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ступившие на указанные счета средства, включая средства от платы за пользование жилым помещением лиц, обучающихся в дневной форме получения образования в других государственных учреждениях образования, перечисляются </w:t>
      </w:r>
      <w:r>
        <w:rPr>
          <w:rFonts w:cs="Times New Roman" w:ascii="Times New Roman" w:hAnsi="Times New Roman"/>
          <w:sz w:val="28"/>
          <w:szCs w:val="28"/>
        </w:rPr>
        <w:t>учреждением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не позднее трех рабочих дней с даты их поступления и не позднее последнего рабочего дня месяца в доход республиканского и (или) местных бюджетов, из которых финансируется содержание общежит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6. Плата за пользование жилым помещением в общежити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плата за жилищно-коммунальные услуги вносятся нанимателем жилого помещения за каждый истекший месяц не позднее 25-го числа следующего за ним месяца на основании платежных документов, представляемых соответственно не позднее 15-го числа организациями, осуществляющими начисление платы за пользование жилым помещением в общежити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платы за жилищно-коммунальные услуг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несвоевременного внесения платы за пользование жилым помещением в общежитии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платы за жилищно-коммунальные услуги взимается пеня в размере 0,3 процента от суммы этих платежей за каждый день просроч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0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ЕЛЕНИЕ ИЗ ЖИЛЫХ ПОМЕЩЕНИЙ В ОБЩЕЖИТИИ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7. Наниматели жилых помещений государственного жилищного фонда в общежитии, члены, бывшие члены их семей в случае прекращения либо расторжения договора найма жилого помещения государственного жилищного фонда в общежитии подлежат выселению в судебном порядке без предоставления другого жилого помещения по требованию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за исключением случаев, установленных законодательными актам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пускается выселение в административном порядке по постановлению прокурора лиц, проживающих в общежитиях, находящихся в аварийном состоянии или грозящих обвало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8. Работники, прекратившие трудовые (служебные) отношения с </w:t>
      </w:r>
      <w:r>
        <w:rPr>
          <w:rFonts w:cs="Times New Roman" w:ascii="Times New Roman" w:hAnsi="Times New Roman"/>
          <w:sz w:val="28"/>
          <w:szCs w:val="28"/>
        </w:rPr>
        <w:t>учреждением образования «Вороновский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предоставившим жилое помещение в общежитии, в случае отказа освободить жилое помещение в общежитии подлежат выселению из него со всеми гражданами, проживающими совместно с ними, в судебном порядке без предоставления друг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этом если один из совершеннолетних членов семьи работника, проживающий совместно с ним, состоит в трудовых (служебных) отношениях с организацией, предоставившей жилое помещение в общежитии, то ему предоставляется жилое помещение в общежитии на условиях соответствующего договора найма на период трудовых (служебных) отношен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9. Обучающиеся, выбывшие из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Вороновский  государственный колледж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окончании срока обучения или по иным основаниям, подлежат выселению из жилого помещения в общежитии, которое им было предоставлено в связи с учебой, без предоставления другого жилого помещ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0. Подлежат выселению из жилого помещения в общежитии без предоставления другого жилого помещения наниматель и проживающие совместно с ним члены его семь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меющие в данном населенном пункте в собственности и (или) во владении и пользовании по договору найма жилого помещения государственного жилищного фонда жилые помещения общей площадью 15 квадратных метров и более на одного человека, соответствующие установленным для проживания санитарным и техническим требования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вляющиеся членами организации застройщиков, - по истечении трех месяцев после сдачи жилого дома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меющие без уважительных причин шестимесячную задолженность (в течение шести месяцев подряд) по плате за жилищно-коммунальные услуги, плате за пользование жилым помещением, возмещению расходов на электроэнерг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лучае систематического (три и более раза в течение календарного года) разрушения или порчи жилых помещений и мест общего пользования в общежитии, либо использования их не по назначению, либо систематического нарушения правил внутреннего распорядка в общежитии и правил пожарной безопасности, что делает невозможным для других проживание с ними в одном общежитии, если они были предупреждены о возможности выселения без предоставления другого жилого помещения и в течение календарного года после такого предупреждения допускали аналогичные нарушения.</w:t>
      </w:r>
    </w:p>
    <w:p>
      <w:pPr>
        <w:pStyle w:val="ConsPlusNormal"/>
        <w:ind w:firstLine="540"/>
        <w:jc w:val="both"/>
        <w:rPr/>
      </w:pPr>
      <w:bookmarkStart w:id="9" w:name="Par326"/>
      <w:bookmarkEnd w:id="9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селение учащихся, которые являются детьми-сиротами и детьми, оставшимися без попечения родителей, а также лицами из числа детей-сирот и детей, оставшихся без попечения родителей, из жилого помещения в общежитии независимо от оснований его предоставления не допускается до предоставления им в установленном порядке другого жилого помещения по месту нахождения их на учете нуждающихся в улучшении жилищных услов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1. Граждане, которым по ходатайству другой организации предоставлено право владения и пользования жилым помещением в общежитии, подлежат выселению из него без предоставления другого жилого помещения по истечении срока действия договора найма жилого помещения государственного жилищного фонда в общежитии или после прекращения трудовых отношений (независимо от оснований увольнения) с организацией, ходатайствовавшей о предоставлении жилого помещения в общежитии. На требования о выселении таких граждан сроки исковой давности не распространяютс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2. В случае выезда нанимателя жилого помещения в общежитии на место жительства в другой населенный пункт или другое жилое помещение в данном населенном пункте члены, бывшие члены его семьи, за исключением лиц, указанных в части второй пункта 56 настоящего Положения, утрачивают право владения и пользования жилым помещением в общежитии. В случае отказа от добровольного освобождения жилого помещения в общежитии члены, бывшие члены семьи нанимателя подлежат выселению в судебном порядке без предоставления другого жилого помещения. На требования о выселении таких граждан сроки исковой давности не распространяютс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3. При проведении капитального ремонта или реконструкции общежития, если капитальный ремонт или реконструкция не могут быть произведены без выселения, гражданам, проживающим в жилом помещении в общежитии, на время капитального ремонта или реконструкции общежития предоставляется жилое помещение маневренного фонда либо другое жилое помещение в этом или ином общежитии не менее шести квадратных метров жилой площади на одного человека. При этом договор найма жилого помещения государственного жилищного фонда в общежитии не расторгается. Гражданам, проживающим в жилых помещениях государственного жилищного фонда в общежитиях, находящихся в их обособленном владении и пользовании, предоставляются жилые помещения маневренного фонда в обособленное владение и пользовани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отказа граждан, проживающих в жилых помещениях в общежитии, от выселения в жилые помещения, предоставляемые в связи с капитальным ремонтом или реконструкцией общежития, они могут быть выселены на время капитального ремонта или реконструкции общежития в предоставляемые жилые помещени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4. Граждане, самоуправно занявшие жилое помещение в общежитии, выселяются в судебном порядке без предоставления им другого жилого помещения. Граждане могут быть выселены из общежития без предоставления другого жилого помещения по иным основаниям, предусмотренным законодательными актами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11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РОНИРОВАНИЕ ЖИЛЫХ ПОМЕЩЕНИЙ В ОБЩЕЖИТИИ. ОТВЕТСТВЕННОСТЬ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5. Решением местных исполнительных и распорядительных органов  устанавливается количество жилых помещений в общежитии, подлежащих бронированию. Решение доводится д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Вороновский  государственный колледж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позднее чем за три месяца до начала очередного календарного года с указанием срока бронирования и являются обязательными к исполнен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6. Забронированные жилые помещения в общежитии предоставляются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 временно, до реализации ими права на получение жилых помещений социального пользования, на основании решения о бронировании, принимаемого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7. В случаях неприбытия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для проживания в забронированном жилом помещении в общежитии в течение трех месяцев со дня предполагаемого срока предоставления жилого помещения указанным лицам или их выезда из общежития на место жительства в другое жилое помещение государственные организации уведомляют об этом местные исполнительные и распорядительные органы и по согласованию с ними заселяют жилое помещение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8. Лица, виновные в нарушении правил, предусмотренных настоящим Положением, несут ответственность в соответствии с законодательными актам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исциплинарные взыскания к проживающим в общежитии выносятся в установленном порядке приказом руководителя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Вороновский государственный колледж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 представлению заведующего общежитием или иного лица, согласованного с профсоюзным комитетом обучающихся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60"/>
      <w:ind w:hanging="78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0:00Z</dcterms:created>
  <dc:creator>Notebook_119</dc:creator>
  <dc:description/>
  <cp:keywords/>
  <dc:language>en-US</dc:language>
  <cp:lastModifiedBy>PC</cp:lastModifiedBy>
  <cp:lastPrinted>2020-11-13T11:19:00Z</cp:lastPrinted>
  <dcterms:modified xsi:type="dcterms:W3CDTF">2022-10-14T10:27:00Z</dcterms:modified>
  <cp:revision>17</cp:revision>
  <dc:subject/>
  <dc:title/>
</cp:coreProperties>
</file>