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 №___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 xml:space="preserve">___________ </w:t>
      </w:r>
      <w:r>
        <w:rPr>
          <w:sz w:val="28"/>
          <w:szCs w:val="28"/>
        </w:rPr>
        <w:t>2020 г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по организационно-информационной работе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18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на заседание профкома: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ыполнении членами профсоюза Правил внутреннего распорядк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медосмотра работников колледж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трудовой дисциплины в колледже  и мерах по её укреплению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4.Отчёт о работе с заявлениями, предложениями и критическими замечаниями членов профсоюза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5.Итоги годовой сверки членов профсоюз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знакомить членов комиссии с Положением «О комиссии по организационно-информационной работе»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рганизовать информирование членов профсоюза о работе райкома профсоюзов работников АП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остановка на профсоюзный учёт молодых специалистов, работников, принятых на работу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одготовить и дать сведения в райком профсоюзов о профсоюзном членстве учебного заведения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Проверять состояние учётных карточек, обеспечить замену утерянных карточек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Организовать подписку на газету «Белорусский час»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Провести годовую сверку членов профсоюза и составить годовой статистический отчё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колледж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К.Е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К.Е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ло И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 Г.А.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</w:tc>
      </w:tr>
    </w:tbl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:                     И.В.Сарело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 №___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________2020 г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ссии по культурно-массовой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физкультурно-оздоровительной работ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78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одготовить на заседание комисси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 подготовке к празднованию Дня защитника Отечеств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 подготовке к празднованию 8-ое Марта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 проведении мероприятий, посвящённых Дню Победы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О проведении мероприятий, посвящённых Дню независимости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 проведении мероприятий, посвящённых Дню учителя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О подготовке и проведении Новогоднего утренника для детей работников ГПТК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знакомить членов комиссии с Положением о комиссии по физкультурно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 оздоровительной работе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рганизовать участие работников  в районных соревнованиях по различным видам спорта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одготовить и провести концерт, посвящённый Дню защитника Отечеств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одготовить и провести п</w:t>
            </w: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аздничный концерт, посвящённый 8-ое Марта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Составить списки: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ветеранов педагогического труда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семей, имеющих инвалидов на иждивении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-- работников на поздравление к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детей на новогодние подарки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Подготовить и провести праздничный концерт и огонёк, посвящённый Дню учителя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Организовать поздравление членов профсоюза с юбилейными датами в их жизни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Провести Новогодний утренник для детей членов профсоюза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Через райком профсоюзов обеспечивать детей работников колледжа путёвками на отдых в оздоровительный лагерь «Ромашка»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Кахнович А.А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Юзвик Ю.Ч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нович А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ло И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К.Е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 Вашкевич С.Л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амускевич В.В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кевич В.В. Мокрицкий Я.Я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 Вашкевич С.Л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 Вашкевич С.Л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 Вашкевич С.Л.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фком </w:t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звик Ю.Ч. Вашкевич С.Л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комиссии:                          В.В.Самускевич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Style16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___</w:t>
      </w:r>
      <w:r>
        <w:rPr>
          <w:sz w:val="28"/>
          <w:szCs w:val="28"/>
          <w:lang w:val="en-US"/>
        </w:rPr>
        <w:t>__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>________</w:t>
      </w:r>
      <w:r>
        <w:rPr>
          <w:sz w:val="28"/>
          <w:szCs w:val="28"/>
        </w:rPr>
        <w:t>2020 г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визионной комиссии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162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 выполнении плана работы ревизионной комиссии за 2019 год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 правильности расходования средств профсоюзного бюджета за 20</w:t>
            </w: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 состоянии профсоюзного учёта и профсоюзного делопроизводств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ть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боту профкома с заявлениями и жалобами членов профсоюз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Выполнение плана работы профкома за первое полугодие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авильность полноты удержания профсоюзных взносо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Работу профкома по выполнению предложений и критических замечаний членов профсоюза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Правильность расходования средств профсоюзного бюдж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гуль И.Ч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лидко Н.С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гуль И.Ч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гуль И.Ч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 « - « -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 « - « -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ей Ч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лидко Н.С.</w:t>
            </w:r>
          </w:p>
        </w:tc>
      </w:tr>
    </w:tbl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комиссии:                        И.Ч.Давгуль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токол №____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>_______</w:t>
      </w:r>
      <w:r>
        <w:rPr>
          <w:sz w:val="28"/>
          <w:szCs w:val="28"/>
        </w:rPr>
        <w:t>2020 г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по охране труда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вопросы на профсоюзные собрания, заседания профкома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б итогах выполнения плана мероприятий по охране труда за 20</w:t>
            </w:r>
            <w:r>
              <w:rPr>
                <w:sz w:val="28"/>
                <w:szCs w:val="28"/>
                <w:lang w:val="be-BY"/>
              </w:rPr>
              <w:t xml:space="preserve">19 </w:t>
            </w:r>
            <w:r>
              <w:rPr>
                <w:sz w:val="28"/>
                <w:szCs w:val="28"/>
              </w:rPr>
              <w:t>год и о предложениях на 2020 год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 соблюдении инструкций по охране труда в кабинетах химии, физики, информатики, спортзале, в столовой колледж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 выполнении санитарно-гигиенических требований уборки учебных помещений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 предупреждении детского травматизма в период летних каникул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 состоянии готовности учебных кабинетов к началу учебного года и соблюдении условий охраны труд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Отчёт о готовности учебного заведения к работе в осенне-зимний период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  <w:r>
              <w:rPr>
                <w:b/>
                <w:sz w:val="28"/>
                <w:szCs w:val="28"/>
                <w:lang w:val="be-BY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роверить: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выполнение плана мероприятий по охране труда за 20</w:t>
            </w:r>
            <w:r>
              <w:rPr>
                <w:sz w:val="28"/>
                <w:szCs w:val="28"/>
                <w:lang w:val="be-BY"/>
              </w:rPr>
              <w:t>19</w:t>
            </w:r>
            <w:r>
              <w:rPr>
                <w:sz w:val="28"/>
                <w:szCs w:val="28"/>
              </w:rPr>
              <w:t xml:space="preserve"> год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обеспечение обслуживающего персонала средствами индивидуальной защиты, спецодеждой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соблюдение санитарно-гигиенического режима в оздоровительном лагере «Ромашка»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готовность учебного заведения к осенне-зимнему периоду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наличие инструкций по ТБ в кабинетах химии, физики, спортзале, учебных мастерских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наличие инструкций по ТБ для учащихся и работников, занятых на полевых работах при уборке урожая, копке картофеля, перевозке учащихс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цкий И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Бегун К.Е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:                       А.В.Воронцов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 №____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be-BY"/>
        </w:rPr>
        <w:t xml:space="preserve">9  </w:t>
      </w:r>
      <w:r>
        <w:rPr>
          <w:sz w:val="28"/>
          <w:szCs w:val="28"/>
        </w:rPr>
        <w:t>г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по производственной работе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вопросы на профсоюзные собрания, заседание профком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Предложения в Положение о надбавкам педработникам колледжа.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Итоги выполнения коллективного договора за 2019 год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 графике отпусков работников колледжа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О графике дежурства обслуживающего персонала по колледжу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 выполнении Правил внутреннего трудового распорядка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О распределении учебной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еднагрузки на новый учебный год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О ходе аттестации педагогических работников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Об учебном расписании занятий на новый учебный год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рганизовать информирование членов профсоюза об изменении в оплате труда трудового законодательств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Изучить законодательство о труде женщин, которым необходимо предоставлять свободный оплачиваемый день в неделю и соблюдать это положение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роверить правильность проведения выплат на методическую литературу.</w:t>
            </w:r>
          </w:p>
          <w:p>
            <w:pPr>
              <w:pStyle w:val="Style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роверить правильность и своевременность установления надбавок педработникам, имеющих квалификационную категорию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Организовать: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проверку качественной обработки земельных участков под посадку картофеля, посев зерновых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 проверку посещения занятий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.</w:t>
            </w:r>
          </w:p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евич В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елянец Р.М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И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гуль И.Ч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евич В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 А.В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Г.А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</w:tbl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ь комиссии:                           М.М.Климашевский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лан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работы комиссии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 организационно-информационной работе</w:t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  <w:t>на 2018 год</w:t>
      </w:r>
    </w:p>
    <w:tbl>
      <w:tblPr>
        <w:tblW w:w="103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5"/>
        <w:gridCol w:w="1590"/>
        <w:gridCol w:w="2325"/>
      </w:tblGrid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 по организационно-информационной работе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Н.А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воевременному введению в действие нормативно-правовых документ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основным направлениям деятельности ППО работников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ов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 Члены профкома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профсоюзной информации с целью осуществления правового обучения, информирования членов профсоюза о позиции и действиях профсоюзных органов, отраслевого профсоюза и ФПБ Размещение информационных материалов на стенде «Профсоюзный уголок»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 Коноваленко Н.А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борок материалов по социально-экономическим, правовым вопросам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А.В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ленов профсоюза, ведение учетной документации (список членов профсоюза, наличие учетных карточек, выдача профсоюзных билетов)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у «Беларускі час»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 Н.И.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нтроль и анализ выполнения планов работы профкома, постановлений, профсоюзных собраний, конференций, заседаний  профсоюзного комитета.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илению мотивации профсоюзного членства</w:t>
            </w:r>
          </w:p>
        </w:tc>
        <w:tc>
          <w:tcPr>
            <w:tcW w:w="15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лан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работы комиссии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о </w:t>
      </w:r>
      <w:r>
        <w:rPr>
          <w:rFonts w:cs="Tahoma" w:ascii="Tahoma" w:hAnsi="Tahoma"/>
          <w:color w:val="111111"/>
          <w:sz w:val="24"/>
          <w:szCs w:val="24"/>
        </w:rPr>
        <w:t> </w:t>
      </w:r>
      <w:r>
        <w:rPr>
          <w:rFonts w:cs="Tahoma" w:ascii="Tahoma" w:hAnsi="Tahoma"/>
          <w:b/>
          <w:bCs/>
          <w:color w:val="111111"/>
          <w:sz w:val="24"/>
          <w:szCs w:val="24"/>
        </w:rPr>
        <w:t>защите социально-экономических интересов и прав работников</w:t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  <w:t>на 2018 год</w:t>
      </w:r>
    </w:p>
    <w:tbl>
      <w:tblPr>
        <w:tblW w:w="102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5"/>
        <w:gridCol w:w="1890"/>
        <w:gridCol w:w="2325"/>
      </w:tblGrid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 по защите социально-экономических интересов и прав работников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, документов Республики Беларусь, вышестоящих организаций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 выполнением Коллективного договора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варительном распределения  педагогической нагрузки на 2017/2018  учебный год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чебных занятий, графиков работы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четов заработной платы, отпускных средств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материальной помощи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 предварительного графика отпусков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прохождения аттестации педработниками колледжа в 2017/2018 учебном году. Участие в аттестации педагогов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 за соблюдением правил внутреннего распорядка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кома консультационной помощи</w:t>
            </w:r>
          </w:p>
        </w:tc>
        <w:tc>
          <w:tcPr>
            <w:tcW w:w="18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лан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работы комиссии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о </w:t>
      </w:r>
      <w:r>
        <w:rPr>
          <w:rFonts w:cs="Tahoma" w:ascii="Tahoma" w:hAnsi="Tahoma"/>
          <w:color w:val="111111"/>
          <w:sz w:val="24"/>
          <w:szCs w:val="24"/>
        </w:rPr>
        <w:t> </w:t>
      </w:r>
      <w:r>
        <w:rPr>
          <w:rFonts w:cs="Tahoma" w:ascii="Tahoma" w:hAnsi="Tahoma"/>
          <w:b/>
          <w:bCs/>
          <w:color w:val="111111"/>
          <w:sz w:val="24"/>
          <w:szCs w:val="24"/>
        </w:rPr>
        <w:t>охране труда и технике безопасности</w:t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  <w:t>на 2018 год</w:t>
      </w:r>
    </w:p>
    <w:tbl>
      <w:tblPr>
        <w:tblW w:w="104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8"/>
        <w:gridCol w:w="1691"/>
        <w:gridCol w:w="2296"/>
      </w:tblGrid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 по охране труда и технике безопасности с учетом годового плана мероприятий по охране труда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М.Н.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аботодателем законодательства по охране труда и технике безопасности, Коллективного договора по разделу «Охрана труда»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созданию здоровых, безопасных условий труда. Проверка проведения инструктажей по охране труда, пожарной и электробезопасности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 за соблюдением  правил охраны труда в учреждении и профилактике производственного травматизма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противопожарной безопасности при проведении мероприятий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зданий, учебных кабинетов, спортивного зала, оборудования на соответствие их нормам и правилам охраны труда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М.Н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ней охраны труда согласно плану мероприятий по охране труда в колледже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анализировать работу по подготовке колледжа к новому учебному году: планирование соответствующих мероприятий для ремонта кабинетов, спортзала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4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согласовании плана мероприятий по охране труда</w:t>
            </w:r>
          </w:p>
        </w:tc>
        <w:tc>
          <w:tcPr>
            <w:tcW w:w="16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О.Ф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лан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работы комиссии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о </w:t>
      </w:r>
      <w:r>
        <w:rPr>
          <w:rFonts w:cs="Tahoma" w:ascii="Tahoma" w:hAnsi="Tahoma"/>
          <w:color w:val="111111"/>
          <w:sz w:val="24"/>
          <w:szCs w:val="24"/>
        </w:rPr>
        <w:t> </w:t>
      </w:r>
      <w:r>
        <w:rPr>
          <w:rFonts w:cs="Tahoma" w:ascii="Tahoma" w:hAnsi="Tahoma"/>
          <w:b/>
          <w:bCs/>
          <w:color w:val="111111"/>
          <w:sz w:val="24"/>
          <w:szCs w:val="24"/>
        </w:rPr>
        <w:t>культурно-массовой и физкультурно-оздоровительной работе</w:t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  <w:t>на 2018 год</w:t>
      </w:r>
    </w:p>
    <w:tbl>
      <w:tblPr>
        <w:tblW w:w="102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5"/>
        <w:gridCol w:w="1980"/>
        <w:gridCol w:w="2265"/>
      </w:tblGrid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 по культурно-массовой и физкультурно-оздоровительной работе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В.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Т.В.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 праздникам: День защитника Отечества и Международный  женский день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  отдыха членов профсоюза и их детей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ольничных листов.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спортивно-массовых мероприятиях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материала для профсоюзного стенда по пропаганде здорового образа жизни.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юбиляров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коллективного договора по разделу «Социальные гарантии, жилищно-бытовые условия, охрана здоровья и организация отдыха работников»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 празднику День Учителя, День пожилых людей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ктивизация и пропаганда физкультурно-оздоровительной и спортивной работы среди работников колледжа, привлечение их к систематическим занятиям физической культурой и спортом.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по эстетическому и нравственному воспитанию работников, содействие развитию в коллективе художественного самодеятельного творчества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мероприятий к празднику Новый год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24"/>
          <w:szCs w:val="24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План</w:t>
      </w:r>
    </w:p>
    <w:p>
      <w:pPr>
        <w:pStyle w:val="Normal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24"/>
          <w:szCs w:val="24"/>
        </w:rPr>
        <w:t>работы ревизионной комиссии</w:t>
      </w:r>
    </w:p>
    <w:p>
      <w:pPr>
        <w:pStyle w:val="Normal"/>
        <w:spacing w:before="150" w:after="180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  <w:t>на 2018 год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2"/>
        <w:gridCol w:w="1617"/>
        <w:gridCol w:w="2296"/>
      </w:tblGrid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, составление плана работы ревизионной комиссии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Г.А.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профсоюзного комитета за 2017 год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расходования средств при проведении культурно-массовых и спортивных мероприятий. Проверка соблюдения установленного порядка выдачи материальной помощи членам профсоюза, порядка учета членов профсоюза и своевременности уплаты профсоюзных взносов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гирования профкома на заявления, обращения и жалобы членов профсоюза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 соблюдением требований при постановке на учет членов профсоюза, ведением карточек учета. 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Г.А.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профсоюзной документации и хода выполнения принятых постановлений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денежных средств профсоюзной организации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статистической отчетности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Г.А.</w:t>
            </w:r>
          </w:p>
        </w:tc>
      </w:tr>
      <w:tr>
        <w:trPr/>
        <w:tc>
          <w:tcPr>
            <w:tcW w:w="56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150"/>
              <w:ind w:left="45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Коллективного договора при распределении материальной помощи.</w:t>
            </w:r>
          </w:p>
        </w:tc>
        <w:tc>
          <w:tcPr>
            <w:tcW w:w="16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spacing w:before="150" w:after="180"/>
        <w:jc w:val="left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6"/>
        <w:ind w:left="720" w:hanging="0"/>
        <w:jc w:val="left"/>
        <w:rPr>
          <w:rFonts w:ascii="Tahoma" w:hAnsi="Tahoma" w:cs="Tahoma"/>
          <w:color w:val="111111"/>
          <w:sz w:val="36"/>
          <w:szCs w:val="36"/>
        </w:rPr>
      </w:pPr>
      <w:r>
        <w:rPr>
          <w:rFonts w:cs="Tahoma" w:ascii="Tahoma" w:hAnsi="Tahoma"/>
          <w:color w:val="111111"/>
          <w:sz w:val="36"/>
          <w:szCs w:val="36"/>
        </w:rPr>
      </w:r>
      <w:bookmarkStart w:id="0" w:name="comments"/>
      <w:bookmarkStart w:id="1" w:name="comments"/>
      <w:bookmarkEnd w:id="1"/>
    </w:p>
    <w:p>
      <w:pPr>
        <w:pStyle w:val="Style16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center"/>
    </w:pPr>
    <w:rPr>
      <w:rFonts w:ascii="Webdings" w:hAnsi="Webdings" w:eastAsia="Times New Roman" w:cs="Webdings"/>
      <w:color w:val="auto"/>
      <w:sz w:val="10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l">
    <w:name w:val="te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6:00Z</dcterms:created>
  <dc:creator>FuckYouBill</dc:creator>
  <dc:description/>
  <cp:keywords/>
  <dc:language>en-US</dc:language>
  <cp:lastModifiedBy>User</cp:lastModifiedBy>
  <cp:lastPrinted>2020-04-17T12:37:00Z</cp:lastPrinted>
  <dcterms:modified xsi:type="dcterms:W3CDTF">2020-04-17T10:38:00Z</dcterms:modified>
  <cp:revision>30</cp:revision>
  <dc:subject/>
  <dc:title>Утверждён</dc:title>
</cp:coreProperties>
</file>