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3840</wp:posOffset>
            </wp:positionH>
            <wp:positionV relativeFrom="paragraph">
              <wp:posOffset>20320</wp:posOffset>
            </wp:positionV>
            <wp:extent cx="1560195" cy="1085850"/>
            <wp:effectExtent l="0" t="0" r="0" b="0"/>
            <wp:wrapTight wrapText="bothSides">
              <wp:wrapPolygon edited="0">
                <wp:start x="3449" y="242"/>
                <wp:lineTo x="3627" y="4218"/>
                <wp:lineTo x="-172" y="5205"/>
                <wp:lineTo x="-172" y="5708"/>
                <wp:lineTo x="689" y="8185"/>
                <wp:lineTo x="689" y="8436"/>
                <wp:lineTo x="2935" y="12161"/>
                <wp:lineTo x="2244" y="17376"/>
                <wp:lineTo x="2586" y="18615"/>
                <wp:lineTo x="3449" y="20105"/>
                <wp:lineTo x="2758" y="21101"/>
                <wp:lineTo x="21421" y="21101"/>
                <wp:lineTo x="21600" y="17870"/>
                <wp:lineTo x="17450" y="16128"/>
                <wp:lineTo x="11398" y="16128"/>
                <wp:lineTo x="13301" y="14145"/>
                <wp:lineTo x="13821" y="12906"/>
                <wp:lineTo x="12958" y="12161"/>
                <wp:lineTo x="13130" y="8185"/>
                <wp:lineTo x="13821" y="4963"/>
                <wp:lineTo x="12781" y="4460"/>
                <wp:lineTo x="6392" y="4218"/>
                <wp:lineTo x="4489" y="242"/>
                <wp:lineTo x="3449" y="2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43685" cy="117094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Устав Общественного объединения «Белорусский Республиканский Союз Молоде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Министерством юстиции Республики Беларусь 19 сентября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№ 01129 Принят объединительным съездом ОО «БСМ» и ОО «БПСМ» 6 сентября 2002 г.</w:t>
        <w:br/>
        <w:t>Изменения и дополнения в Устав (его новая редакция) приняты на III Пленуме ЦК ОО «БРСМ»</w:t>
        <w:br/>
        <w:t>(Постановление от 10.03.2006г. №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В ОБЩЕСТВЕННОГО ОБЪЕДИНЕНИЯ</w:t>
        <w:br/>
        <w:t>«БЕЛОРУССКИЙ РЕСПУБЛИКАНСКИЙ СОЮЗ МОЛОДЕ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енное объединение «Белорусский республиканский союз молодежи» (далее по тексту — ОО «БРСМ») создано путем слияния Общественного объединения «Белорусский патриотический союз молодежи» и Общественного объединения «Белорусский союз молодежи», является правопреемником общественных объединений «Белорусский патриотический союз молодежи», «Белорусский союз молодежи», Ленинского Коммунистического Союза Молодежи Беларуси — Союза молодежи Беларуси. Характер и предмет деятельности — молодежный. Полное название на русском языке — Общественное объединение «Белорусский республиканский союз молодежи». Полное название на белорусском языке — Грамадскае аб’яднанне «Беларускi рэспублiканскi саюз моладзi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 «БРСМ» имеет статус республиканского общественного объединения, деятельность которого распространяется на всю территорию Республики Беларус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 «БРСМ» осуществляет свою деятельность в соответствии с Конституцией Республики Беларусь, актами законодательства и настоящим Устав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 «БРСМ» является юридическим лицом, имеет обособленное имущество, самостоятельный баланс, символику, печать, штампы, бланки, иную атрибутику, зарегистрированную в установленном законом порядке, счета в учреждениях банков Республики Беларусь в национальной и иностранной валюте, от своего имени выступает во взаимоотношениях с юридическими и физическими лицами, может быть истцом и ответчиком в суда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 «БРСМ» может участвовать в создании и вступать в союзы (ассоциации) белорусских общественных организаций, вступать в международные организации. 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 «БРСМ» сотрудничает с другими общественными организациями Республики Беларусь на принципе взаимного уваже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действующим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исполнение уставных целей и задач ОО «БРСМ» может учреждать организац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 «БРСМ» вправе иметь в собственности любое имущество необходимое для материального обеспечения деятельности, предусмотренной Уставом и законами Республики Беларус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опроизводство ОО «БРСМ» ведется в соответствии с действующим законодательством. Документация, определенная действующим законодательством, подлежит передаче на хранение в учреждения, сохраняющие Национальный архивный фонд Республики Беларусь по месту нахождения юридического лиц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 «БРСМ» сообщает о своей регистрации, ликвидации или реорганизации в средствах массовой информац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ий адрес ОО «БРСМ»: 220030, г. Минск, ул. К.Маркса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ЦЕЛИ, ЗАДАЧИ И МЕТОДЫ ДЕЯТЕЛЬНОСТИ ОО «БРС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ю ОО «БРСМ» является 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основанного на патриотических и духовно-нравственных ценностях белорусского наро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ОО «БРСМ»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работке в установленном порядке юридических и социально- экономических гарантий прав молодежи, уравнивающих ее возможности с другими социальными группа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е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установленном порядке в разработке молодежных программ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членов ОО «БРСМ» патриотизма, как важнейшей духовной и социальной ц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формировании и реализации государственной молодежной полит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действия в создании рабочих мест и трудоустройстве своих член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международного молодежного сотрудничества, путем обмена делегациями с другими странами с целью установления дружеских отношений между молодежью различных стран, обмена опытом и совмест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конференций, семинаров, встреч, лекций, выставок, концертов и других полезных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еятельности, связанной с получением и распределением гуманитарной помощ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еятельности, связанной с организацией оздоровления детей и молодежи в Республике Беларусь и за рубежо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иные методы, направленные на реализацию целей и задач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ИНЦЫПЫ ДЕЯТЕЛЬНОСТИ ОО «БРС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 «БРСМ» осуществляет свою деятельность на основе следующих принцип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в работе всех организационных структур и органов, коллегиальность в принятии решений и личная ответственность за порученное дело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личному достоинству и мнению каждого члена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ность руководящих и контрольных органов ОО «БРСМ» снизу доверх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ая отчетность органов ОО «БРСМ» перед своими организация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дискуссий, критики, глас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прав большинства и меньшинств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ы большинства обеспечиваются его правом выступать и действовать от имени всей организации, правом распоряжаться собственностью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ы меньшинства обеспечиваются правом ставить на обсуждение и отстаивать свою позицию, апеллируя к общественному мнению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сть решений вышестоящих органов для нижестоящих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ничение компетенции органов ОО «БРС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ЧЛЕНСТВО В ОО «БРС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ом ОО «БРСМ» может быть любой гражданин Республики Беларусь, лицо без гражданства, а также иностранные граждане, постоянно проживающее в Республике Беларусь, в возрасте, как правило, от 14 до 31 года, признающие Устав и программные документы ОО «БРСМ».</w:t>
        <w:br/>
        <w:t>Лица, вступающие в ОО «БРСМ» в возрасте от 14 до 16 лет, должны иметь письменное разрешение своих законных представителей.</w:t>
        <w:br/>
        <w:t>Членство в ОО «БРСМ» осуществляется через членство в первичных организациях.</w:t>
        <w:br/>
        <w:t>Членство в ОО «БРСМ» может быть продлено путем подачи членом ОО «БРСМ» по достижении им 31 года письменного заявления в первичную организацию ОО «БРСМ», где он состоит на учете. При этом общее число членов организации старше 3 1 года не может превышать 1/3 от общего числа член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 в члены ОО «БРСМ» осуществляется общим собранием или руководящим органом первичной организации ОО «БРСМ» по письменному заявлению вступающего. Решение о приеме в члены ОО «БРСМ» принимается большинством голосов от присутствующих на собрании (заседании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ы ОО «БРСМ» имеют билет единого образц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ОО «БРСМ»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боте ОО «БРСМ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, избирать и быть избранным в выборные руководящие и контрольные органы ОО «БРСМ» (руководителями ОО «БРСМ» 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, критиковать, вносить предложения, отстаивать свою точку зрения на собраниях, конференциях, съездах, заседаниях органов ОО «БРСМ», в печати по всем вопросам деятельности ОО «БРСМ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участвовать в собраниях, заседаниях органов ОО «БРСМ» при обсуждении вопроса о его поведении или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ОО «БРСМ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информацию, имеющуюся в распоряжении ОО «БРСМ»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боте других общественных объединений, принципы и деятельность которых не противоречат Конституции Республики Беларусь и не препятствуют выполнению Устава, программных документов ОО «БРСМ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ОО «БРСМ»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ть на учете в одной из первичных организаций ОО «БРСМ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ешении задач, определенных программными документами ОО «БРСМ», выполнять требования Устава ОО «БРСМ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чивать членские взно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ство в ОО «БРСМ» прекращ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м ОО «БРСМ» по собственному желанию путем подачи письменного заявления в первичную организацию ОО «БРСМ»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исключением из ОО «БРСМ»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ОО «БРСМ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 об исключении из ОО «БРСМ» решается общим собранием или выборным органом первичной организации ОО «БРСМ». Вопрос об исключении из ОО «БРСМ» может быть решен вышестоящим выборным руководящим орган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 об исключении из ОО «БРСМ» члена выборного органа решается соответствующим выборным орган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До принятия решения по апелляции подавший ее считается членом ОО «БРС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РГАНИЗАЦИОННОЕ СТРОЕНИЕ ОО “БРСМ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 ОО «БРСМ» — первичные организации. Первичные организации ОО «БРСМ» создаются по месту работы, учебы, жительства на основе общности интересов при наличии не менее трех членов ОО «БРСМ», регистрируются вышестоящим органом ОО «БРСМ» и подлежат обязательному учету в установленном зако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) организации членов ОО «БРСМ».</w:t>
        <w:br/>
        <w:t>Районные, городские организации ОО «БРСМ» создаются при наличии не менее двух соответствующих первичных организаций.</w:t>
        <w:br/>
        <w:t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е организации ОО «БРСМ» имею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своих представителей в вышестоящие органы ОО «БРСМ», заслушивать их отчеты и при необходимости отзывать и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принимать собственную программу действий и другие документы, не противоречащие программным документам и Уставу ОО «БРСМ»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исключать из членов ОО «БРСМ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шим органом первичной организации ОО «БРСМ» 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 Решения принимаются простым большинством голосов присутствующих на Общем собрании членов первичной организации.</w:t>
        <w:br/>
        <w:t>Для организации работы в период между Общими собраниями избирается секретарь (а в случае необходимости — комитет как выборный руководящий орган) первичной организац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шим органом территориальной организации ОО «БРСМ» (далее по тексту ТО ОО «БРСМ») является Конференция. Очередная конференция ТО созывается Пленумом территориального комитета ОО «БРСМ» (далее ТК) не реже одного раза в три года. Дата конференции, ее порядок дня, норма представительства устанавливаются Пленумом соответствующего ТК и объявляются не позднее, чем за месяц до конференции.</w:t>
        <w:br/>
        <w:t>Пленум ТК по согласованию с Бюро ЦК ОО «БРСМ» имеет право назначить дату проведения конференции ТО ранее, чем за месяц до дня ее проведения.</w:t>
        <w:br/>
        <w:t>Конференция ТО правомочна при участии в ее работе более половины избранных делегатов. Решения принимаются простым большинством голосов от числа присутствующих делегатов конференц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ящим органом ТО в период между конференциями являются территориальный (областной, городской, районный) комитет ОО «БРСМ», который избирается на конференции соответствующей ТО. Порядок формирования и количественный состав ТК определяется конференцией соответствующей Т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существления контрольных функций конференции ТО ОО «БРСМ» избирают территориальные (областные, городские, районные) контрольные комиссии (далее по тексту ТКК). ТКК осуществляют свою деятельность в соответствии с «Положением о контроле в 00 «БРСМ», утвержденным Пленумом ЦКК ОО «БРСМ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мочия областного, городского, районного комитетов (далее по тексту ОК, ГК, РК) ОО «БРСМ», соответствующих контрольных комиссий, а также секретарей и членов Бюро ТК действуют не более 3 лет.</w:t>
        <w:br/>
        <w:t>Первый секретарь ТК ОО «БРСМ» избирается пленумом соответствующей ТО и утверждается в должности Бюро вышестоящего руководящего выборного органа ОО «БРСМ». В случае досрочного прекращения полномочий первого секретаря ТК (по собственному желанию, по состоянию здоровья, а также по основаниям, предусмотренным действующим законодательством) первый секретарь избирается на пленуме ТК на срок полномочий действующего состава ТК и утверждается в должности Бюро вышестоящего руководящего выборного органа ОО «БРСМ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енумы ТК созываются по мере необходимости, но не реже одного раза в шесть месяцев.</w:t>
        <w:br/>
        <w:t>Заседание пленума ТК считается правомочным при наличии на нем более половины избранных членов ТК.</w:t>
        <w:br/>
        <w:t>Решение считается принятым, если за него проголосовало более половины присутствующих членов ТК.</w:t>
        <w:br/>
        <w:t>При равенстве голосов принятым считается то решение, за которое проголосовал первый секретарь ТК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рганизации работы ТК ОО «БРСМ» в период между пленумами ТК из своего состава избирают Бюро ТК и секретарей ТК (за исключением первого секретаря Т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ЦЕНТРАЛЬНЫЕ ОРГАНЫ ОО «БРС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шим органом ОО «БРСМ» является Съезд. Съезд проводится по мере необходимости, но не реже одного раза в три года. Съезд созывается по решению Пленума ЦК ОО «БРСМ» или по требованию ТК территориальных организаций, объединяющих в своих рядах не менее 1/4 членов ОО «БРСМ».</w:t>
        <w:br/>
        <w:t>О дате съезда, порядке дня и норме представительства объявляется не позже, чем за два месяца до Съезда.</w:t>
        <w:br/>
        <w:t>Нормы представительства и порядок избрания делегатов устанавливаются Центральным комитетом (далее ЦК) ОО «БРСМ».</w:t>
        <w:br/>
        <w:t>Съезд считается правомочным, если на нем присутствует не менее 2/3 избранных делегатов Съезда.</w:t>
        <w:br/>
        <w:t>Решения Съезда принимаются простым большинством голосов от числа присутствующих делегатов.</w:t>
        <w:br/>
        <w:t>Иные формы и условия голосования определяются Съездом.</w:t>
        <w:br/>
        <w:t>Съезд, на котором утвержден настоящий Устав, считается XXXVIII съездом ОО «БРСМ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ъезд может принимать решения по любому вопросу деятельности ОО «БРСМ». Исключительной компетенцией Съезда является определение основных направлений деятельности ОО «БРСМ», принятие Устава ОО «БРСМ» и внесение в него изменений и дополнений, а также ликвидация и реорганизация ОО «БРСМ».</w:t>
        <w:br/>
        <w:t>Съезд заслушивает отчеты Центрального комитета и Центральной контрольной комиссии (далее ЦКК), избирает ЦК и ЦКК ОО «БРСМ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ящим органом ОО «БРСМ» в период между Съездами является Центральный комитет, который координирует деятельность ОО «БРСМ». Порядок формирования и количественный состав ЦК определяется Съезд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мочия ЦК, ЦКК, Бюро и Секретариата ЦК ОО «БРСМ» действуют не более 3 лет (в период между проведением очередных Съездов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й комитет ОО «БРСМ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Бюро Центрального комитета из числа, членов ЦК, которому может делегировать часть своих прав и полномочи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текущей работы и организации деятельности аппарата ЦК ОО «БРСМ» избирает и освобождает от должности секретарей ЦК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образцы символики, печати, бланков, штамп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бюджет и отчет об исполнении бюджета ОО «БРСМ»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б отчуждении недвижимости, являющейся собственностью ОО «БРСМ» (исключительная компетенция Пленума ЦК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размере и порядке уплаты членами ОО «БРСМ» членских взнос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кооптации в свой состав новых членов ЦК, взамен выбывших, решение о кооптации считается принятым, если за него проголосовало не менее 2/3 членов ЦК, участвующих в работе Пленума ЦК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яет положения Устава ОО «БРСМ»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изменения в Устав ОО «БРСМ» в связи с переменой юридического адреса, а также в связи с изменением законодательств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я, обязательные для выполнения выборными органами организационных структур и должностными лицами ОО «БРСМ» (за исключением контрольных комиссий) по вопросам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ов и порядка проведения предсъездовских отчетов и выборов в структурах ОО «БРСМ», порядка избрания делегатов на Съезд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рганизационными структурами ОО «БРСМ» и их выборными органами (за исключением контрольных комиссий) информации, связанной с реализацией функций Ц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енумы ЦК созываются Бюро ЦК ОО «БРСМ» по мере необходимости, но не реже одного раза в шесть месяцев.</w:t>
        <w:br/>
        <w:t>Дата Пленума и порядок дня объявляются, как правило, не позднее, чем за 15 дней до Пленума. Пленум ЦК может быть созван также по требованию не менее 1/4 членов ЦК ОО «БРСМ».</w:t>
        <w:br/>
        <w:t>Пленум ЦК ОО «БРСМ» правомочен, если на нем присутствует не менее 2/3 избранных членов ЦК. 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</w:t>
        <w:br/>
        <w:t>При равенстве голосов принятым считается то решение, за которое проголосовал первый секретарь ЦК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ро ЦК избирается Пленумом ЦК ОО «БРСМ» (секретари ЦК ОО 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, определенных в постановлениях и поручениях Пленумов ЦК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екущей работы ЦК, созыв Пленумов ЦК, подготовка необходимых материалов к Пленума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штатного расписания аппарата ЦК ОО «БРСМ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руководителей организаций, учредителем которых является ЦК ОО «БРСМ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руктуры, функций и полномочий ОК ОО «БРСМ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над соблюдением программных документов и Устава, выполнением решений Пленумов ЦК ОО «БРСМ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отношений внутри ОО «БРСМ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ая и консультативно-методическая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актов с государственными организациями, учреждениями общественными объединения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основных направлений деятельности ОО «БРСМ» через средства массовой информации ОО «БРСМ»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т имени ОО «БРСМ» связей с общественными и иными организациями, действующими в других стран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ро ЦК правомочно, если на нем присутствует не менее 2/3 избранных членов Бюро.</w:t>
        <w:br/>
        <w:t>Решения принимаются, если за него проголосовало не менее 2/3 от числа присутствующих членов Бюро.</w:t>
        <w:br/>
        <w:t>Бюро ЦК ОО «БРСМ» наделяется полномочия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недвижимость, имущество и т.п. в аренду и пользование на период срока полномочий Бюро (является исключительной компетенцией Бюро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ять правом юридического лица организационные структуры ОО «БРСМ»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от имени ЦК ОО «БРСМ» в период между Пленумами ЦК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я об учреждении организаций ОО «БРСМ»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гировать часть своих прав и полномочий секретариату ЦК ОО «БРСМ»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я, обязательные для выполнения нижестоящими организационными структурами по вопроса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ими информации, связанной с реализацией функций ЦК ОО «БРСМ»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ки решений нижестоящих органов и организационных структур, если они противоречат Уставу и программным документам ОО «БРСМ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ый секретарь ЦК ОО «БРСМ» обладает правами и обязанностями руководителя юридического лица, в том числе:</w:t>
        <w:br/>
        <w:t>представляет ОО «БРСМ» и осуществляет действия от его имени без доверенности в государственных, общественных, международных и других организациях по вопросам уставной деятельности;</w:t>
        <w:br/>
        <w:t>несет ответственность за подготовку и реализацию решений выборных органов организации; привлекает средства для обеспечения деятельности ОО «БРСМ»;</w:t>
        <w:br/>
        <w:t>ведет заседания съездов. Пленумов ЦК. Бюро ЦК ОО «БРСМ», организует их подготовку;</w:t>
        <w:br/>
        <w:t>руководит деятельностью аппарата ЦК, утверждает правила внутреннего распорядка, нанимает и увольняет штатных работников аппарата;</w:t>
        <w:br/>
        <w:t>заключает соглашения, договоры и совершает иные гражданско-правовые сделки от имени ОО «БРСМ», а также выдает доверенности на совершение таких сделок в рамках Устава;</w:t>
        <w:br/>
        <w:t>осуществляет иные функции и полномочия в рамках настоящего Устава, постановлений ЦК и Бюро ЦК;</w:t>
        <w:br/>
        <w:t>Первый секретарь ЦК вправе выдвигать предложения, которые подлежат обязательному рассмотрению на Бюро ЦК.</w:t>
        <w:br/>
        <w:t>В отсутствие первого секретаря ЦК ОО «БРСМ» его обязанности исполняет второй секретарь ЦК (в отсутствие последнего — один из секретарей ЦК по решению Секретариата ЦК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кретариат ЦК — исполнительный орган, осуществляющий текущую работу и организацию деятельности аппарата ЦК ОО «БРСМ».</w:t>
        <w:br/>
        <w:t>Положение о Секретариате и его состав утверждается Пленумом ЦК ОО «БРСМ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шим контрольным органом ОО «БРСМ» является Центральная контрольная комиссия (далее — ЦКК).</w:t>
        <w:br/>
        <w:t>Численный состав ЦКК определяется Съездом, где избираются члены ЦКК. Члены ЦКК избираются на срок полномочий выборных органов. ЦКК принимает решение о кооптации в свой состав новых членов ЦКК взамен выбывших, избирает из своего состава председателя ЦКК.</w:t>
        <w:br/>
        <w:t>ЦКК имеет право инициировать созыв Пленума ЦК, если за это проголосовало большинство членов ЦКК.</w:t>
        <w:br/>
        <w:t>Заседания (Пленумы) ЦКК правомочны, если на них присутствует более половины членов ЦКК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КК контролир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исполнения бюджета ОО «БРСМ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и прохождение дел, писем, жалоб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КК ОО «БРСМ» ежегодно проводит проверку финансово-хозяйственной деятельности ЦК и ТК ОО «БРСМ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, проверки и ревизии ЦКК проводятся по мере необходимости, но не реже одного раза в год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ы ЦКК и ТКК не могут быть избраны в другие выборные органы ОО «БРСМ» и занимать руководящие должности в организациях, учрежденных ОО «БРСМ».</w:t>
        <w:br/>
        <w:t>Члены ЦКК могут участвовать в работе выборных органов ОО «БРСМ» с правом совещательного голос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решения коллегиальных руководящих и контрольных органов ОО «БРСМ» 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СОБСТВЕННОСТЬ И ДЕНЕЖНЫЕ СРЕДСТВА ОО «БРС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ение, пользование и распоряжение средствами и имуществом ОО «БРСМ» осуществляется в соответствии с Уставом и действующим законодательством.</w:t>
        <w:br/>
        <w:t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, согласно закону, могут находиться только в собственности государства. Отчуждение имущества, находящегося в собственности организационных структур ОО «БРСМ» всех уровней, осуществляется по решению руководящих органов этих структур с разрешения вышестоящего комитета ОО «БРСМ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ОО «БРСМ» формируются из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ских взнос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ых пожертвовани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й от лекций, выставок, спортивных и иных мероприяти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от предпринимательской деятельности, осуществляемой лишь для достижения цели, ради которой создано ОО «БРСМ», и соответствующей этой цели и предмету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не запрещенных законодательством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ПРЕКРАЩЕНИЕ ДЕЯТЕЛЬНОСТИ ОО «БРС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ОО «БРСМ» может быть прекращена путем ликвидации или реорганизации (слияние, присоединение, разделение, выделение, преобразование), либо по решению су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 «БРСМ» может быть реорганизовано или ликвидировано по решению съезда ОО «БРСМ», если за это решение проголосовало не менее 2/3 делегатов съез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 об имуществе и финансовых средствах ОО «БРСМ» после его реорганизации или ликвидации решается съездом либо согласно решению с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1:00Z</dcterms:created>
  <dc:creator>Admin</dc:creator>
  <dc:description/>
  <cp:keywords/>
  <dc:language>en-US</dc:language>
  <cp:lastModifiedBy>Admin</cp:lastModifiedBy>
  <dcterms:modified xsi:type="dcterms:W3CDTF">2016-04-01T06:52:00Z</dcterms:modified>
  <cp:revision>3</cp:revision>
  <dc:subject/>
  <dc:title/>
</cp:coreProperties>
</file>