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ВНУТРЕННИХ 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ХРАНЫ ПРАВОПОРЯДКА И ПРОФИЛАКТИКИ МИЛИЦИИ ОБЩЕСТВЕ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Д ГРОДНЕНСКОГО ОБЛИСПОЛК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ПЛАН-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Профилактика употребления несовершеннолетними психоактивных веществ. Меры ответств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ГРОДН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борьбы с наркоманией сегодня по-прежнему актуальна во всем мире, в первую очередь потому, что основной мишенью становятся главные человеческие  ценности - жизнь и здоровье. Для Республики Беларусь наличие наркоугрозы также является серьезной проблемой, находящей свое пагубное выражение в тысячах наркозависимых, умирающих от передозировки подростках,  распространении ВИЧ-инфек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рушительные последствия наркомании обуславливают необходимость грамотного выбора путей противостояния этому негативному социальному явлению и решение задачи невозможно без трех тесно связанных между собой звеньев: упреждения, оказания помощи и противодействия преступности. Причем, основная роль здесь отводится именно упреждению, так как гораздо эффективнее болезнь не допустить, чем потом ее лечить. На сегодняшний день можно вести речь о том, что в Гродненской области эффективно используется потенциал всех заинтересованных государственных органов, церкви, общественных объединений, что способствует созданию условий для снижения уровня наркопотребления.</w:t>
      </w:r>
    </w:p>
    <w:p>
      <w:pPr>
        <w:pStyle w:val="Normal"/>
        <w:jc w:val="both"/>
        <w:rPr/>
      </w:pPr>
      <w:r>
        <w:rPr>
          <w:rStyle w:val="FontStyle40"/>
          <w:b/>
        </w:rPr>
        <w:tab/>
      </w:r>
      <w:r>
        <w:rPr>
          <w:sz w:val="30"/>
          <w:szCs w:val="30"/>
        </w:rPr>
        <w:t>В 2019 году на Гродненщине, как и в республике в целом, сохранилась тенденция к уменьшению числа зарегистрированных наркопреступлений. Значимым результатом работы стало снижение уровня вовлеченности в незаконный оборот несовершеннолетних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с учетом высокого уровня латентности наркомании, любые положительные моменты имеют условный характер. Сегодня в стране число зарегистрированных наркопотребителей насчитывает порядка трёх тысяч. Однако, по различным оценкам, реальные цифры могут превышать официальные сведения в 10-12 раз. Так, по данным всемирного доклада о наркотиках, опубликованного в 2018 г. управлением ООН по наркотикам и преступности, количество людей, употребляющих наркотические средства минимум раз в год, составляет 5,6% всего мирового населения в возрасте от 15 до 64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труктуре наркотического рынка области превалируют наркотики растительного происхождения. В 2019 году из незаконного оборота изъято порядка 31,5 кг наркотических средств и психотропных веществ, из которых только 1,5 кг пришлись на долю психотроп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данным УЗ «ГОКЦ «Психиатрия-наркология, большинство регистрируемых  случаев наркопотребления  приходится на мужскую часть населения. Доля мужчин составляет более 80% от всех лиц, состоящих на учете в наркологической службе. Практически в 87% случаев это граждане со средним либо средним специальным образованием. Более 60% из них в браке не состоят. Более половины потребителей ранее судимы и не работают. Что касается возраста, то он варьируется от 19 до 40 лет. В то же время, более трети зарегистрированных случаев приходится на лиц, не достигших 25 лет. Нельзя не отметить и тот факт, что на 1 января 2019 г. на учете состояло трое несовершеннолетних. В целом данные официальной статистики подтверждают, что наибольшему риску быть вовлеченным в наркопотребление подвергаются юноши и молодые люди в возрасте от 15 до 2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следует иметь ввиду, что по своей сути наркомания каких-либо общественных рамок не имеет и наркопотребителем вполне может стать любой, вне зависимости от половой принадлежности и социального статуса.     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ab/>
        <w:tab/>
      </w:r>
      <w:r>
        <w:rPr>
          <w:b/>
          <w:bCs/>
          <w:kern w:val="2"/>
          <w:sz w:val="30"/>
          <w:szCs w:val="30"/>
        </w:rPr>
        <w:t>Последствия употребления наркот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 Употребление таких средств можно сравнить с приемом яда: страдают практически все системы и органы организма человека, развиваются разные психические заболевания. Высокая смертность, социальная деградация и поражение всего организма – последствия употребления наркотиков, поэтому необходимо комплексное лечение наркозависимост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тоги употребления «травы», гашиша, марихуаны, конопли: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молодые люди считают траву, коноплю и прочие подобные наркотики легкими, не задумываясь о том, к чему может привести длительное употребление данных веществ. Последствия для здоровь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епродуктивной функ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является раздражительность, нервные срыв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амяти, координации движе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хронических бронхитов и злокачественных образ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 развитие шизофрен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ердечного ритм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героина, опия, кодеина, морфина, метадона: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таких наркотиков зависимый превращается в «овоща». Он еле говорит, не способен быстро выполнять простые задачи, медленно ходит. Передозировка может привести к летальному исходу. Если ваш близкий человек употребляет подобные наркотические средства, ему необходима незамедлительная наркологическая помощь. Последствия после длительного приема наркотиков очень тяжел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епатит, ВИЧ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уб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 нару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ы пече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ммуните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центральной нервной системы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наркозависимого, употребляющего морфин и героин – 5 лет. Летальный исход чаще всего наступает после передозировк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употребления экстази, кокса, фена, кокаина, эфедрина, крэка, амфетамина: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вид наркотических веществ относится к психостимуляторам.  Вполне достаточно принять несколько раз, чтобы возникла зависимость. Наркоман становится разговорчивым, непоседливым, теряется ощущение реальности, появляются определенные цели (например, спрыгнуть с крыши), приводящие к самоубийству, а также нарушается работа сердца, возникает тремор конечностей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идите, продолжительное действие наркотиков на зависимого (по времени – год или несколько лет)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В противном случае летальный исход неизбежен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следует остановиться о распространении курительных смесей, содержащих в своем составе синтетические каннабиноиды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>от вида наркотика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я телосложения</w:t>
      </w:r>
      <w:r>
        <w:rPr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сознания</w:t>
      </w:r>
      <w:r>
        <w:rPr>
          <w:sz w:val="30"/>
          <w:szCs w:val="30"/>
        </w:rPr>
        <w:t>: нарушение, помрач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РОДИТЕЛЯМ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мните, что отношение детей к проблеме наркотиков в немалой степени зависит ваших с ними 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ё мнение. Лучшим иммунитетом к наркотикам является оптимистическая, активная, целеустремлённая и конструктивная жизненная позиция. Поэтом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е говорите с дет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уша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тверды и последовате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вьте себя на их мес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жите им о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йте у детей ясные представления о добре и з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ывайте им о вред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айте им ставить перед собой конкретные ц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приме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йте что-нибудь в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с н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и административная ответственность за преступления и правонарушения по линии наркоконтро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0" w:name="Par19"/>
      <w:bookmarkStart w:id="1" w:name="Par0"/>
      <w:bookmarkEnd w:id="0"/>
      <w:bookmarkEnd w:id="1"/>
      <w:r>
        <w:rPr>
          <w:b/>
          <w:bCs/>
          <w:sz w:val="30"/>
          <w:szCs w:val="30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30"/>
          <w:szCs w:val="30"/>
        </w:rPr>
        <w:t xml:space="preserve">4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-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5" w:name="Par48"/>
      <w:bookmarkEnd w:id="5"/>
      <w:r>
        <w:rPr>
          <w:sz w:val="30"/>
          <w:szCs w:val="30"/>
        </w:rPr>
        <w:t>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6" w:name="Par51"/>
      <w:bookmarkEnd w:id="6"/>
      <w:r>
        <w:rPr>
          <w:sz w:val="30"/>
          <w:szCs w:val="30"/>
        </w:rPr>
        <w:t xml:space="preserve">2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группой лиц по предварительному сговору, либо повторно, либо лицом, ранее совершившим преступления, предусмотренные </w:t>
      </w:r>
      <w:hyperlink r:id="rId2">
        <w:r>
          <w:rPr>
            <w:rStyle w:val="InternetLink"/>
            <w:sz w:val="30"/>
            <w:szCs w:val="30"/>
          </w:rPr>
          <w:t>статьями 228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33-1</w:t>
        </w:r>
      </w:hyperlink>
      <w:r>
        <w:rPr>
          <w:sz w:val="30"/>
          <w:szCs w:val="30"/>
        </w:rPr>
        <w:t xml:space="preserve"> 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5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-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7" w:name="Par66"/>
      <w:bookmarkEnd w:id="7"/>
      <w:r>
        <w:rPr>
          <w:b/>
          <w:bCs/>
          <w:sz w:val="30"/>
          <w:szCs w:val="30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8" w:name="Par69"/>
      <w:bookmarkEnd w:id="8"/>
      <w:r>
        <w:rPr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bookmarkStart w:id="9" w:name="Par73"/>
      <w:bookmarkEnd w:id="9"/>
      <w:r>
        <w:rPr>
          <w:sz w:val="30"/>
          <w:szCs w:val="30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 </w:t>
      </w:r>
      <w:hyperlink r:id="rId4">
        <w:r>
          <w:rPr>
            <w:rStyle w:val="InternetLink"/>
            <w:sz w:val="30"/>
            <w:szCs w:val="30"/>
          </w:rPr>
          <w:t>статьей 16.1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10" w:name="Par87"/>
      <w:bookmarkEnd w:id="10"/>
      <w:r>
        <w:rPr>
          <w:b/>
          <w:bCs/>
          <w:sz w:val="30"/>
          <w:szCs w:val="30"/>
        </w:rPr>
        <w:t>Статья 331.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клонение к потреблению наркотических средств, психотропных веществ или их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пяти до десяти базовых </w:t>
      </w:r>
      <w:hyperlink r:id="rId8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9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0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ОПП МОБ УВД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basedOn w:val="Style13"/>
    <w:qFormat/>
    <w:rPr>
      <w:color w:val="00000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1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ootnote">
    <w:name w:val="Footnote Text"/>
    <w:basedOn w:val="Normal"/>
    <w:pPr/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84C96AC1647AC463DAB347DD5517C8FD2FF8D442CF17709678FFB27FDECFDB6B37D03ECAE864EA70D79579E4As8N" TargetMode="External"/><Relationship Id="rId3" Type="http://schemas.openxmlformats.org/officeDocument/2006/relationships/hyperlink" Target="consultantplus://offline/ref=81A84C96AC1647AC463DAB347DD5517C8FD2FF8D442CF17709678FFB27FDECFDB6B37D03ECAE864EA70D7C57934As8N" TargetMode="External"/><Relationship Id="rId4" Type="http://schemas.openxmlformats.org/officeDocument/2006/relationships/hyperlink" Target="consultantplus://offline/ref=81A84C96AC1647AC463DAB347DD5517C8FD2FF8D442CF1770C6489FB27FDECFDB6B37D03ECAE864EA70D7C519E4As8N" TargetMode="External"/><Relationship Id="rId5" Type="http://schemas.openxmlformats.org/officeDocument/2006/relationships/hyperlink" Target="consultantplus://offline/ref=4A1403786B8EEA3AF9B2BFB8DAB5B03303754B5D1D0C0BE89F42A717E26031A409E2H3ACO" TargetMode="External"/><Relationship Id="rId6" Type="http://schemas.openxmlformats.org/officeDocument/2006/relationships/hyperlink" Target="consultantplus://offline/ref=4A1403786B8EEA3AF9B2BFB8DAB5B03303754B5D1D0C0BE89F42A717E26031A409E2H3ACO" TargetMode="External"/><Relationship Id="rId7" Type="http://schemas.openxmlformats.org/officeDocument/2006/relationships/hyperlink" Target="consultantplus://offline/ref=4A1403786B8EEA3AF9B2BFB8DAB5B03303754B5D1D0C0BE89F42A717E26031A409E2H3ACO" TargetMode="External"/><Relationship Id="rId8" Type="http://schemas.openxmlformats.org/officeDocument/2006/relationships/hyperlink" Target="consultantplus://offline/ref=898F285D340124E23B852852963B4B1F801B1FF88A897A4915DBCF97C939F4EEDFA007B3O" TargetMode="External"/><Relationship Id="rId9" Type="http://schemas.openxmlformats.org/officeDocument/2006/relationships/hyperlink" Target="consultantplus://offline/ref=898F285D340124E23B852852963B4B1F801B1FF88A897A4915DBCF97C939F4EEDFA007B3O" TargetMode="External"/><Relationship Id="rId10" Type="http://schemas.openxmlformats.org/officeDocument/2006/relationships/hyperlink" Target="consultantplus://offline/ref=898F285D340124E23B852852963B4B1F801B1FF88A897A4915DBCF97C939F4EEDFA007B3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7:00Z</dcterms:created>
  <dc:creator>kudelko</dc:creator>
  <dc:description/>
  <cp:keywords/>
  <dc:language>en-US</dc:language>
  <cp:lastModifiedBy>www.PHILka.RU</cp:lastModifiedBy>
  <cp:lastPrinted>2020-03-19T14:53:00Z</cp:lastPrinted>
  <dcterms:modified xsi:type="dcterms:W3CDTF">2020-03-19T11:55:00Z</dcterms:modified>
  <cp:revision>7</cp:revision>
  <dc:subject/>
  <dc:title>МИНИСТЕРСТВО ВНУТРЕННИХ ДЕЛ</dc:title>
</cp:coreProperties>
</file>