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6804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ТВЕРЖДАЮ</w:t>
      </w:r>
    </w:p>
    <w:p>
      <w:pPr>
        <w:pStyle w:val="Normal"/>
        <w:spacing w:lineRule="exact" w:line="320" w:before="0" w:after="0"/>
        <w:ind w:left="6804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Заместитель начальника </w:t>
      </w:r>
    </w:p>
    <w:p>
      <w:pPr>
        <w:pStyle w:val="Normal"/>
        <w:spacing w:lineRule="exact" w:line="320" w:before="0" w:after="0"/>
        <w:ind w:left="6804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главного управления   образования </w:t>
      </w:r>
    </w:p>
    <w:p>
      <w:pPr>
        <w:pStyle w:val="Normal"/>
        <w:spacing w:lineRule="exact" w:line="320" w:before="0" w:after="0"/>
        <w:ind w:left="6804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Гродненского облисполкома  </w:t>
      </w:r>
    </w:p>
    <w:p>
      <w:pPr>
        <w:pStyle w:val="Normal"/>
        <w:spacing w:lineRule="exact" w:line="320" w:before="0" w:after="0"/>
        <w:ind w:left="6804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____________ О.Н. Суворова</w:t>
      </w:r>
    </w:p>
    <w:p>
      <w:pPr>
        <w:pStyle w:val="Normal"/>
        <w:spacing w:lineRule="exact" w:line="320" w:before="0" w:after="0"/>
        <w:ind w:left="6804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«___»__________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еятельности ведущего </w:t>
      </w:r>
      <w:r>
        <w:rPr>
          <w:rFonts w:cs="Times New Roman" w:ascii="Times New Roman" w:hAnsi="Times New Roman"/>
          <w:sz w:val="30"/>
          <w:szCs w:val="30"/>
        </w:rPr>
        <w:t>в системе профессионально-техн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чреждения образования «Вороновский государственный профессионально-технический колледж сельскохозяйственного производства», по направлению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Научно-методическое обеспечение профессионально-техническ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разования  по специальности «Техническая эксплуатация электрооборудования» квалификации «Электромонтер по ремонту и обслуживанию электрооборудования» на 2019-2024 г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роново, 201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Тема: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«Научно-методическое обеспечение профессионально-технического образования по специальности «Техническая эксплуатация электрооборудования» квалификации «Электромонтер по ремонту и обслуживанию электрооборудования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</w:rPr>
        <w:t>повышение качества образования учащихся по специаль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Техническая эксплуатация электрооборудования» через создание научно-методического обеспечения специальности «Техническая эксплуатация электрооборудования» в соответствии с требованиями образовательного стандарта и Кодекса Республики Беларусь об образова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изучить нормативные документ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 специальности  «Техническая эксплуатации электрооборудования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валификации «Электромонтер по ремонту и обслуживанию электрооборуд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-разработать учебно-программную документацию по специальности  «Техническая эксплуатации электрооборудования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валификации «Электромонтер по ремонту и обслуживанию электрооборуд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обеспечить ресурсные условия (материально-технические, финансовые, информационные, учебные, производственные) для реализации программы по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разработать структурные элементы научно-методического обеспечения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ециальности  «Техническая эксплуатации электрооборудования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валификации «Электромонтер по ремонту и обслуживанию электрооборуд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-обеспечить внедрение структурных элементо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учно-методического обеспечения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ециальности  «Техническая эксплуатации электрооборудования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валификации «Электромонтер по ремонту и обслуживанию электрооборуд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выявить условия эффективности внедрения структурных элементов научно-методического обеспечения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ециальности  «Техническая эксплуатации электрооборудования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валификации «Электромонтер по ремонту и обслуживанию электрооборуд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транслировать положительный педагогический опыт по использованию разработанных материалов в образовательном процессе в среде УПТО Гроднен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едполагаемый результа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ышение профессиональной компетентности педагогических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сокий уровень компетентности выпускников;</w:t>
      </w:r>
    </w:p>
    <w:p>
      <w:pPr>
        <w:sectPr>
          <w:type w:val="nextPage"/>
          <w:pgSz w:w="11906" w:h="16838"/>
          <w:pgMar w:left="851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роки реализации программы: </w:t>
      </w:r>
      <w:r>
        <w:rPr>
          <w:rFonts w:cs="Times New Roman" w:ascii="Times New Roman" w:hAnsi="Times New Roman"/>
          <w:sz w:val="30"/>
          <w:szCs w:val="30"/>
        </w:rPr>
        <w:t>сентябрь 2019 г. – июнь 2024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Содержание 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7"/>
        <w:gridCol w:w="2126"/>
        <w:gridCol w:w="2268"/>
        <w:gridCol w:w="2126"/>
        <w:gridCol w:w="1843"/>
        <w:gridCol w:w="2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ы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состава творческих групп и обязанностей между участникам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творческой группы, методическ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, методист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чебной работе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 создании творческой группы, план мероприятий по реализации программы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состояния научно-методического обеспечения учебных предметов специальности «Техническая эксплуатация электрооборуд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тр и анализ документации, проведение бес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группа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чеб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лагаемых подходов к проектированию системы научно-методического сопровождения специальности профессионально-технического образования. Подбор необходим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, методист, творческ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чеб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лана работы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творческ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, методист, творческ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чебной работе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мероприятий по реализации Программы</w:t>
            </w:r>
          </w:p>
        </w:tc>
      </w:tr>
      <w:tr>
        <w:trPr>
          <w:trHeight w:val="2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руктурных элементов УМК по учебным предметам  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Электромонтер по ремонту и обслуживанию электрооборуд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группы, обсуждение за круглым сто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творческой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чебной работе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 методический комплекс по учебным предмет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недель профессионального мастерства по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профессионального мастерства, экскурсии, дело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и спецпредметов, 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, през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электронных средств обучения по учебным предметам профессионального компонента квалификации «Электромонтер по ремонту и обслуживанию электрооборуд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творческой группы, коллектив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творческой группы, преподаватели, мас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чеб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, 2019г.-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средства обучения по учебным предметам профессионального компонента квалификации «Электромонтер по ремонту и обслуживанию электрооборудова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педагогической экспертизы по внедрению в учебный процесс электронного учебно- методического комплекса по учебным предм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ическая эксплуатация электрооборуд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творческой группы, метод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9г., май 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 зан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и внедрение разработанных структурных элементов УМК и электронных средств обучения по  специа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ическая эксплуатация электрооборуд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 занятия, заседание творческ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и, мастера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чебной работе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19г.- Апрель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ы, доклад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именения разработанных структурных элементов УМК и электронных средств обучения по специальности «Техническая эксплуатация электрооборуд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работы, конкурсы профессионального мастерства, взаимодействие с заказчикам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подаватели,  методист, учащиеся, выпускники коллед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чебной работе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выполнен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мастер-классов, творческих отчетов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и, 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19г.- Июнь 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я педагогического опыта</w:t>
            </w:r>
          </w:p>
        </w:tc>
      </w:tr>
      <w:tr>
        <w:trPr>
          <w:trHeight w:val="1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ложительного педагогического опыта путем размещение информации по направлению научно-метод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е заседание участников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члены твор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чебной работе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, 2019г.-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научно- метод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педагог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, педагогические работники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-июнь 2019г.-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реализации Программы, анализ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работчики:</w:t>
        <w:tab/>
        <w:t xml:space="preserve">                              Гайдукевич Лилия Вацлавовна, методи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ab/>
        <w:tab/>
        <w:tab/>
        <w:t xml:space="preserve">                              Козлов Андрей Иванович, заместитель директора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нято на заседании педагогического совет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токол № 1 от 29.08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иректор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УО «Вороновский государственны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фессионально-технический колледж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льскохозяйственного производства»</w:t>
        <w:tab/>
        <w:t xml:space="preserve">      </w:t>
        <w:tab/>
        <w:tab/>
        <w:tab/>
        <w:tab/>
        <w:tab/>
        <w:tab/>
        <w:tab/>
        <w:tab/>
        <w:t xml:space="preserve">        И.А.Кахоц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ГЛАСОВА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ектор ГУО «Гродненский областн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нститут развития образования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_________________С.А.Сергей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___» _______ 2019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3:00Z</dcterms:created>
  <dc:creator>User</dc:creator>
  <dc:description/>
  <cp:keywords/>
  <dc:language>en-US</dc:language>
  <cp:lastModifiedBy>Kab_229_2</cp:lastModifiedBy>
  <cp:lastPrinted>2019-10-03T09:51:00Z</cp:lastPrinted>
  <dcterms:modified xsi:type="dcterms:W3CDTF">2019-10-03T06:54:00Z</dcterms:modified>
  <cp:revision>4</cp:revision>
  <dc:subject/>
  <dc:title/>
</cp:coreProperties>
</file>