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педагога социального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О «Вороновский ГПТКс/х производства»» на 2016-2017 учебный год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TextBody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ноценного личностного развития, позитивной социализации, профессионального становления и жизненного самоопределения учащихся в учреждении образования, семье и социальном окружении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-педагогической помощи всем участникам педагогического процесса в решении возникающих проблем;</w:t>
      </w:r>
    </w:p>
    <w:p>
      <w:pPr>
        <w:pStyle w:val="TextBody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-педагогической поддержки учащимся и педагогам в условиях адаптационного периода;</w:t>
      </w:r>
    </w:p>
    <w:p>
      <w:pPr>
        <w:pStyle w:val="TextBody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дивидуальных и возрастных особенностей личности и межличностного взаимодействия;</w:t>
      </w:r>
    </w:p>
    <w:p>
      <w:pPr>
        <w:pStyle w:val="TextBody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, безнадзорности, правонарушений и преступлений учащихся;</w:t>
      </w:r>
    </w:p>
    <w:p>
      <w:pPr>
        <w:pStyle w:val="TextBody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едупреждению семейного неблагополучия, социального сиротства;</w:t>
      </w:r>
    </w:p>
    <w:p>
      <w:pPr>
        <w:pStyle w:val="TextBody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благополучных социально-психологических условий для сотрудничества учащихся, педагогов и родителей;</w:t>
      </w:r>
    </w:p>
    <w:p>
      <w:pPr>
        <w:pStyle w:val="TextBody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ой поддержки прав и интересов учащихся.</w:t>
      </w:r>
    </w:p>
    <w:p>
      <w:pPr>
        <w:pStyle w:val="TextBody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"/>
        <w:gridCol w:w="15"/>
        <w:gridCol w:w="30"/>
        <w:gridCol w:w="15"/>
        <w:gridCol w:w="7938"/>
        <w:gridCol w:w="12"/>
        <w:gridCol w:w="3326"/>
      </w:tblGrid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правления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атегория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учащиеся, родители, педагоги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 и методическая рабо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ближайшего социального окружения, сети социальных конт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личных дел учащихся 1 курса с целью выявления учащихся , нуждающихся в социально-педагогической и психологиче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банка данных детей-сирот, детей оставшихся без попечения родителей, опекунских семей, детей из неполных и многодетных сем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учение социально-бытовых условий и психологического климата семьи, выявление семей «социального рис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формление писем судебным исполнителям по взысканию средств с обязанных лиц на содержание детей, находящихся на государственном обеспечении, в связи с изменением получателя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ещение занятий групп первого курса с целью изучения межличностного взаимодействия в диадах: «учащийся-учащийся», «учащийся-педаг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с учетно-профилактическими делами учащихся, состоящих на учете в И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ение социально-педагогических характеристик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готовка к инструктивно-методическому совещанию мастеров производственного обеспечения и кураторов групп (новый набор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ироты и дети, оставшиеся без попечения родителей ( 1 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кураторы групп</w:t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, просвещ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есячника адаптации учащихся нового на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е собрание учащихся-сирот, детей оставшихся без попечения родителей 1 курса « Законодательство РБ о материальном обеспечении си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учащимися-сиротами, имеющими проблемы в адаптации к новым жизненным усло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занятий по преодолению застенчивости и проблем в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собрании учащихся проживающих в общеж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седы в группах первого курса «Административная и уголовная ответственность несовершеннолетних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и оставшиеся без попечения родителей(1 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курса</w:t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педагогическое консультирование учащихся по возникающим пробл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педагогическое консультирование кураторов групп по организации выборов ученического актива и органов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едагогическое  консультирование кураторов групп  заполнению социально-педагогических характеристик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-педагогическое консультирование родителей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оциальными институт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ление и ведение банка данных о родителях, обязанных возмещать расходы на содерж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судебных заседаниях, допросах, очных ставках при необходимости защиты прав и законных интерес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социально-педагогической помощи учащимся при обращении их в различны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росы в РОВД детальной информации об обязанных 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трудничество с центром по социальному обслуживанию населения, КДН, отделом опеки и попечительства, управлением по труду, занятости и социальной защите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запросов в отделы опеки и попечительства, СПЦ (откуда поступили учащиеся), о предоставлении сведений о семьях и подростках, признанными ранее находящимися в социально-опасном положении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 и методическая работа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банком данных категорий учащихся, требующих социально-    педагогической и психологиче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я совещания кураторов групп и мастеров производ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по составлению социальных паспортов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учетно-профилактическими делами учащихся, состоящих на учете в И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заимодействие с правоохранительными органами, медицинскими, реабилитационными учреж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писем судебным исполнителям по взысканию средств с обязанных лиц на содержание детей, находящихся на государственном обесп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ение социально-педагогической  характеристики колледжа и общеж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работе методических объединений по социально-психологическим вопроса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– сироты, учащиеся состоящие в СОП, ИДН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кураторы групп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, просвещение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учащимися-сиротами, имеющими проблемы в адаптации к новым жизненным усло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занятий по преодолению застенчивости и проблем в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собрании учащихся проживающих в общежитии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ы в группах первого курса «Что вы знаете в ЗОЖ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курса, учащиеся-сироты</w:t>
            </w:r>
          </w:p>
        </w:tc>
      </w:tr>
      <w:tr>
        <w:trPr/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педагогическое консультирование учащихся по возникающим пробл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едагогическое  консультирование кураторов групп  и мастеров п/о 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-педагогическое консультирование родителей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оциальными институтами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банка данных о родителях, обязанных возмещать расходы на содерж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судебных заседаниях, допросах, очных ставках при необходимости защиты прав и законных интерес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социально-педагогической помощи учащимся при обращении их в различны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росы в РОВД детальной информации об обязанных 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трудничество с центром по социальному обслуживанию населения, КДН, отделом опеки и попечительства, управлением по труду, занятости и социальной защите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 и методическая работа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банком данных  различных категорий учащихся, требующих социально педагогической и психологической помо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с правоохранительными органами, медицинскими, реабилитационными учреж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писем судебным исполнителям по взысканию средств с обязанных лиц на содержание детей, находящихся на государственном обесп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работе методических объединений по социально-психологическим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заседаниях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ещение воспита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етодическая помощь кураторам групп и мастерам производственного обучения в развитии общего интеллектуального уровня учащихся ОПФ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-сироты, учащиеся СОП и И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 мастера п/о</w:t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, просвещение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учащимися-сиротам, по изучение законодательных документов РБ защищающими права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собрании учащихся проживающих в общежитии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ы в группах второго курса «Что вы знаете в ЗОЖ»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ция «Меняю сигарету на конфету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-си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педагогическое консультирование учащихся по возникающим пробле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педагогическое  консультирование родителей учащихся, совершивших правонарушения, преступ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едагогическое консультирование родителей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беседы с родителями учащихся, имеющих проблемы в обучении  и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олого-педагогическое сопровождение учащихся, находящихся в социально опасном положении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оциальными институтами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банка данных о родителях, обязанных возмещать расходы на содерж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судебных заседаниях, допросах, очных ставках при необходимости защиты прав и законных интерес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социально-педагогической помощи учащимся при обращении их в различны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росы в РОВД детальной информации об обязанных 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трудничество с центром по социальному обслуживанию населения, КДН, отделом опеки и попечительства, управлением по труду, занят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1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 и методическая работ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банком данных  различных категорий учащихся, требующих социально педагогической и психологиче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с правоохранительными органами, медицинскими, реабилитационными учреж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писем судебным исполнителям по взысканию средств с обязанных лиц на содержание детей, находящихся на государственном обесп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ческая помощь кураторам групп и мастерам производственного обучения в развитии общего интеллектуального уровня учащихся ОП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родительских собрания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астие в заседаниях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 мастера п/о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, просвещение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нинговых занятий по профилактике ВИЧ/С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видеофильма «Урок во имя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табакокурения среди учащихся. Проведение шоу-викторины «Курить -здоровью вредить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педагогическое консультирование учащихся по возникающим пробл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педагогическое  консультирование родителей учащихся, совершивших правонарушения, пре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едагогическое консультирование родителей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беседы с родителями учащихся, имеющих проблемы в обучении  и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олого-педагогическое сопровождение учащихся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оциальными институтами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банка данных о родителях, обязанных возмещать расходы на содерж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судебных заседаниях, допросах, очных ставках при необходимости защиты прав и законных интерес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социально-педагогической помощи учащимся при обращении их в различны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росы в РОВД детальной информации об обязанных 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трудничество с центром по социальному обслуживанию населения, КДН, отделом опеки и попечительства, управлением по труду, занят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 и методическая работ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банком данных  различных категорий учащихся, требующих социально педагогической и психологиче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с правоохранительными органами, медицинскими, реабилитационными учреж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писем судебным исполнителям по взысканию средств с обязанных лиц на содержание детей, находящихся на государственном обесп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ческая помощь кураторам групп и мастерам производственного обучения в развитии общего интеллектуального уровня учащихся ОП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родительских собрания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заседаниях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районных и областных семинарах по вопросам социально-педагогической помощи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 мастера п/о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, просвещение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ка девиантного поведения состоящих на учете в И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законодательных документов РБ, защищающими права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вой лекторий «Пьянство- упражнение в безум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занятия по формированию навыков социального общения «Романтические свидания. Нужны ли границы» для учащихся 1 кур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стоящие в И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педагогическое консультирование учащихся по возникающим пробл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педагогическое  консультирование родителей учащихся, совершивших правонарушения, пре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едагогическое консультирование родителей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беседы с родителями учащихся, имеющих проблемы в обучении  и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олого-педагогическое сопровождение учащихся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оциальными институтами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банка данных о родителях, обязанных возмещать расходы на содерж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судебных заседаниях, допросах, очных ставках при необходимости защиты прав и законных интерес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социально-педагогической помощи учащимся при обращении их в различны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росы в РОВД детальной информации об обязанных 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трудничество с центром по социальному обслуживанию населения, КДН, отделом опеки и попечительства, управлением по труду, занят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 и методическая работ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банком данных  различных категорий учащихся, требующих социально педагогической и психологиче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с правоохранительными органами, медицинскими, реабилитационными учреж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писем судебным исполнителям по взысканию средств с обязанных лиц на содержание детей, находящихся на государственном обесп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районных и областных семинарах по вопросам социально-педагогиче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трудничество с социально-педагогическими цент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сещение учебных занятий, воспита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а рекомендаций для педагогов, учащихся и их родителей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, просвещение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занятий   по формированию навыков социального общения «Романтические свидания. Нужны ли границы» для учащихся 2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инструктивно-методического совещания «Педагогические методы и приемы профилактики девиантного поведения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в группе «Роль семьи в жизни каждого человека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 курса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педагогическое консультирование учащихся по возникающим пробл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педагогическое  консультирование родителей учащихся, совершивших правонарушения, пре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едагогическое консультирование родителей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беседы с родителями учащихся, имеющих проблемы в обучении  и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олого-педагогическое сопровождение учащихся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оциальными институтами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банка данных о родителях, обязанных возмещать расходы на содерж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судебных заседаниях, допросах, очных ставках при необходимости защиты прав и законных интерес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социально-педагогической помощи учащимся при обращении их в различны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росы в РОВД детальной информации об обязанных 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трудничество с центром по социальному обслуживанию населения, КДН, отделом опеки и попечительства, управлением по труду, занят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 и методическая работ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банком данных  различных категорий учащихся, требующих социально педагогической и психологиче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с правоохранительными органами, медицинскими, реабилитационными учреж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писем судебным исполнителям по взысканию средств с обязанных лиц на содержание детей, находящихся на государственном обесп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районных и областных семинарах по вопросам социально-педагогической помо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азание помощи в трудоустройстве детей-си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сещение учебных занятий, воспита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в заседаниях Совета профилак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-си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, просвещение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в группе «Роль семьи в жизни кажд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занятий по формированию навыков социального общения « Мое свободное время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педагогическое консультирование учащихся по возникающим пробл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педагогическое  консультирование родителей учащихся, совершивших правонарушения, пре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едагогическое консультирование родителей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беседы с родителями учащихся, имеющих проблемы в обучении  и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олого-педагогическое сопровождение учащихся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оциальными институтами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банка данных о родителях, обязанных возмещать расходы на содерж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судебных заседаниях, допросах, очных ставках при необходимости защиты прав и законных интерес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социально-педагогической помощи учащимся при обращении их в различны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росы в РОВД детальной информации об обязанных 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трудничество с центром по социальному обслуживанию населения, КДН, отделом опеки и попечительства, управлением по труду, занят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 и методическая работ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банком данных  различных категорий учащихся, требующих социально педагогической и психологиче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с правоохранительными органами, медицинскими, реабилитационными учреж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писем судебным исполнителям по взысканию средств с обязанных лиц на содержание детей, находящихся на государственном обесп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работе методических объединений по социально-психологическ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заседаниях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, просвещение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психолого-педагогического семинара «Истоки педагогического сотрудничества в системе межличностных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ие по подготовке учащихся к самостоятельной жизни «Роль женщины в обществе и семье»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7 прод., 48 прод.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педагогическое консультирование учащихся по возникающим пробл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педагогическое  консультирование родителей учащихся, совершивших правонарушения, пре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едагогическое консультирование родителей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беседы с родителями учащихся, имеющих проблемы в обучении  и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олого-педагогическое сопровождение учащихся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оциальными институтами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банка данных о родителях, обязанных возмещать расходы на содерж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судебных заседаниях, допросах, очных ставках при необходимости защиты прав и законных интерес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социально-педагогической помощи учащимся при обращении их в различны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росы в РОВД детальной информации об обязанных 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трудничество с центром по социальному обслуживанию населения, КДН, отделом опеки и попечительства, управлением по труду, заня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 и 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банком данных  различных категорий учащихся, требующих социально педагогической и психологиче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с правоохранительными органами, медицинскими, реабилитационными учреж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писем судебным исполнителям по взысканию средств с обязанных лиц на содержание детей, находящихся на государственном обесп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работе методических объединений по социально-психологическ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заседаниях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, просвещение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е по подготовке учащихся к самостоятельной жизни «Каким должен быть отец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овой лекторий «Права ребенка при привлечении к уголовной ответственности. Особенности допроса несовершеннолетних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0 мастеров, 24 элект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педагогическое консультирование учащихся по возникающим пробл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педагогическое  консультирование родителей учащихся, совершивших правонарушения, пре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едагогическое консультирование родителей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беседы с родителями учащихся, имеющих проблемы в обучении  и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олого-педагогическое сопровождение учащихся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оциальными институтами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банка данных о родителях, обязанных возмещать расходы на содерж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судебных заседаниях, допросах, очных ставках при необходимости защиты прав и законных интерес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социально-педагогической помощи учащимся при обращении их в различны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росы в РОВД детальной информации об обязанных 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трудничество с центром по социальному обслуживанию населения, , управлением по труду, занятости населения по подбору вариантов трудоустройства выпускников 2016-2017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 и методическая работ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писем судебным исполнителям по взысканию средств с обязанных лиц на содержание детей, находящихся на государственном обеспечении, в связи с выпуском детей-си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отчетов о проделан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планов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летней занятости учащихс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, просвещение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овой лекторий «Мое свободное время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тивно-разъяснительная работа с нанимателями по месту трудоустройства учащихся-сирот, учащихся, состоящих на учете в И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учащихся-сирот, учащихся, состоящих на учете в ИДН, в СОП по трудоустройству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-си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стоящие в СОП и ИДН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оциальными институтами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банка данных о родителях, обязанных возмещать расходы на содерж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судебных заседаниях, допросах, очных ставках при необходимости защиты прав и законных интерес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социально-педагогической помощи учащимся при обращении их в различные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социальный                                                    Е.Ф. Куди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57:00Z</dcterms:created>
  <dc:creator>Borbet</dc:creator>
  <dc:description/>
  <cp:keywords/>
  <dc:language>en-US</dc:language>
  <cp:lastModifiedBy>User</cp:lastModifiedBy>
  <cp:lastPrinted>2016-10-18T14:34:00Z</cp:lastPrinted>
  <dcterms:modified xsi:type="dcterms:W3CDTF">2016-11-04T06:57:00Z</dcterms:modified>
  <cp:revision>2</cp:revision>
  <dc:subject/>
  <dc:title/>
</cp:coreProperties>
</file>