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ИМЕРНАЯ ТЕМАТИКА МЕРОПРИЯТИЙ «ШКОЛЫ АКТИВНОГО ГРАЖДАНИНА» </w:t>
        <w:br/>
        <w:t>В 2020/2021 УЧЕБНОМ ГОДУ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81"/>
        <w:gridCol w:w="4667"/>
      </w:tblGrid>
      <w:tr>
        <w:trPr>
          <w:trHeight w:val="71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ата проведения</w:t>
            </w:r>
          </w:p>
        </w:tc>
        <w:tc>
          <w:tcPr>
            <w:tcW w:w="46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Тема единого дня информирования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.09.2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Моя Беларусь: независимость, суверенитет, справедливость» 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.10.2020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Мы за мир! Беларусь – региональная миротворческая площадка»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.11.2020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Мы в современном медиапространстве: уважение, безопасность, достоверность» 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.12.2020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1. «Я вырос здесь – и край мне этот дорог» (достижения суверенной Беларуси в различных сферах общественной жизни; наши достижения за Годы малой Родины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2. «Я родным краем ганаруся і ведаю   я не адзiн» (достижения суверенной Беларуси в различных сферах общественной жизни; наши достижения за Годы малой Родины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3. «Марафон добрых дел: наш вклад в развитие малой родины» (2018-2020 – Годы малой Родины в Беларус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.01.202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Успеть за будущим. Цифровая экономика – национальная стратегия Республики Беларусь» 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.02.202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1. «Слава твоя бессмертна, воля несокрушима!» (День защитников Отечества и Вооруженных сил Республики Белар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2. «Вооружённые силы моей страны: история, традиции, современность»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.03.202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Счастье Родины – мир и свобода, нерушимы они, как гранит» (День Конституции Республики Белару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.04.202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Чернобыль: судьбы, события, память» (35 лет с момента аварии на Чернобыльской атомной электростанции) </w:t>
            </w:r>
          </w:p>
        </w:tc>
      </w:tr>
      <w:tr>
        <w:trPr>
          <w:trHeight w:val="1201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.05.2021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1. «Есть в каждой победе твоей и моей весна сорок пятого г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риант 2. «Помнить ради будущег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: «Беларусь – спортивная страна» (юбилейный 85-й чемпионат мира по хоккею с шайбой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 – 23 мая)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FFFFFF"/>
          <w:spacing w:val="5"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нимание – опыт!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а открытой интернет-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eastAsia="ru-RU"/>
          </w:rPr>
          <w:t>„ШАГ": Мы действуем!»</w:t>
        </w:r>
      </w:hyperlink>
      <w:r>
        <w:rPr>
          <w:rFonts w:eastAsia="Times New Roman" w:cs="Times New Roman" w:ascii="Times New Roman" w:hAnsi="Times New Roman"/>
          <w:b/>
          <w:bCs/>
          <w:color w:val="00B0F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мещены проекты учреждений образования Гродненской области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•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«Пять причин служить в армии»: проект ГУО «Средняя школа № 1 г. Сморгони»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•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Районный проект «Территория молодежи» ГУО «Центр творчества детей и молодежи г. Дятлово»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•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Районный фестиваль-конкурс волонтерских объединений «Творчество без границ»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•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«Пад небам Бацькаўшчыны нашай прайшла суровая вайна» (к 75-ой годовщине Победы советского народа в Великой Отечественной войне): проект  ГУО «Гимназия № 6 г. Гродно»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 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•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Веб-проект «Хроника Победы «Знаем! Помним! Чтим!» ГУО «Средняя школа № 5 г. Гродно»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hyperlink" Target="https://www.adu.by/ru/uchitelyu/shag-my-dejstvuem.html" TargetMode="External"/><Relationship Id="rId5" Type="http://schemas.openxmlformats.org/officeDocument/2006/relationships/hyperlink" Target="https://www.adu.by/images/2020/04/SHAG_Smorgon_SRSH_1.pdf" TargetMode="External"/><Relationship Id="rId6" Type="http://schemas.openxmlformats.org/officeDocument/2006/relationships/hyperlink" Target="https://www.adu.by/images/2020/03/Proekt-Territoriya-molodeji.pdf" TargetMode="External"/><Relationship Id="rId7" Type="http://schemas.openxmlformats.org/officeDocument/2006/relationships/hyperlink" Target="https://www.youtube.com/watch?v=IL67EEQvMRk&amp;feature=youtu.be" TargetMode="External"/><Relationship Id="rId8" Type="http://schemas.openxmlformats.org/officeDocument/2006/relationships/hyperlink" Target="https://www.adu.by/images/2020/06/Gimn_6_Grodno_SHAG.pdf" TargetMode="External"/><Relationship Id="rId9" Type="http://schemas.openxmlformats.org/officeDocument/2006/relationships/hyperlink" Target="https://www.youtube.com/watch?v=IL67EEQvMRk&amp;feature=youtu.be" TargetMode="External"/><Relationship Id="rId10" Type="http://schemas.openxmlformats.org/officeDocument/2006/relationships/hyperlink" Target="https://www.adu.by/images/2020/07/Proekt_Xronika_Pobedi_Srshkola_5_Grodno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4:00Z</dcterms:created>
  <dc:creator>User</dc:creator>
  <dc:description/>
  <cp:keywords/>
  <dc:language>en-US</dc:language>
  <cp:lastModifiedBy>User</cp:lastModifiedBy>
  <cp:lastPrinted>2020-09-04T14:00:00Z</cp:lastPrinted>
  <dcterms:modified xsi:type="dcterms:W3CDTF">2020-09-04T11:01:00Z</dcterms:modified>
  <cp:revision>3</cp:revision>
  <dc:subject/>
  <dc:title/>
</cp:coreProperties>
</file>