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е объедин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Белорусский республиканский союз молодёжи"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b/>
          <w:color w:val="006400"/>
          <w:sz w:val="18"/>
          <w:szCs w:val="18"/>
          <w:lang w:val="en-US" w:eastAsia="en-US"/>
        </w:rPr>
        <w:drawing>
          <wp:inline distT="0" distB="0" distL="0" distR="0">
            <wp:extent cx="6528435" cy="417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6400"/>
          <w:sz w:val="18"/>
          <w:szCs w:val="1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щественное объединение «Белорусский республиканский союз молодежи» является правопреемником комсомола Беларуси, Союза молодежи Беларуси, Белорусского патриотического союза молодежи, Белорусского союза молодежи. Решение о его создании было принят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6 сентября 2002 г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объединительном съезде. Членом ОО «БРСМ» может быть любой гражданин Республики Беларусь, лица без гражданства, а также иностранные граждане, постоянно поживающие в Республике Беларусь, в возрас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 14 до 31 г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знающие Устав и программные документы ОО «БРСМ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ю ОО «БРСМ»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. Белорусский республиканский союз молодежи объединяет в своих рядах небезразличных людей, тех, кто не собирается сидеть, сложа руки, а сам готов приложить свои силы, использовать свои способности для того, чтобы сделать интереснее, ярче, осмысленнее свою жизнь и жизнь своих сверстни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аждого из нас есть идеи, замыслы, творческие планы. Реализовать их можно со своими единомышленниками. Каждый молодой человек должен иметь возможность быть услышанным, обсудить вопросы, которые его волнуют, 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 БРСМ по настоящему единый молодежный союз. Работая в нем, мы выступаем не только как жители своего города, учащиеся , но и как представители белорусской молодежи. Мы ощущаем себя частью нашей Родины, частью Республики Беларусь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воли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аг ОО "БРСМ"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евая сторона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тная сторона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лаг Общественного объединения «Белорусский республиканский союз молодежи» (далее Флаг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это официальный символ ОО «БРСМ», служит знаком отличия и принадлежности Союзу молодеж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лаг представляет соб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ямоугольное двустороннее полотнище красного и зеленого цветов. На лицевой стороне Флага по середине полотнища размещается аббревиатура БРСМ, написанная большими золотыми буквами. Зеленую часть полотнища украшает золотая лавровая ветвь. На оборотной стороне Флага, в центре красной части полотнища – золотая надпись Общественное объединение «Белорусский республиканский союз молодежи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расное поле Флага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имволизирует героическое прошлое комсомола. Расположенная внизу дугообразная зеленая полоса, символизирует нынешнее молодое поколение. Лавровая ветвь символ победы, несет информацию о правопреемственности поколени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используется во время проведения Съездов, Пленумов, Бюро ЦК ОО «БРСМ», официальных торжественных мероприятий, связанных с чествованием, награждением членов Белорусского республиканского союза молодежи, приемом в ряды ОО «БРСМ», при реализации проектов и программ ОО «БРСМ»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блема ОО "БРСМ"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0570" cy="3363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b/>
          <w:b/>
          <w:bCs/>
          <w:color w:val="0064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64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лет члена ОО "БРС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1941195" cy="3209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евая сторона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6400"/>
          <w:sz w:val="18"/>
          <w:szCs w:val="18"/>
          <w:lang w:val="en-US" w:eastAsia="en-US"/>
        </w:rPr>
        <w:drawing>
          <wp:inline distT="0" distB="0" distL="0" distR="0">
            <wp:extent cx="2200275" cy="3219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3:00Z</dcterms:created>
  <dc:creator>qwerty1234qwerty123439@outlook.com</dc:creator>
  <dc:description/>
  <cp:keywords/>
  <dc:language>en-US</dc:language>
  <cp:lastModifiedBy>Admin</cp:lastModifiedBy>
  <dcterms:modified xsi:type="dcterms:W3CDTF">2016-03-31T08:37:00Z</dcterms:modified>
  <cp:revision>2</cp:revision>
  <dc:subject/>
  <dc:title/>
</cp:coreProperties>
</file>