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ЫЙ ПРОЕКТ «ШКОЛА АКТИВНОГО ГРАЖДАНИНА» («ШАГ»)</w:t>
        <w:br/>
      </w:r>
      <w:r>
        <w:rPr>
          <w:b/>
          <w:bCs/>
          <w:sz w:val="28"/>
          <w:szCs w:val="28"/>
        </w:rPr>
        <w:t>2020/2021 уч.год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информационной культуры и гражданской компетентности учащихся будет способствовать продолжение реализации в 2020/2021 учебном году информационно-образовательного проекта «Школа Активного Гражданина» («ШАГ») для VIII-XI классов.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и методические материалы для организации мероприятий проекта будут размещаться на </w:t>
      </w:r>
      <w:hyperlink r:id="rId2">
        <w:r>
          <w:rPr>
            <w:rStyle w:val="InternetLink"/>
            <w:b/>
            <w:bCs/>
            <w:sz w:val="28"/>
            <w:szCs w:val="28"/>
          </w:rPr>
          <w:t>национальном образовательном портале</w:t>
        </w:r>
      </w:hyperlink>
      <w:r>
        <w:rPr>
          <w:sz w:val="28"/>
          <w:szCs w:val="28"/>
        </w:rPr>
        <w:t>.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в рамках информационно-образовательного проекта «ШАГ» реализуется открытый дистанционный марафон проектов «Мы действуем!». На национальном образовательном портале </w:t>
      </w:r>
      <w:hyperlink r:id="rId3">
        <w:r>
          <w:rPr>
            <w:rStyle w:val="InternetLink"/>
            <w:b/>
            <w:bCs/>
            <w:sz w:val="28"/>
            <w:szCs w:val="28"/>
          </w:rPr>
          <w:t>https://adu.by</w:t>
        </w:r>
      </w:hyperlink>
      <w:r>
        <w:rPr>
          <w:sz w:val="28"/>
          <w:szCs w:val="28"/>
        </w:rPr>
        <w:t xml:space="preserve"> открыта интернет-площадка для взаимодействия всех участников проекта «ШАГ». Учителям, учащимся и всем заинтересованным лицам предоставляется возможность поделиться опытом реализации социальных проектов и инициатив, а также вносить предложения по участию в общественной жизни своего региона.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площадка «Мы действуем!» предоставляет возможность освещения и обсуждения проектов, идеи которых увидели свет в «Школе Активного Гражданина». Проекты предполагают жанрово-стилевое разнообразие и оформляются в электронном формате. Они могут выполняться как индивидуальным автором, так и авторским коллективом. Рекомендуются следующие формы подачи материала: видеосюжеты, видеоролики, видеоклипы, фотоколлажи, отдельные фотографии, презентации, слайд-шоу, компьютерная графика, анимация, публицистические тексты и др.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ной формой работы, предложенной ОО «БРСМ» в рамках реализации проекта «ШАГ», является его организация в режиме стри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лучшего опыта реализации проекта, в том числе представление его в режиме оn-line, планируется на </w:t>
      </w:r>
      <w:r>
        <w:rPr>
          <w:b/>
          <w:bCs/>
          <w:sz w:val="28"/>
          <w:szCs w:val="28"/>
        </w:rPr>
        <w:t>XIX республиканской выставке</w:t>
      </w:r>
      <w:r>
        <w:rPr>
          <w:sz w:val="28"/>
          <w:szCs w:val="28"/>
        </w:rPr>
        <w:t xml:space="preserve"> научно-методической литературы, педагогического опыта и творчества учащейся молодежи в </w:t>
      </w:r>
      <w:r>
        <w:rPr>
          <w:b/>
          <w:bCs/>
          <w:sz w:val="28"/>
          <w:szCs w:val="28"/>
        </w:rPr>
        <w:t>2021 году</w:t>
      </w:r>
      <w:r>
        <w:rPr>
          <w:sz w:val="28"/>
          <w:szCs w:val="28"/>
        </w:rPr>
        <w:t>. 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u.by/ru/ucheniky/shkola-aktivnogo-grazhdanina" TargetMode="External"/><Relationship Id="rId3" Type="http://schemas.openxmlformats.org/officeDocument/2006/relationships/hyperlink" Target="https://adu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02:00Z</dcterms:created>
  <dc:creator>User</dc:creator>
  <dc:description/>
  <cp:keywords/>
  <dc:language>en-US</dc:language>
  <cp:lastModifiedBy>User</cp:lastModifiedBy>
  <cp:lastPrinted>2020-09-04T14:03:00Z</cp:lastPrinted>
  <dcterms:modified xsi:type="dcterms:W3CDTF">2020-09-04T11:03:00Z</dcterms:modified>
  <cp:revision>1</cp:revision>
  <dc:subject/>
  <dc:title/>
</cp:coreProperties>
</file>