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Проблема токсикомании у подростков очень серьезн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189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оксикомания у подростков</w:t>
      </w:r>
      <w:r>
        <w:rPr>
          <w:rFonts w:cs="Times New Roman" w:ascii="Times New Roman" w:hAnsi="Times New Roman"/>
          <w:sz w:val="28"/>
          <w:szCs w:val="28"/>
        </w:rPr>
        <w:t xml:space="preserve"> - это распространенное явление, подростки нюхают клей, бензин, растворители и все, что может вызвать эффект опьянения. Отравление организма ядами создает иллюзию наркотического опьянение, влияет на разум и часто становится причиной гибели молодых людей. Токсикомания очень опасна и наносит порой непоправимый вред, нужно знать об этом и уметь вовремя остановить ребенка, если он пристрастился к вдыханию ядовитых веществ. Смерть, как правило, наступает, когда ребенок нюхает химию с использованием полиэтиленовых пакетов, ребенок засыпает с пакетом и просто задыхается или получает смертельное отравление. Раньше токсикомания у подростков была распространена в среде беспризорных, бездомных молодых людей, но все чаще появляются случаи токсикомании в совершенно благополучных семьях. Тенденция к токсикомании связана с общим непониманием подростками, что такое наркотики и что такое яды и почему за минутное развлечение порой приходиться платить собственной жизнью.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токсикомании у подростков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токсикомании у подростков подразумевают наличие клея, бензина, растворителей, ухудшение способности разумно мыслить, сильный запах химикатов от одежды, полиэтиленовые пакеты с резким запахом, остекленевший взгляд  и очень бледное лицо, напоминающее лицо больного человека. Выявить токсикоманию у подростков очень сложно, так как даже тесты на наркотики не показывают наличие отравления организма химическими компонентами, используемыми при токсикоман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токсикомании у подростков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надежным способом выявления токсикомании является обращение к наркологу, врач сможет быстрее распознать наличие зависимости как таковой и путем исключения наркомании и алкоголизма можно достоверно определить, что подросток использует в качестве средства опьянения летучие химические компонент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ние токсикомании у подростков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токсикомании у подростков очень сложное, так как в основном это связано с нарушениями психических процессов, поэтому наиболее эффективным способом помощи токсикоманам является программа реабилитации, которая не просто устранит негативные последствия отравления организма, но и сможет дать человеку понимание, почему важно прекратить нюхать химию и к чему это может привести. Реабилитация также направлена на повышение общего уровня развития ребенка, формирования жизненных целей и приобретения способностей, необходимых для достижения поставленных в жизни ц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5:00Z</dcterms:created>
  <dc:creator>Borbet</dc:creator>
  <dc:description/>
  <cp:keywords/>
  <dc:language>en-US</dc:language>
  <cp:lastModifiedBy>User</cp:lastModifiedBy>
  <dcterms:modified xsi:type="dcterms:W3CDTF">2016-02-17T15:15:00Z</dcterms:modified>
  <cp:revision>2</cp:revision>
  <dc:subject/>
  <dc:title/>
</cp:coreProperties>
</file>