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щность зависимого (аддиктивного) повед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краткий популярный итог психологических исследований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исимость — особое внутреннее состояние человека. Оно всегда характеризуется утратой личностью, в той или иной степени, свободы воли — ключевого ее качества (дара Божия), выделяющего человека из прочей одушевленной твари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Ильи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диктивное поведение = патологическое пристраст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редставляет собой попытку бегства от реальности при помощи изменения своего психического состояния, обеспечивающего мнимую безопасность и эмоциональный комфор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севдожизнь постепенно начинает доминировать над реальной, вытесняя её. Воля человека ослабевает и перестаёт работать тормозом на пути к получению простейшего удовольств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висимого человека, с одной стороны, характерна низкая переносимость напряжения и стрессовых ситуаций, с другой стороны, он может сутками выносить любое напряжение и стресс, если они необходимы для реализации зависимого пове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сё время балансирует между стремлением к доминированию, в силу жёсткости отстаивания своих интересов, и непризнанностью со стороны окружающих, что приводит к большому количеству конфлик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в «другие миры» используется человеком в качестве иллюзорного способа решения конфликтов, с которыми ему приходится сталкиваться в реальной жизн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ая личность предпочитает избегание проблем, как главный способ их преодоления, по принципу «с глаз долой — из сердца вон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не может существовать без своего пристрастия, оно заменяет ему всё — друзей, реальные эмоции, становится центром его существования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астие поглощает личность целиком, занимает все мысли, время, силы, энергию и эмоции до такой степени, что он уже не может адаптироваться к жизни и заниматься чем-то другим, получать удовольствие каким-либо иным способом. Мир реальной жизни оказывается для него закрыты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висимость проявляется определённой узостью и избирательностью сознания, поскольку всё, что с ней не связано, просто не попадает в поле зрения человека, отторгается, как ничего не значащая и эмоционально нейтральная информац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азвития зависимости у личности возникает определённый эмоциональный дефект. Сфера чувств любых, даже близких, людей и их эмоции разбиваются о глухую стену непонимания и обиды в ответ на постоянные попытки прервать состояние завис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возможность анализа ситуации и самоанализа. Они заменяются попыткой самообман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ые выбирают компанию себе подобных, но действуют не вместе, а рядом, как 2—3 летние дети в процессе игры. Возникает возрастная регресс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подмена «Я-реального» «Я-наркотическим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итерии зависимост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орирование значимых ранее событий и действий, как результат зависимого поведения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прежних отношений и связей, смена значимого окруж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ебное отношение и непонимание со стороны значимых для зависимого человека людей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тность или раздражительность, когда окружающие критикуют его поведение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вины или беспокойства относительно собственной зависимости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пешные попытки сокращать зависимое повед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ама по себе делает человека более поверхностным в оценках и суждениях. Он начинает оценивать внешние признаки состояний окружающих, а не их внутреннюю суть. Оценка формы поведения начинает превалировать над оценкой содержания и реальным анализом общ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общения смещается с самого процесса на результат: отстоять своё право на зависимое поведение.. Человек как бы надевает специальные фильтрующие очки, которые сужают поля зрения и позволяют ему видеть в людях лишь то, что важно для обслуживания его завис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меняется и структура «Я-концепции». По мнению ряда исследователей, для подростка, демонстрирующего зависимое поведение, гораздо большее значение имеет «Я-Идеальное», чем «Я-Возможное». Лишая собственное «Я» промежуточных ступеней развития, подросток превращает «Я-Идеальное» в недостижимую абстракцию, к которой бесполезно стремиться, блокируя, таким образом, саморазвитие и самоактуализаци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5:00Z</dcterms:created>
  <dc:creator>Borbet</dc:creator>
  <dc:description/>
  <cp:keywords/>
  <dc:language>en-US</dc:language>
  <cp:lastModifiedBy>User</cp:lastModifiedBy>
  <dcterms:modified xsi:type="dcterms:W3CDTF">2016-02-17T15:15:00Z</dcterms:modified>
  <cp:revision>2</cp:revision>
  <dc:subject/>
  <dc:title/>
</cp:coreProperties>
</file>