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ще всего токсикомания возникает у подростков по следующим причина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.</w:t>
      </w:r>
    </w:p>
    <w:p>
      <w:pPr>
        <w:pStyle w:val="Style15"/>
        <w:spacing w:lineRule="auto" w:line="360" w:before="0" w:after="0"/>
        <w:ind w:left="21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быть независимым и делать то, что запрещают взрослые. Именно стремление быть взрослыми делает подростков легко поддающимися негативному влияни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ичины. </w:t>
      </w:r>
    </w:p>
    <w:p>
      <w:pPr>
        <w:pStyle w:val="Style15"/>
        <w:spacing w:lineRule="auto" w:line="360" w:before="0" w:after="0"/>
        <w:ind w:left="21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ая токсикомания чаще всего поражает неблагополучные семьи или семьи с либеральным стилем воспитания. Когда жизнь подростка не контролируется, у него возникает много свободного времени. Неумение подростка занять себя полезным делом приводит к скуке. Тогда он идет на улицу, чтобы провести время в компании сверстников, а там чаще всего и возникают первые попытки обращения к токсическим веществ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ые причины – стремление не отставать от сверстников, любопытство к испытанию новых ощущений.</w:t>
      </w:r>
    </w:p>
    <w:p>
      <w:pPr>
        <w:pStyle w:val="Style15"/>
        <w:spacing w:lineRule="auto" w:line="360" w:before="0" w:after="0"/>
        <w:ind w:left="21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3:00Z</dcterms:created>
  <dc:creator>Borbet</dc:creator>
  <dc:description/>
  <cp:keywords/>
  <dc:language>en-US</dc:language>
  <cp:lastModifiedBy>User</cp:lastModifiedBy>
  <dcterms:modified xsi:type="dcterms:W3CDTF">2016-02-17T15:13:00Z</dcterms:modified>
  <cp:revision>2</cp:revision>
  <dc:subject/>
  <dc:title/>
</cp:coreProperties>
</file>