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36"/>
          <w:szCs w:val="36"/>
        </w:rPr>
        <w:t>В чем состоят ошибки и заблуждения родителей?</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Заблуждение 1.</w:t>
      </w:r>
      <w:r>
        <w:rPr>
          <w:rFonts w:cs="Times New Roman" w:ascii="Times New Roman" w:hAnsi="Times New Roman"/>
          <w:sz w:val="28"/>
          <w:szCs w:val="28"/>
        </w:rPr>
        <w:t xml:space="preserve"> 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ните, что главное — не сохранить собственный имидж, а помочь ребенку справиться с наркотической зависимостью.</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Заблуждение 2.</w:t>
      </w:r>
      <w:r>
        <w:rPr>
          <w:rFonts w:cs="Times New Roman" w:ascii="Times New Roman" w:hAnsi="Times New Roman"/>
          <w:sz w:val="28"/>
          <w:szCs w:val="28"/>
        </w:rPr>
        <w:t xml:space="preserve"> Вы и только Вы виноваты в том, что Ваш ребенок стал наркоманом. Значит, Вы его таким воспит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ая проблема сейчас состоит не в том, «кто виноват?», а в том, «что дел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ое, что Вам необходимо сделать, — изменить отношение к своему ребён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Заблуждение 3.</w:t>
      </w:r>
      <w:r>
        <w:rPr>
          <w:rFonts w:cs="Times New Roman" w:ascii="Times New Roman" w:hAnsi="Times New Roman"/>
          <w:sz w:val="28"/>
          <w:szCs w:val="28"/>
        </w:rPr>
        <w:t xml:space="preserve"> Мой ребенок, употребляя наркотики, пал так низко, что должен быть за это жестоко наказ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Заблуждение 4.</w:t>
      </w:r>
      <w:r>
        <w:rPr>
          <w:rFonts w:cs="Times New Roman" w:ascii="Times New Roman" w:hAnsi="Times New Roman"/>
          <w:sz w:val="28"/>
          <w:szCs w:val="28"/>
        </w:rPr>
        <w:t xml:space="preserve"> Если Ваш ребенок, давая многочисленные обещания, все равно срывается, то это ужасно и является для Вас катастроф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емье наркомана должны существовать правила поведения не только для него, но и для всех остальных членов семь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также несколько главных правил Ваше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зависимо от ситуации ведите себя достой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когда не поддавайтесь на шантаж.</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все эти «если ..., то» может следовать один спокойный ответ: «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сть тот человек, которому ты должен, придёт ко мне с паспортом, напишет расписку, и я отдам твой долг ему, а не теб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занудствуй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еньше говорите, побольше делай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блуждение 5. 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Заблуждение 6.</w:t>
      </w:r>
      <w:r>
        <w:rPr>
          <w:rFonts w:cs="Times New Roman" w:ascii="Times New Roman" w:hAnsi="Times New Roman"/>
          <w:sz w:val="28"/>
          <w:szCs w:val="28"/>
        </w:rPr>
        <w:t xml:space="preserve"> Я не могу не зависеть от собственного ребенка. Я должна жить его жизнью и его проблема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Если Вы согласны с данным утверждением, то Вы сами уже нуждаетесь в лечении. Врачи и психологи называют это состояние созависимостью.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 же можно сдел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ам не удается выполнить эти рекомендации самостоятельно, обратитесь сами к врачу-психотерапевту.</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Заблуждение 7.</w:t>
      </w:r>
      <w:r>
        <w:rPr>
          <w:rFonts w:cs="Times New Roman" w:ascii="Times New Roman" w:hAnsi="Times New Roman"/>
          <w:sz w:val="28"/>
          <w:szCs w:val="28"/>
        </w:rPr>
        <w:t xml:space="preserve"> У меня нет больше сил бороться с наркотиками, я не знаю, как мне справиться с этой ситуаци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ило 1. Обязательно дайте себе возможность расслаблять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ило 2. Никогда не забывайте, что это не Вы боретесь с наркотиками, а Ваш ребен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о 3. Разрешите Вашему ребенку попробовать прекратить прием наркотиков самостоя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ило 4. Не боритесь в одиночку. Помогите ребёнку найти лечащего врач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блуждение 8. Мой ребенок испортил себе всю жизнь. Он уже никогда не сможет быть нормальным челове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ните: Доверие ребенку должно быть возвращено, как только он прекратил употребление наркот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блуждение 9. 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ш ребенок — уникальная личность, не похожая на других, впрочем, как и любой другой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комания — болезнь особая, во многом не похожая на другие. Это сначала болезнь характера, а потом уже болезнь тела. Ее лечение протекает одновременно с перевоспитанием лич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овательно, по Карнеги, Вам нужно научиться «перестать беспокоиться и начать жить». А это значит, что, прочитав следующие главы, Вы должны выработать собственную стратегию поведения и начать воплощать ее на практике. Еще ничего не потеряно, но многое, действительно, зависит от В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десь бы нам только хотелось предостеречь Вас от еще одной ошибки родителей, часто возникающей в процессе ле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 книги А. Данилина и И. Данилиной «Как спасти детей от наркотиков» М.,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9:00Z</dcterms:created>
  <dc:creator>Borbet</dc:creator>
  <dc:description/>
  <cp:keywords/>
  <dc:language>en-US</dc:language>
  <cp:lastModifiedBy>User</cp:lastModifiedBy>
  <dcterms:modified xsi:type="dcterms:W3CDTF">2016-02-17T15:09:00Z</dcterms:modified>
  <cp:revision>2</cp:revision>
  <dc:subject/>
  <dc:title/>
</cp:coreProperties>
</file>