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Причины детской наркомании</w:t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овы причины, толкающие детей на употребление наркотиков? Существуют несколько факторов, способствующих появлению наркомании у детей. Совокупность нескольких из них предопределяет скорость развития наркотической зависимости у ребенка.</w:t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Эти факторы можно разделить на несколько групп:</w:t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Биологическая.</w:t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этой группе относят врожденную предрасположенность ребенка к употреблению алкоголя и наркотиков. Она формируется, если родители ребенка употребляют алкогольные и наркотические средства. Особенно сильно на развитие предрасположенности влияет употребление этих веществ матерью ребенка в период беременности. Кроме того, токсикоз и прием большого количества медикаментов во время беременности, а также прием медикаментов в раннем возрасте ведут к развитию наркотической предрасположенности у ребенка.</w:t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Группа, формируемая окружением ребенка.</w:t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о семья, школа, друзья и т. п. Чрезмерная опека, так же как и полное ее отсутствие предрасполагают к возникновению наркомании у ребенка. Излишне опекаемый ребенок не имеет возможности для самореализации и выходит из положения, начав принимать наркотики. Если же ребенок предоставлен сам себе, он попадает под влияние окружающей его среды, то есть друзей. А если среди них есть наркоманы, то ребенок тоже «садится» на наркотики.</w:t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о проживания подростка также имеет значение. Например, в крупном городе достать наркотики намного проще, чем в маленьком селе. Но, к сожалению, эта «зараза» сейчас проникает в самые отдаленные уголки страны.</w:t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Что касается семьи, то часто фактором, определяющим начало употребления детьми наркотиков, является развод родителей. Особенно опасен возраст детей до 5-ти лет, а также подростковый период. Несформированная психика ребенка по-своему воспринимает развод родителей, и результатом могут стать нервные срывы, толкающие к употреблению наркотических веществ.</w:t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Психологическая группа.</w:t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ней относится несформированность характера, выраженная замкнутостью и чрезмерной раздражительностью подростка. Такие молодые люди в большей мере подвержены действию наркотиков, и даже один раз приняв наркотик, становятся наркоманами. Поэтому родители должны с раннего детства оценивать характер своего ребенка и корректировать некоторые его черты, если это возможно.</w:t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сихологической группе факторов можно отнести и так называемую «пустоту души». Это явление связано со становлением личности, осмыслением собственного назначения в этом мире, становлением личностных ценностей. В такой период жизни подростка важна помощь родителей, которые могут способствовать нормальному развитию своего сына или дочери. В случае игнорирования родителями «душевные пустоты» у подростка могут заполниться наркотиками.</w:t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762500" cy="29686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296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ируя вышесказанное, можно утверждать, что в развитии наркомании виноваты и сам ребенок, и его родители, и окружение подростка. Но наиболее влиятельны последние два фактора. Поэтому родителям не следует оставлять детей «на волю случая», а принимать в их жизни самое активное участие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7T15:12:00Z</dcterms:created>
  <dc:creator>Borbet</dc:creator>
  <dc:description/>
  <cp:keywords/>
  <dc:language>en-US</dc:language>
  <cp:lastModifiedBy>User</cp:lastModifiedBy>
  <dcterms:modified xsi:type="dcterms:W3CDTF">2016-02-17T15:12:00Z</dcterms:modified>
  <cp:revision>2</cp:revision>
  <dc:subject/>
  <dc:title/>
</cp:coreProperties>
</file>